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eastAsia="en-US"/>
        </w:rPr>
      </w:pPr>
      <w:r>
        <w:rPr>
          <w:b/>
          <w:lang w:val="da-DK" w:eastAsia="en-US"/>
        </w:rPr>
      </w:r>
      <w:r>
        <mc:AlternateContent>
          <mc:Choice Requires="wps">
            <w:drawing>
              <wp:anchor behindDoc="0" distT="0" distB="0" distL="114935" distR="114935" simplePos="0" locked="0" layoutInCell="0" allowOverlap="1" relativeHeight="471">
                <wp:simplePos x="0" y="0"/>
                <wp:positionH relativeFrom="column">
                  <wp:posOffset>-152400</wp:posOffset>
                </wp:positionH>
                <wp:positionV relativeFrom="paragraph">
                  <wp:posOffset>-631190</wp:posOffset>
                </wp:positionV>
                <wp:extent cx="6309360" cy="971550"/>
                <wp:effectExtent l="0" t="0" r="0" b="0"/>
                <wp:wrapNone/>
                <wp:docPr id="1" name="Frame1"/>
                <a:graphic xmlns:a="http://schemas.openxmlformats.org/drawingml/2006/main">
                  <a:graphicData uri="http://schemas.microsoft.com/office/word/2010/wordprocessingShape">
                    <wps:wsp>
                      <wps:cNvSpPr txBox="1"/>
                      <wps:spPr>
                        <a:xfrm>
                          <a:off x="0" y="0"/>
                          <a:ext cx="6309360" cy="971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76.5pt;mso-wrap-distance-left:9.05pt;mso-wrap-distance-right:9.05pt;mso-wrap-distance-top:0pt;mso-wrap-distance-bottom:0pt;margin-top:-49.7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989 + 990</w:t>
        <w:tab/>
        <w:t>Ngày 23 tháng 11 năm 2021</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70">
                <wp:simplePos x="0" y="0"/>
                <wp:positionH relativeFrom="column">
                  <wp:posOffset>2625090</wp:posOffset>
                </wp:positionH>
                <wp:positionV relativeFrom="paragraph">
                  <wp:posOffset>35560</wp:posOffset>
                </wp:positionV>
                <wp:extent cx="758190" cy="3810"/>
                <wp:effectExtent l="635" t="11430" r="635" b="11430"/>
                <wp:wrapNone/>
                <wp:docPr id="2"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jc w:val="both"/>
              <w:rPr>
                <w:bCs/>
                <w:lang w:val="nl-NL"/>
              </w:rPr>
            </w:pPr>
            <w:r>
              <w:rPr>
                <w:bCs/>
                <w:lang w:val="nl-NL"/>
              </w:rPr>
            </w:r>
          </w:p>
        </w:tc>
        <w:tc>
          <w:tcPr>
            <w:tcW w:w="6882" w:type="dxa"/>
            <w:tcBorders/>
          </w:tcPr>
          <w:p>
            <w:pPr>
              <w:pStyle w:val="Normal"/>
              <w:widowControl w:val="false"/>
              <w:snapToGrid w:val="false"/>
              <w:jc w:val="both"/>
              <w:rPr>
                <w:bCs/>
                <w:lang w:val="nl-NL"/>
              </w:rPr>
            </w:pPr>
            <w:r>
              <w:rPr>
                <w:bCs/>
                <w:lang w:val="nl-NL"/>
              </w:rPr>
            </w:r>
          </w:p>
        </w:tc>
        <w:tc>
          <w:tcPr>
            <w:tcW w:w="918" w:type="dxa"/>
            <w:tcBorders/>
          </w:tcPr>
          <w:p>
            <w:pPr>
              <w:pStyle w:val="Normal"/>
              <w:widowControl w:val="false"/>
              <w:jc w:val="right"/>
              <w:rPr>
                <w:bCs/>
                <w:lang w:val="nl-NL"/>
              </w:rPr>
            </w:pPr>
            <w:r>
              <w:rPr>
                <w:bCs/>
                <w:lang w:val="nl-NL"/>
              </w:rPr>
              <w:t>Trang</w:t>
            </w:r>
          </w:p>
        </w:tc>
      </w:tr>
      <w:tr>
        <w:trPr/>
        <w:tc>
          <w:tcPr>
            <w:tcW w:w="9564" w:type="dxa"/>
            <w:gridSpan w:val="3"/>
            <w:tcBorders/>
          </w:tcPr>
          <w:p>
            <w:pPr>
              <w:pStyle w:val="Normal"/>
              <w:widowControl w:val="false"/>
              <w:spacing w:lineRule="exact" w:line="400"/>
              <w:jc w:val="center"/>
              <w:rPr>
                <w:b/>
                <w:b/>
                <w:bCs/>
                <w:lang w:val="nl-NL"/>
              </w:rPr>
            </w:pPr>
            <w:r>
              <w:rPr>
                <w:b/>
                <w:bCs/>
                <w:lang w:val="nl-NL"/>
              </w:rPr>
              <w:t xml:space="preserve">VĂN BẢN </w:t>
            </w:r>
            <w:r>
              <w:rPr>
                <w:b/>
                <w:lang w:val="nl-NL"/>
              </w:rPr>
              <w:t>PHÁP LUẬT</w:t>
            </w:r>
            <w:r>
              <w:rPr>
                <w:b/>
                <w:bCs/>
                <w:lang w:val="nl-NL"/>
              </w:rPr>
              <w:t xml:space="preserve"> KHÁC</w:t>
            </w:r>
          </w:p>
          <w:p>
            <w:pPr>
              <w:pStyle w:val="Normal"/>
              <w:widowControl w:val="false"/>
              <w:spacing w:lineRule="exact" w:line="400"/>
              <w:jc w:val="center"/>
              <w:rPr>
                <w:b/>
                <w:b/>
                <w:bCs/>
                <w:sz w:val="32"/>
                <w:szCs w:val="32"/>
                <w:lang w:val="fr-FR"/>
              </w:rPr>
            </w:pPr>
            <w:r>
              <w:rPr>
                <w:b/>
                <w:bCs/>
                <w:sz w:val="32"/>
                <w:szCs w:val="32"/>
                <w:lang w:val="fr-FR"/>
              </w:rPr>
            </w:r>
          </w:p>
          <w:p>
            <w:pPr>
              <w:pStyle w:val="Normal"/>
              <w:widowControl w:val="false"/>
              <w:spacing w:lineRule="exact" w:line="400"/>
              <w:jc w:val="center"/>
              <w:rPr>
                <w:lang w:val="fr-FR"/>
              </w:rPr>
            </w:pPr>
            <w:r>
              <w:rPr>
                <w:lang w:val="fr-FR"/>
              </w:rPr>
              <w:t>THỦ TƯỚNG CHÍNH PHỦ</w:t>
            </w:r>
          </w:p>
          <w:p>
            <w:pPr>
              <w:pStyle w:val="Normal"/>
              <w:widowControl w:val="false"/>
              <w:spacing w:lineRule="exact" w:line="400"/>
              <w:jc w:val="center"/>
              <w:rPr>
                <w:b/>
                <w:b/>
                <w:bCs/>
                <w:lang w:val="nl-NL"/>
              </w:rPr>
            </w:pPr>
            <w:r>
              <w:rPr>
                <w:b/>
                <w:bCs/>
                <w:lang w:val="nl-NL"/>
              </w:rPr>
            </w:r>
          </w:p>
        </w:tc>
      </w:tr>
      <w:tr>
        <w:trPr/>
        <w:tc>
          <w:tcPr>
            <w:tcW w:w="1764" w:type="dxa"/>
            <w:tcBorders/>
          </w:tcPr>
          <w:p>
            <w:pPr>
              <w:pStyle w:val="Normal"/>
              <w:widowControl w:val="false"/>
              <w:spacing w:lineRule="exact" w:line="400"/>
              <w:jc w:val="both"/>
              <w:rPr>
                <w:bCs/>
                <w:lang w:val="nl-NL"/>
              </w:rPr>
            </w:pPr>
            <w:r>
              <w:rPr>
                <w:bCs/>
                <w:lang w:val="nl-NL"/>
              </w:rPr>
              <w:t>09-11-2021 -</w:t>
            </w:r>
          </w:p>
        </w:tc>
        <w:tc>
          <w:tcPr>
            <w:tcW w:w="6882" w:type="dxa"/>
            <w:tcBorders/>
          </w:tcPr>
          <w:p>
            <w:pPr>
              <w:pStyle w:val="Normal"/>
              <w:widowControl w:val="false"/>
              <w:spacing w:lineRule="exact" w:line="400"/>
              <w:jc w:val="both"/>
              <w:rPr/>
            </w:pPr>
            <w:r>
              <w:rPr>
                <w:spacing w:val="4"/>
                <w:lang w:val="pt-BR"/>
              </w:rPr>
              <w:t xml:space="preserve">Quyết định số </w:t>
            </w:r>
            <w:r>
              <w:rPr>
                <w:spacing w:val="4"/>
                <w:lang w:val="fr-FR"/>
              </w:rPr>
              <w:t>1881/QĐ-TTg b</w:t>
            </w:r>
            <w:r>
              <w:rPr>
                <w:color w:val="000000"/>
                <w:spacing w:val="4"/>
                <w:lang w:val="pt-BR"/>
              </w:rPr>
              <w:t>an hành Danh sách cơ sở</w:t>
            </w:r>
            <w:r>
              <w:rPr>
                <w:color w:val="000000"/>
                <w:lang w:val="pt-BR"/>
              </w:rPr>
              <w:t xml:space="preserve"> sử dụng năng lượng trọng điểm năm 2020.</w:t>
            </w:r>
          </w:p>
          <w:p>
            <w:pPr>
              <w:pStyle w:val="NormalWeb"/>
              <w:spacing w:lineRule="exact" w:line="400" w:before="0" w:after="0"/>
              <w:jc w:val="both"/>
              <w:rPr>
                <w:bCs/>
                <w:color w:val="000000"/>
                <w:sz w:val="28"/>
                <w:szCs w:val="28"/>
                <w:lang w:val="nl-NL"/>
              </w:rPr>
            </w:pPr>
            <w:r>
              <w:rPr>
                <w:bCs/>
                <w:color w:val="000000"/>
                <w:sz w:val="28"/>
                <w:szCs w:val="28"/>
                <w:lang w:val="nl-NL"/>
              </w:rPr>
            </w:r>
          </w:p>
          <w:p>
            <w:pPr>
              <w:pStyle w:val="NormalWeb"/>
              <w:spacing w:lineRule="exact" w:line="400" w:before="0" w:after="0"/>
              <w:jc w:val="right"/>
              <w:rPr>
                <w:bCs/>
                <w:sz w:val="28"/>
                <w:szCs w:val="28"/>
                <w:lang w:val="nl-NL"/>
              </w:rPr>
            </w:pPr>
            <w:r>
              <w:rPr>
                <w:bCs/>
                <w:sz w:val="28"/>
                <w:szCs w:val="28"/>
                <w:lang w:val="nl-NL"/>
              </w:rPr>
              <w:t>(Đăng từ Công báo số 985 + 986 đến số 989 + 990)</w:t>
            </w:r>
          </w:p>
        </w:tc>
        <w:tc>
          <w:tcPr>
            <w:tcW w:w="918" w:type="dxa"/>
            <w:tcBorders/>
          </w:tcPr>
          <w:p>
            <w:pPr>
              <w:pStyle w:val="Normal"/>
              <w:widowControl w:val="false"/>
              <w:spacing w:lineRule="exact" w:line="400"/>
              <w:jc w:val="right"/>
              <w:rPr>
                <w:bCs/>
                <w:lang w:val="nl-NL"/>
              </w:rPr>
            </w:pPr>
            <w:r>
              <w:rPr>
                <w:bCs/>
                <w:lang w:val="nl-NL"/>
              </w:rPr>
              <w:t>2</w:t>
            </w:r>
          </w:p>
        </w:tc>
      </w:tr>
      <w:tr>
        <w:trPr/>
        <w:tc>
          <w:tcPr>
            <w:tcW w:w="1764" w:type="dxa"/>
            <w:tcBorders/>
          </w:tcPr>
          <w:p>
            <w:pPr>
              <w:pStyle w:val="Normal"/>
              <w:widowControl w:val="false"/>
              <w:snapToGrid w:val="false"/>
              <w:spacing w:lineRule="exact" w:line="330"/>
              <w:jc w:val="both"/>
              <w:rPr>
                <w:bCs/>
                <w:lang w:val="nl-NL"/>
              </w:rPr>
            </w:pPr>
            <w:r>
              <w:rPr>
                <w:bCs/>
                <w:lang w:val="nl-NL"/>
              </w:rPr>
            </w:r>
          </w:p>
        </w:tc>
        <w:tc>
          <w:tcPr>
            <w:tcW w:w="6882" w:type="dxa"/>
            <w:tcBorders/>
          </w:tcPr>
          <w:p>
            <w:pPr>
              <w:pStyle w:val="NormalWeb"/>
              <w:snapToGrid w:val="false"/>
              <w:spacing w:lineRule="exact" w:line="33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3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30"/>
              <w:jc w:val="both"/>
              <w:rPr>
                <w:bCs/>
                <w:lang w:val="nl-NL"/>
              </w:rPr>
            </w:pPr>
            <w:r>
              <w:rPr>
                <w:bCs/>
                <w:lang w:val="nl-NL"/>
              </w:rPr>
            </w:r>
          </w:p>
        </w:tc>
        <w:tc>
          <w:tcPr>
            <w:tcW w:w="6882" w:type="dxa"/>
            <w:tcBorders/>
          </w:tcPr>
          <w:p>
            <w:pPr>
              <w:pStyle w:val="NormalWeb"/>
              <w:snapToGrid w:val="false"/>
              <w:spacing w:lineRule="exact" w:line="33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30"/>
              <w:jc w:val="right"/>
              <w:rPr>
                <w:bCs/>
                <w:sz w:val="28"/>
                <w:szCs w:val="28"/>
                <w:lang w:val="nl-NL"/>
              </w:rPr>
            </w:pPr>
            <w:r>
              <w:rPr>
                <w:bCs/>
                <w:sz w:val="28"/>
                <w:szCs w:val="28"/>
                <w:lang w:val="nl-NL"/>
              </w:rPr>
            </w:r>
          </w:p>
        </w:tc>
      </w:tr>
    </w:tbl>
    <w:p>
      <w:pPr>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i/>
          <w:i/>
          <w:iCs/>
          <w:color w:val="000000"/>
        </w:rPr>
      </w:pPr>
      <w:r>
        <w:rPr>
          <w:i/>
          <w:iCs/>
          <w:color w:val="000000"/>
        </w:rPr>
      </w:r>
    </w:p>
    <w:p>
      <w:pPr>
        <w:pStyle w:val="Normal"/>
        <w:widowControl w:val="false"/>
        <w:jc w:val="center"/>
        <w:rPr/>
      </w:pPr>
      <w:r>
        <w:rPr>
          <w:b/>
          <w:bCs/>
          <w:sz w:val="36"/>
          <w:szCs w:val="36"/>
          <w:lang w:val="nl-NL"/>
        </w:rPr>
        <w:t xml:space="preserve">VĂN BẢN </w:t>
      </w:r>
      <w:r>
        <w:rPr>
          <w:b/>
          <w:sz w:val="36"/>
          <w:szCs w:val="36"/>
          <w:lang w:val="nl-NL"/>
        </w:rPr>
        <w:t>PHÁP LUẬT</w:t>
      </w:r>
      <w:r>
        <w:rPr>
          <w:b/>
          <w:bCs/>
          <w:sz w:val="36"/>
          <w:szCs w:val="36"/>
          <w:lang w:val="nl-NL"/>
        </w:rPr>
        <w:t xml:space="preserve"> KHÁC</w:t>
      </w:r>
    </w:p>
    <w:p>
      <w:pPr>
        <w:pStyle w:val="Normal"/>
        <w:widowControl w:val="false"/>
        <w:autoSpaceDE w:val="false"/>
        <w:jc w:val="center"/>
        <w:rPr>
          <w:b/>
          <w:b/>
          <w:bCs/>
          <w:sz w:val="36"/>
          <w:szCs w:val="36"/>
          <w:lang w:val="en"/>
        </w:rPr>
      </w:pPr>
      <w:r>
        <w:rPr>
          <w:b/>
          <w:bCs/>
          <w:sz w:val="36"/>
          <w:szCs w:val="36"/>
          <w:lang w:val="en"/>
        </w:rPr>
      </w:r>
    </w:p>
    <w:p>
      <w:pPr>
        <w:pStyle w:val="Normal"/>
        <w:widowControl w:val="false"/>
        <w:jc w:val="center"/>
        <w:rPr>
          <w:b/>
          <w:b/>
          <w:sz w:val="32"/>
          <w:szCs w:val="32"/>
          <w:lang w:val="fr-FR"/>
        </w:rPr>
      </w:pPr>
      <w:r>
        <w:rPr>
          <w:b/>
          <w:sz w:val="32"/>
          <w:szCs w:val="32"/>
          <w:lang w:val="fr-FR"/>
        </w:rPr>
        <w:t>THỦ TƯỚNG CHÍNH PHỦ</w:t>
      </w:r>
    </w:p>
    <w:p>
      <w:pPr>
        <w:pStyle w:val="Normal"/>
        <w:widowControl w:val="false"/>
        <w:autoSpaceDE w:val="false"/>
        <w:jc w:val="center"/>
        <w:rPr>
          <w:b/>
          <w:b/>
          <w:bCs/>
          <w:sz w:val="32"/>
          <w:szCs w:val="32"/>
          <w:lang w:val="en"/>
        </w:rPr>
      </w:pPr>
      <w:r>
        <w:rPr>
          <w:b/>
          <w:bCs/>
          <w:sz w:val="32"/>
          <w:szCs w:val="32"/>
          <w:lang w:val="en"/>
        </w:rPr>
      </w:r>
    </w:p>
    <w:p>
      <w:pPr>
        <w:pStyle w:val="Normal"/>
        <w:widowControl w:val="false"/>
        <w:spacing w:lineRule="exact" w:line="376"/>
        <w:jc w:val="center"/>
        <w:rPr/>
      </w:pPr>
      <w:r>
        <w:rPr>
          <w:b/>
          <w:lang w:val="pt-BR"/>
        </w:rPr>
        <w:t>Quyết định số</w:t>
      </w:r>
      <w:r>
        <w:rPr>
          <w:b/>
          <w:lang w:val="fr-FR"/>
        </w:rPr>
        <w:t xml:space="preserve"> 1881/QĐ-TTg</w:t>
      </w:r>
      <w:r>
        <w:rPr>
          <w:b/>
          <w:lang w:val="pt-BR"/>
        </w:rPr>
        <w:t xml:space="preserve"> ngày 09 tháng 11 năm 2021</w:t>
      </w:r>
    </w:p>
    <w:p>
      <w:pPr>
        <w:pStyle w:val="Normal"/>
        <w:widowControl w:val="false"/>
        <w:spacing w:lineRule="exact" w:line="376"/>
        <w:jc w:val="center"/>
        <w:rPr/>
      </w:pPr>
      <w:r>
        <w:rPr>
          <w:b/>
          <w:color w:val="000000"/>
          <w:lang w:val="pt-BR"/>
        </w:rPr>
        <w:t>ban hành Danh sách cơ sở sử dụng năng lượng trọng điểm năm 2020</w:t>
      </w:r>
    </w:p>
    <w:p>
      <w:pPr>
        <w:pStyle w:val="Normal"/>
        <w:widowControl w:val="false"/>
        <w:spacing w:lineRule="exact" w:line="376"/>
        <w:jc w:val="center"/>
        <w:rPr>
          <w:b/>
          <w:b/>
          <w:color w:val="000000"/>
          <w:vertAlign w:val="superscript"/>
          <w:lang w:val="pt-BR" w:eastAsia="en-US"/>
        </w:rPr>
      </w:pPr>
      <w:r>
        <w:rPr>
          <w:b/>
          <w:color w:val="000000"/>
          <w:vertAlign w:val="superscript"/>
          <w:lang w:val="pt-BR" w:eastAsia="en-US"/>
        </w:rPr>
        <mc:AlternateContent>
          <mc:Choice Requires="wps">
            <w:drawing>
              <wp:anchor behindDoc="0" distT="0" distB="0" distL="114935" distR="114935" simplePos="0" locked="0" layoutInCell="0" allowOverlap="1" relativeHeight="472">
                <wp:simplePos x="0" y="0"/>
                <wp:positionH relativeFrom="column">
                  <wp:posOffset>3470910</wp:posOffset>
                </wp:positionH>
                <wp:positionV relativeFrom="paragraph">
                  <wp:posOffset>36830</wp:posOffset>
                </wp:positionV>
                <wp:extent cx="1916430" cy="0"/>
                <wp:effectExtent l="0" t="5080" r="0" b="5080"/>
                <wp:wrapNone/>
                <wp:docPr id="5"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2.9pt" to="424.15pt,2.9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lang w:val="nl-NL"/>
        </w:rPr>
        <w:t>(Tiếp theo Công báo số 987 + 988)</w:t>
      </w:r>
    </w:p>
    <w:p>
      <w:pPr>
        <w:pStyle w:val="Normal"/>
        <w:jc w:val="center"/>
        <w:rPr>
          <w:b/>
          <w:b/>
          <w:bCs/>
          <w:color w:val="000000"/>
          <w:lang w:val="nl-NL"/>
        </w:rPr>
      </w:pPr>
      <w:r>
        <w:rPr>
          <w:b/>
          <w:bCs/>
          <w:color w:val="000000"/>
          <w:lang w:val="nl-NL"/>
        </w:rPr>
      </w:r>
    </w:p>
    <w:p>
      <w:pPr>
        <w:pStyle w:val="Normal"/>
        <w:jc w:val="center"/>
        <w:rPr/>
      </w:pPr>
      <w:r>
        <w:rPr>
          <w:b/>
          <w:bCs/>
          <w:color w:val="000000"/>
        </w:rPr>
        <w:t>Phụ lục</w:t>
        <w:br/>
        <w:t>DANH SÁCH CƠ SỞ SỬ DỤNG NĂNG LƯỢNG TRỌNG ĐIỂM NĂM 2020</w:t>
        <w:br/>
      </w:r>
      <w:r>
        <w:rPr>
          <w:i/>
          <w:iCs/>
          <w:color w:val="000000"/>
        </w:rPr>
        <w:t>(Ban hành kèm theo Quyết định số 1881/QĐ-TTg ngày 09 tháng 11 năm 2021 của Thủ tướng Chính phủ)</w:t>
      </w:r>
    </w:p>
    <w:p>
      <w:pPr>
        <w:pStyle w:val="Normal"/>
        <w:rPr>
          <w:i/>
          <w:i/>
          <w:iCs/>
          <w:color w:val="000000"/>
        </w:rPr>
      </w:pPr>
      <w:r>
        <w:rPr>
          <w:i/>
          <w:iCs/>
          <w:color w:val="000000"/>
        </w:rPr>
      </w:r>
    </w:p>
    <w:tbl>
      <w:tblPr>
        <w:tblW w:w="13710" w:type="dxa"/>
        <w:jc w:val="left"/>
        <w:tblInd w:w="-17" w:type="dxa"/>
        <w:tblLayout w:type="fixed"/>
        <w:tblCellMar>
          <w:top w:w="0" w:type="dxa"/>
          <w:left w:w="108" w:type="dxa"/>
          <w:bottom w:w="0" w:type="dxa"/>
          <w:right w:w="108" w:type="dxa"/>
        </w:tblCellMar>
      </w:tblPr>
      <w:tblGrid>
        <w:gridCol w:w="552"/>
        <w:gridCol w:w="3420"/>
        <w:gridCol w:w="3888"/>
        <w:gridCol w:w="1380"/>
        <w:gridCol w:w="2742"/>
        <w:gridCol w:w="1068"/>
        <w:gridCol w:w="660"/>
      </w:tblGrid>
      <w:tr>
        <w:trPr>
          <w:tblHeader w:val="true"/>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20" w:after="20"/>
              <w:ind w:left="-57" w:right="-57" w:hanging="0"/>
              <w:jc w:val="center"/>
              <w:rPr>
                <w:rFonts w:ascii="Times New Roman Bold" w:hAnsi="Times New Roman Bold" w:cs="Times New Roman Bold"/>
                <w:b/>
                <w:b/>
                <w:bCs/>
                <w:color w:val="000000"/>
                <w:spacing w:val="-8"/>
                <w:sz w:val="24"/>
                <w:szCs w:val="24"/>
              </w:rPr>
            </w:pPr>
            <w:r>
              <w:rPr>
                <w:rFonts w:cs="Times New Roman Bold" w:ascii="Times New Roman Bold" w:hAnsi="Times New Roman Bold"/>
                <w:b/>
                <w:bCs/>
                <w:color w:val="000000"/>
                <w:spacing w:val="-8"/>
                <w:sz w:val="24"/>
                <w:szCs w:val="24"/>
              </w:rPr>
              <w:t>ST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20" w:after="20"/>
              <w:ind w:left="-57" w:right="-57" w:hanging="0"/>
              <w:jc w:val="center"/>
              <w:rPr>
                <w:b/>
                <w:b/>
                <w:bCs/>
                <w:color w:val="000000"/>
                <w:sz w:val="24"/>
                <w:szCs w:val="24"/>
              </w:rPr>
            </w:pPr>
            <w:r>
              <w:rPr>
                <w:b/>
                <w:bCs/>
                <w:color w:val="000000"/>
                <w:sz w:val="24"/>
                <w:szCs w:val="24"/>
              </w:rPr>
              <w:t>Tên cơ sở</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20" w:after="20"/>
              <w:ind w:left="-57" w:right="-57" w:hanging="0"/>
              <w:jc w:val="center"/>
              <w:rPr>
                <w:b/>
                <w:b/>
                <w:bCs/>
                <w:color w:val="000000"/>
                <w:sz w:val="24"/>
                <w:szCs w:val="24"/>
              </w:rPr>
            </w:pPr>
            <w:r>
              <w:rPr>
                <w:b/>
                <w:bCs/>
                <w:color w:val="000000"/>
                <w:sz w:val="24"/>
                <w:szCs w:val="24"/>
              </w:rPr>
              <w:t>Địa ch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20" w:after="20"/>
              <w:ind w:left="-57" w:right="-57" w:hanging="0"/>
              <w:jc w:val="center"/>
              <w:rPr>
                <w:b/>
                <w:b/>
                <w:bCs/>
                <w:color w:val="000000"/>
                <w:sz w:val="24"/>
                <w:szCs w:val="24"/>
              </w:rPr>
            </w:pPr>
            <w:r>
              <w:rPr>
                <w:b/>
                <w:bCs/>
                <w:color w:val="000000"/>
                <w:sz w:val="24"/>
                <w:szCs w:val="24"/>
              </w:rPr>
              <w:t>Lĩnh vực</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20" w:after="20"/>
              <w:ind w:left="-57" w:right="-57" w:hanging="0"/>
              <w:jc w:val="center"/>
              <w:rPr>
                <w:b/>
                <w:b/>
                <w:bCs/>
                <w:color w:val="000000"/>
                <w:sz w:val="24"/>
                <w:szCs w:val="24"/>
              </w:rPr>
            </w:pPr>
            <w:r>
              <w:rPr>
                <w:b/>
                <w:bCs/>
                <w:color w:val="000000"/>
                <w:sz w:val="24"/>
                <w:szCs w:val="24"/>
              </w:rPr>
              <w:t>Ngành nghề sản xuấ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20" w:after="20"/>
              <w:ind w:left="-57" w:right="-57" w:hanging="0"/>
              <w:jc w:val="center"/>
              <w:rPr>
                <w:b/>
                <w:b/>
                <w:bCs/>
                <w:color w:val="000000"/>
                <w:sz w:val="24"/>
                <w:szCs w:val="24"/>
              </w:rPr>
            </w:pPr>
            <w:r>
              <w:rPr>
                <w:b/>
                <w:bCs/>
                <w:color w:val="000000"/>
                <w:sz w:val="24"/>
                <w:szCs w:val="24"/>
              </w:rPr>
              <w:t xml:space="preserve">Tiêu thụ NL quy </w:t>
            </w:r>
            <w:r>
              <w:rPr>
                <w:rFonts w:cs="Times New Roman Bold" w:ascii="Times New Roman Bold" w:hAnsi="Times New Roman Bold"/>
                <w:b/>
                <w:bCs/>
                <w:color w:val="000000"/>
                <w:spacing w:val="-12"/>
                <w:sz w:val="24"/>
                <w:szCs w:val="24"/>
              </w:rPr>
              <w:t>đổi (TO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20" w:after="20"/>
              <w:ind w:left="-57" w:right="-57" w:hanging="0"/>
              <w:jc w:val="center"/>
              <w:rPr>
                <w:b/>
                <w:b/>
                <w:bCs/>
                <w:color w:val="000000"/>
                <w:sz w:val="24"/>
                <w:szCs w:val="24"/>
              </w:rPr>
            </w:pPr>
            <w:r>
              <w:rPr>
                <w:b/>
                <w:bCs/>
                <w:color w:val="000000"/>
                <w:sz w:val="24"/>
                <w:szCs w:val="24"/>
              </w:rPr>
              <w:t>Ghi chú</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b/>
                <w:b/>
                <w:bCs/>
                <w:color w:val="000000"/>
                <w:sz w:val="24"/>
                <w:szCs w:val="24"/>
              </w:rPr>
            </w:pPr>
            <w:r>
              <w:rPr>
                <w:b/>
                <w:bCs/>
                <w:color w:val="000000"/>
                <w:sz w:val="24"/>
                <w:szCs w:val="24"/>
              </w:rPr>
              <w:t>47. Tỉnh Bình Dư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color w:val="000000"/>
                <w:sz w:val="24"/>
                <w:szCs w:val="24"/>
              </w:rPr>
            </w:pPr>
            <w:r>
              <w:rPr>
                <w:color w:val="000000"/>
                <w:sz w:val="24"/>
                <w:szCs w:val="24"/>
              </w:rPr>
              <w:t>Công ty TNHH II-V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pPr>
            <w:r>
              <w:rPr>
                <w:color w:val="000000"/>
                <w:sz w:val="24"/>
                <w:szCs w:val="24"/>
              </w:rPr>
              <w:t>Số 5, Đường số 4,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color w:val="000000"/>
                <w:sz w:val="24"/>
                <w:szCs w:val="24"/>
              </w:rPr>
            </w:pPr>
            <w:r>
              <w:rPr>
                <w:color w:val="000000"/>
                <w:sz w:val="24"/>
                <w:szCs w:val="24"/>
              </w:rPr>
              <w:t>Sản xuất thiết bị và dụng cụ quang họ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jc w:val="center"/>
              <w:rPr>
                <w:color w:val="000000"/>
                <w:sz w:val="24"/>
                <w:szCs w:val="24"/>
              </w:rPr>
            </w:pPr>
            <w:r>
              <w:rPr>
                <w:color w:val="000000"/>
                <w:sz w:val="24"/>
                <w:szCs w:val="24"/>
              </w:rPr>
              <w:t>5.6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color w:val="000000"/>
                <w:sz w:val="24"/>
                <w:szCs w:val="24"/>
              </w:rPr>
            </w:pPr>
            <w:r>
              <w:rPr>
                <w:color w:val="000000"/>
                <w:sz w:val="24"/>
                <w:szCs w:val="24"/>
              </w:rPr>
              <w:t>Công ty TNHH Acumen Houseware Industry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pPr>
            <w:r>
              <w:rPr>
                <w:color w:val="000000"/>
                <w:spacing w:val="-6"/>
                <w:sz w:val="24"/>
                <w:szCs w:val="24"/>
              </w:rPr>
              <w:t>Số 12, Đại Lộ Hữu Nghị, KCN VSIP I,</w:t>
            </w:r>
            <w:r>
              <w:rPr>
                <w:color w:val="000000"/>
                <w:sz w:val="24"/>
                <w:szCs w:val="24"/>
              </w:rPr>
              <w:t xml:space="preserve">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jc w:val="center"/>
              <w:rPr>
                <w:color w:val="000000"/>
                <w:sz w:val="24"/>
                <w:szCs w:val="24"/>
              </w:rPr>
            </w:pPr>
            <w:r>
              <w:rPr>
                <w:color w:val="000000"/>
                <w:sz w:val="24"/>
                <w:szCs w:val="24"/>
              </w:rPr>
              <w:t>1.3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color w:val="000000"/>
                <w:sz w:val="24"/>
                <w:szCs w:val="24"/>
              </w:rPr>
            </w:pPr>
            <w:r>
              <w:rPr>
                <w:color w:val="000000"/>
                <w:sz w:val="24"/>
                <w:szCs w:val="24"/>
              </w:rPr>
              <w:t>Công ty TNHH Công Nghệ In ALLIANC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pPr>
            <w:r>
              <w:rPr>
                <w:color w:val="000000"/>
                <w:spacing w:val="-6"/>
                <w:sz w:val="24"/>
                <w:szCs w:val="24"/>
              </w:rPr>
              <w:t>Số 38, Đại lộ Hữu Nghị, KCN VSIP I,</w:t>
            </w:r>
            <w:r>
              <w:rPr>
                <w:color w:val="000000"/>
                <w:sz w:val="24"/>
                <w:szCs w:val="24"/>
              </w:rPr>
              <w:t xml:space="preserve">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color w:val="000000"/>
                <w:sz w:val="24"/>
                <w:szCs w:val="24"/>
              </w:rPr>
            </w:pPr>
            <w:r>
              <w:rPr>
                <w:color w:val="000000"/>
                <w:sz w:val="24"/>
                <w:szCs w:val="24"/>
              </w:rPr>
              <w:t>Sản xuất giấy và sản phẩm từ giấy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jc w:val="center"/>
              <w:rPr>
                <w:color w:val="000000"/>
                <w:sz w:val="24"/>
                <w:szCs w:val="24"/>
              </w:rPr>
            </w:pPr>
            <w:r>
              <w:rPr>
                <w:color w:val="000000"/>
                <w:sz w:val="24"/>
                <w:szCs w:val="24"/>
              </w:rPr>
              <w:t>1.1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color w:val="000000"/>
                <w:sz w:val="24"/>
                <w:szCs w:val="24"/>
              </w:rPr>
            </w:pPr>
            <w:r>
              <w:rPr>
                <w:color w:val="000000"/>
                <w:sz w:val="24"/>
                <w:szCs w:val="24"/>
              </w:rPr>
              <w:t>Công ty THH Asuza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color w:val="000000"/>
                <w:sz w:val="24"/>
                <w:szCs w:val="24"/>
              </w:rPr>
            </w:pPr>
            <w:r>
              <w:rPr>
                <w:color w:val="000000"/>
                <w:sz w:val="24"/>
                <w:szCs w:val="24"/>
              </w:rPr>
              <w:t>Số 01, đường 8, KCN VSIP I,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color w:val="000000"/>
                <w:sz w:val="24"/>
                <w:szCs w:val="24"/>
              </w:rPr>
            </w:pPr>
            <w:r>
              <w:rPr>
                <w:color w:val="000000"/>
                <w:sz w:val="24"/>
                <w:szCs w:val="24"/>
              </w:rPr>
              <w:t>Sản xuất sản phẩm khác bằng kim lo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jc w:val="center"/>
              <w:rPr>
                <w:color w:val="000000"/>
                <w:sz w:val="24"/>
                <w:szCs w:val="24"/>
              </w:rPr>
            </w:pPr>
            <w:r>
              <w:rPr>
                <w:color w:val="000000"/>
                <w:sz w:val="24"/>
                <w:szCs w:val="24"/>
              </w:rPr>
              <w:t>1.1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right="-57" w:hanging="0"/>
              <w:rPr>
                <w:color w:val="000000"/>
                <w:spacing w:val="-10"/>
                <w:sz w:val="24"/>
                <w:szCs w:val="24"/>
              </w:rPr>
            </w:pPr>
            <w:r>
              <w:rPr>
                <w:color w:val="000000"/>
                <w:spacing w:val="-10"/>
                <w:sz w:val="24"/>
                <w:szCs w:val="24"/>
              </w:rPr>
              <w:t>Công ty TNHH Box Pak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color w:val="000000"/>
                <w:sz w:val="24"/>
                <w:szCs w:val="24"/>
              </w:rPr>
            </w:pPr>
            <w:r>
              <w:rPr>
                <w:color w:val="000000"/>
                <w:sz w:val="24"/>
                <w:szCs w:val="24"/>
              </w:rPr>
              <w:t>Số 22, ĐL Hữu Nghị,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rPr>
                <w:color w:val="000000"/>
                <w:sz w:val="24"/>
                <w:szCs w:val="24"/>
              </w:rPr>
            </w:pPr>
            <w:r>
              <w:rPr>
                <w:color w:val="000000"/>
                <w:sz w:val="24"/>
                <w:szCs w:val="24"/>
              </w:rPr>
              <w:t>Sản xuất giấy nhãn và bìa nh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jc w:val="center"/>
              <w:rPr>
                <w:color w:val="000000"/>
                <w:sz w:val="24"/>
                <w:szCs w:val="24"/>
              </w:rPr>
            </w:pPr>
            <w:r>
              <w:rPr>
                <w:color w:val="000000"/>
                <w:sz w:val="24"/>
                <w:szCs w:val="24"/>
              </w:rPr>
              <w:t>7.3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4"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Công ty TNHH Compass I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Số 35, Đại lộ Độc Lập, KCN VSIP I,</w:t>
            </w:r>
            <w:r>
              <w:rPr>
                <w:color w:val="000000"/>
                <w:sz w:val="24"/>
                <w:szCs w:val="24"/>
              </w:rPr>
              <w:t xml:space="preserve">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ùng, bể chứa và dụng cụ chứa đựng bằng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2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Bao Bì Dynaplast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20, Đường số 8,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giấy nhãn và bìa nh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4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Nhà máy sữa bột trẻ em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9, ĐL Tự Do,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hế biến sữa và các sản phẩm từ sữ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0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Esque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09, Đường số 5,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May trang phục (Trừ trang phục từ da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6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Este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06, Đường số 6,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3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Fujikura Fiber Optic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09, đường số 6,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iết bị truyền thô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Ắc Quy G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18, Đường số 3,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pin và ắc qu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6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Dược phẩm Glomed</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35, Đại lộ Tự Do,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buôn dược phẩm và dụng cụ y t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Hariki Precisio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22, Đại lộ Tự Do,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3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Honda Metal Industries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31, Đại lộ Tự Do,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 xml:space="preserve">Sản xuất sản phẩm từ kim </w:t>
            </w:r>
            <w:r>
              <w:rPr>
                <w:color w:val="000000"/>
                <w:spacing w:val="-6"/>
                <w:sz w:val="24"/>
                <w:szCs w:val="24"/>
              </w:rPr>
              <w:t>loại đúc sẵn (trừ máy móc,</w:t>
            </w:r>
            <w:r>
              <w:rPr>
                <w:color w:val="000000"/>
                <w:sz w:val="24"/>
                <w:szCs w:val="24"/>
              </w:rPr>
              <w:t xml:space="preserve"> thiết b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4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Huhtamak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22, Đường số 8,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bao bì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2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Kian Joo Ca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 xml:space="preserve">Số 17, Đại lộ Độc Lập, KCN VSIP I, </w:t>
            </w:r>
            <w:r>
              <w:rPr>
                <w:color w:val="000000"/>
                <w:sz w:val="24"/>
                <w:szCs w:val="24"/>
              </w:rPr>
              <w:t>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ùng, bể chứa và dụng cụ chứa đựng bằng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Công ty TNHH Kimberly Clark Việt Nam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32, ĐL Hữu Nghị,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Sản xuất các sản phẩm khác từ giấy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7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Kinh Đô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ố 26, Đường số 8,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tinh bột và các sản phẩm từ tinh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Giày King Maker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ố 12, Đường số 3,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6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Kurabe Industria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26, Đại lộ Tự Do,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7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Liwayway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ố 14, Đường số 5,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tinh bột và các sản phẩm từ tinh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7.8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Liwayway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ố 18, Đường số 6,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tinh bột và các sản phẩm từ tinh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6.5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aruei Việt Nam Precisio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9, Đại lộ Độc Lập,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phụ tùng và bộ phận phụ trợ cho xe có động cơ và động cơ x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7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ega Step Electronic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37, Đại Lộ Tự do, KCN VSIP I,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idea Consumer Electri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Số 40, đường số 6, KCN VSIP I, </w:t>
            </w:r>
            <w:r>
              <w:rPr>
                <w:color w:val="000000"/>
                <w:spacing w:val="-10"/>
                <w:sz w:val="24"/>
                <w:szCs w:val="24"/>
              </w:rPr>
              <w:t>Phường Bình Hòa,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máy thông dụng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3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New Toyo Pulppy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ố 8, Đường số 6,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bột giấy, giấy và bì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pPr>
            <w:r>
              <w:rPr>
                <w:color w:val="000000"/>
                <w:sz w:val="24"/>
                <w:szCs w:val="24"/>
              </w:rPr>
              <w:t>4.4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Nitto Denk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ố 06, Đường số 3,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Sản xuất thiết bị và thành </w:t>
            </w:r>
            <w:r>
              <w:rPr>
                <w:color w:val="000000"/>
                <w:spacing w:val="-10"/>
                <w:sz w:val="24"/>
                <w:szCs w:val="24"/>
              </w:rPr>
              <w:t>phần điện tử, phụ tùng xe cộ</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2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Công ty TNHH Perstim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15 đường số 6, KCN VSIP I,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Sản xuất, kinh doanh th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0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Rohto Mentholatum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ố 16 Đường số 5,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ản xuất thuốc, hóa dược và dược liệ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6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Công ty TNHH Scientex Tsukasa</w:t>
            </w:r>
            <w:r>
              <w:rPr>
                <w:color w:val="000000"/>
                <w:sz w:val="24"/>
                <w:szCs w:val="24"/>
              </w:rPr>
              <w:t xml:space="preserv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33, ĐL Hữu Nghị,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8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howa Glove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23, Đại lộ Tự Do,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May trang phục (Trừ trang</w:t>
            </w:r>
            <w:r>
              <w:rPr>
                <w:color w:val="000000"/>
                <w:sz w:val="24"/>
                <w:szCs w:val="24"/>
              </w:rPr>
              <w:t xml:space="preserve"> phục từ da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3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Công ty TNHH Liên doanh Stellapharm - Chi nhánh 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40, ĐL Tự Do,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ản xuất thuốc, hóa dược và dược liệ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0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Công ty TNHH Takak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4"/>
                <w:sz w:val="24"/>
                <w:szCs w:val="24"/>
              </w:rPr>
              <w:t>Số 27, Đại lộ Độc Lập, KCN VSIP I,</w:t>
            </w:r>
            <w:r>
              <w:rPr>
                <w:color w:val="000000"/>
                <w:sz w:val="24"/>
                <w:szCs w:val="24"/>
              </w:rPr>
              <w:t xml:space="preserve">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máy bơm, máy nén, vòi và van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7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Uchiyama Việt Nam 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25, Đường số 6,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khác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1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UR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26, Đường số 6,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đồ uống không cồ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6.0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Vision Internationa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19, ĐL Hữu Nghị,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dụng cụ thể dục, thể th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6.6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Wonderful SG Electri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16, Đường số 10,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7.5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Yokohama Tyre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17, Đường số 10, KCN VSIP I,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10"/>
                <w:sz w:val="24"/>
                <w:szCs w:val="24"/>
              </w:rPr>
            </w:pPr>
            <w:r>
              <w:rPr>
                <w:color w:val="000000"/>
                <w:spacing w:val="-10"/>
                <w:sz w:val="24"/>
                <w:szCs w:val="24"/>
              </w:rPr>
              <w:t>Sản xuất sản phẩm từ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7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Công ty Cổ phần Hưng Hải Thị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ụm Công nghiệp Tam Lập, Xã Tam Lập, Huyện Phú Giá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buôn chuyên doanh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Chế tạo Cơ khí Hòa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300A/2, khu phố 1B, phường An Phú,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buôn máy móc, thiết bị và phụ tùng máy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1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Quang Sá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4"/>
                <w:sz w:val="24"/>
                <w:szCs w:val="24"/>
              </w:rPr>
              <w:t>Số 18, đường L, khu Trung Tâm Hành</w:t>
            </w:r>
            <w:r>
              <w:rPr>
                <w:color w:val="000000"/>
                <w:sz w:val="24"/>
                <w:szCs w:val="24"/>
              </w:rPr>
              <w:t xml:space="preserve"> Chính, KP Nhị Đồng 2, phường Dĩ An,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pacing w:val="-6"/>
                <w:sz w:val="24"/>
                <w:szCs w:val="24"/>
              </w:rPr>
              <w:t>Bán buôn vật liệu, thiết bị</w:t>
            </w:r>
            <w:r>
              <w:rPr>
                <w:color w:val="000000"/>
                <w:sz w:val="24"/>
                <w:szCs w:val="24"/>
              </w:rPr>
              <w:t xml:space="preserve"> </w:t>
            </w:r>
            <w:r>
              <w:rPr>
                <w:color w:val="000000"/>
                <w:spacing w:val="-10"/>
                <w:sz w:val="24"/>
                <w:szCs w:val="24"/>
              </w:rPr>
              <w:t>lắp đặt khác trong xây dự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2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N Số 2 - Công ty Cổ phần BĐS Việt Nhật tại Bình Dương (Siêu thị Big 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Phường Đông Hòa,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Bán buôn tổng hợp, bán lẻ</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9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N Số 1 - Công ty Cổ phần BĐS Việt Nhật tại Bình Dương (Siêu thị Big 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Số 555B, Đại lộ Bình Dương, </w:t>
            </w:r>
            <w:r>
              <w:rPr>
                <w:color w:val="000000"/>
                <w:spacing w:val="-10"/>
                <w:sz w:val="24"/>
                <w:szCs w:val="24"/>
              </w:rPr>
              <w:t>Phường Hiệp Thành, TP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pPr>
            <w:r>
              <w:rPr>
                <w:color w:val="000000"/>
                <w:sz w:val="24"/>
                <w:szCs w:val="24"/>
              </w:rPr>
              <w:t>Tòa nhà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Bán buôn tổng hợp, bán lẻ</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8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Trung tâm Thương mại Lotte Việt Nam - CN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 đô thị The Seasons Bình Dương, P.Lái Thiêu,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Bán buôn tổng hợp, bán lẻ</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7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Aeon Việt Nam - Chi nhánh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 phức hợp Canary, Đại lộ Bình Dương, P. Bình Hòa,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Bán buôn tổng hợp, bán lẻ</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9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4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MTV Thương Mại Becamex</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230, Đại lộ Bình Dương, Phường Phú Hòa, Thành phố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Bán buôn tổng hợp, bán lẻ</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9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4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Tổng Công ty ĐT và PT Công nghiệp - TNHH MTV (Bệnh viện Đa khoa Quốc tế Becamex)</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Thị trấn Lái Thiệu,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4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right="-57" w:hanging="0"/>
              <w:rPr>
                <w:color w:val="000000"/>
                <w:spacing w:val="-10"/>
                <w:sz w:val="24"/>
                <w:szCs w:val="24"/>
              </w:rPr>
            </w:pPr>
            <w:r>
              <w:rPr>
                <w:color w:val="000000"/>
                <w:spacing w:val="-10"/>
                <w:sz w:val="24"/>
                <w:szCs w:val="24"/>
              </w:rPr>
              <w:t>Bệnh viện Đa khoa tỉnh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Số 5, đường Phạm Ngọc Thạch, </w:t>
            </w:r>
            <w:r>
              <w:rPr>
                <w:color w:val="000000"/>
                <w:spacing w:val="-10"/>
                <w:sz w:val="24"/>
                <w:szCs w:val="24"/>
              </w:rPr>
              <w:t>P.Hiệp Thành, thành phố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Bệnh viện Đa khoa Quốc tế Hạnh Phú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18, Đại lộ Bình Dương, phường Vĩnh Phú,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8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Đồ gỗ Starwood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 xml:space="preserve">Khu phố 7, phường Uyên Hưng,                                thị xã Tân Uyên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ế biến gỗ và các sản phẩm từ gỗ, tr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6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5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Công ty Cổ phần Kỹ nghệ Gỗ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Thửa đất 358, Tờ bản đồ 42, ấp An Sơn, Xã An Điền,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ế biến gỗ và các sản phẩm từ gỗ, tr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5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5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N Công ty Cổ phần Sữa Việt Nam - Nhà Máy Sữ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A, 4, 5, 6, 7, CN, đường NA7, KCN Mỹ Phước 2,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ế biến sữa và các sản phẩm từ sữ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9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5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FrieslandCampin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Bình hòa, Phường Bình Hòa,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ế biến sữa và các sản phẩm từ sữ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0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Tòa nhà Trung tâm Hành chính tỉnh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Phường Hòa Phú, thành phố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Hoạt động hành chính, hỗ trợ văn phòng và các hoạt </w:t>
            </w:r>
            <w:r>
              <w:rPr>
                <w:color w:val="000000"/>
                <w:spacing w:val="-10"/>
                <w:sz w:val="24"/>
                <w:szCs w:val="24"/>
              </w:rPr>
              <w:t>động hỗ trợ kinh doanh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King Chou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8"/>
                <w:sz w:val="24"/>
                <w:szCs w:val="24"/>
              </w:rPr>
              <w:t>Lô F3,CN, F,4,CN, KCN Mỹ Phước 2,</w:t>
            </w:r>
            <w:r>
              <w:rPr>
                <w:color w:val="000000"/>
                <w:sz w:val="24"/>
                <w:szCs w:val="24"/>
              </w:rPr>
              <w:t xml:space="preserve">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loại dây bện và lướ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2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ản xuất gỗ An Cườ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A17, KCN Đất Cuốc, khu B,                               xã Đất Cuốc, huyện Bắc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ưa, xẻ, bào gỗ và bảo quản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hi nhánh Công ty Cổ phần Tôn Đông 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A3, đường D4, KCN Đồng An 2, P.Hòa Phú, TP.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Gia công cơ khí, xử lý và tráng phủ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1.7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Tôn Đông 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Số 5, đường số 5, KCN Sóng Thần 1,</w:t>
            </w:r>
            <w:r>
              <w:rPr>
                <w:color w:val="000000"/>
                <w:sz w:val="24"/>
                <w:szCs w:val="24"/>
              </w:rPr>
              <w:t xml:space="preserve">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Gia công cơ khí, xử lý và tráng phủ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1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Castec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C-2A, CN, KCN Mỹ Phước 3, Phường Thới Hòa,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Gia công cơ khí; xử lý và tráng phủ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5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Công ty TNHH Sung Gwang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A17, đường số 1, Cụm Công nghiệp Uyên Hưng, Phường Uyên Hưng,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Gia công, sản xuất đồ dùng trong nhà bế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CN Dệt Huge Bamboo - Chi nhánh Bàu Bà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Đường D6, KCN Bàu Bàng, xã Lai Uyên,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àn thiện sản phẩm 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0.3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CN Dệt Huge Bambo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H2, CN, KCN Mỹ Phước 1,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àn thiện sản phẩm 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8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Dệt Tường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5, Đại lộ Thống Nhất, KCN Sóng Thần 2,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àn thiện sản phẩm 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3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Khoáng sản và Xây dựng Bình Dương (Mỏ đá Phước Vĩ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u phố 3, TT Phước Vĩnh, Huyện Phú Giá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ai thác đá, cát, sỏi,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Công ty Cổ phần Đá hoa Tân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Ấp 3, Xã Thường Tân, Huyện Bắc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ai thác đá, cát, sỏi,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3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6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Mỏ đá Thường Tân 3 - Công ty Cổ phần Xây dựng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8"/>
                <w:sz w:val="24"/>
                <w:szCs w:val="24"/>
              </w:rPr>
              <w:t>Đường ĐT 747, Tổ 4, Khu phố Bà Đình,</w:t>
            </w:r>
            <w:r>
              <w:rPr>
                <w:color w:val="000000"/>
                <w:sz w:val="24"/>
                <w:szCs w:val="24"/>
              </w:rPr>
              <w:t xml:space="preserve"> phường Thái Hòa,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ai thác đá, cát, sỏi,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6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MTV CTN Môi Trường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11, Ngô Văn Trị, Phường Phú Lợi, Tp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ai thác, xử lý và cung cấp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6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MTV Cấp thoát nước Môi Trường Bình Dương - Xí nghiệp xử lý chất thả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Ấp 1B, xã Chánh Phú Hòa,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ai thác, xử lý và cung cấp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3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Emergent Cold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Số 18, đường số 6, KCN Sóng Thần I,</w:t>
            </w:r>
            <w:r>
              <w:rPr>
                <w:color w:val="000000"/>
                <w:sz w:val="24"/>
                <w:szCs w:val="24"/>
              </w:rPr>
              <w:t xml:space="preserve"> Phường Dĩ An,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Kho bãi và lưu giữ hàng hó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3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ý túc xá Khu B - Trung tâm Quản lý Ký túc xá Đại học Quốc gia thành phố Hồ Chí M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 phố Tân Hòa, phường Đông Hòa,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Dịch vụ lưu tr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2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Nước - Môi trường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4"/>
                <w:sz w:val="24"/>
                <w:szCs w:val="24"/>
              </w:rPr>
              <w:t>Số 11, đường Ngô Văn Trị, P.Phú Lợi,</w:t>
            </w:r>
            <w:r>
              <w:rPr>
                <w:color w:val="000000"/>
                <w:sz w:val="24"/>
                <w:szCs w:val="24"/>
              </w:rPr>
              <w:t xml:space="preserve"> Tp.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dịch vụ phục vụ cá nhân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9.6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Dệt Đông Tiến Hư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10"/>
                <w:sz w:val="24"/>
                <w:szCs w:val="24"/>
              </w:rPr>
              <w:t>Lô 1,2 Khu A, KCN Tân Đông Hiệp A,</w:t>
            </w:r>
            <w:r>
              <w:rPr>
                <w:color w:val="000000"/>
                <w:sz w:val="24"/>
                <w:szCs w:val="24"/>
              </w:rPr>
              <w:t xml:space="preserve">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May trang phục (trừ trang</w:t>
            </w:r>
            <w:r>
              <w:rPr>
                <w:color w:val="000000"/>
                <w:sz w:val="24"/>
                <w:szCs w:val="24"/>
              </w:rPr>
              <w:t xml:space="preserve"> phục từ da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0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Dệt KonD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Đường N6, KCN Mỹ Phước,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May trang phục (trừ trang</w:t>
            </w:r>
            <w:r>
              <w:rPr>
                <w:color w:val="000000"/>
                <w:sz w:val="24"/>
                <w:szCs w:val="24"/>
              </w:rPr>
              <w:t xml:space="preserve"> phục từ da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Dream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4"/>
                <w:sz w:val="24"/>
                <w:szCs w:val="24"/>
              </w:rPr>
              <w:t>Tổ 6, Khu phố 5, Phường Uyên Hưng,</w:t>
            </w:r>
            <w:r>
              <w:rPr>
                <w:color w:val="000000"/>
                <w:sz w:val="24"/>
                <w:szCs w:val="24"/>
              </w:rPr>
              <w:t xml:space="preserve">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May trang phục (trừ trang</w:t>
            </w:r>
            <w:r>
              <w:rPr>
                <w:color w:val="000000"/>
                <w:sz w:val="24"/>
                <w:szCs w:val="24"/>
              </w:rPr>
              <w:t xml:space="preserve"> phục từ da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7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May mặc Bowker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Đường số 06, KCN Đồng An,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May trang phục (trừ trang</w:t>
            </w:r>
            <w:r>
              <w:rPr>
                <w:color w:val="000000"/>
                <w:sz w:val="24"/>
                <w:szCs w:val="24"/>
              </w:rPr>
              <w:t xml:space="preserve"> phục từ da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BĐS và DV Ngân Hoàng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L-2B-CN, KCN Mỹ Phước 2,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Mua, bán, cho thuê và điều hành bất động sản với quyền sở hữu, quyền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Samh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ụm công nghiệp Tam Lập, Xã Tam Lập, Huyện Phú Giá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7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TNHH Colgate Palmoliv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D-9, CN, KCN Mỹ Phước 3,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5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ản xuất Thương mại Bao bì Liên Hiệp</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u phố Khánh Lộc, Phường Khánh Bình,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bao bì nhự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Hon Chua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29, Đường số 7, KCN VSIP II, TP.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bao bì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5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Bình Dương Chinh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4"/>
                <w:sz w:val="24"/>
                <w:szCs w:val="24"/>
              </w:rPr>
              <w:t>Đường N6, KCN Sóng Thần 3, TP Thủ</w:t>
            </w:r>
            <w:r>
              <w:rPr>
                <w:color w:val="000000"/>
                <w:sz w:val="24"/>
                <w:szCs w:val="24"/>
              </w:rPr>
              <w:t xml:space="preserve">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bao Bì, Carto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4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Gia Lợ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ổ 2, Kp Phước Hải, P.Thái Hòa, Tx.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Sản xuất Bạt Nhựa, Bạt Ch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1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Công ty TNHH Sản xuất Thuận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259/12, Khu phố 3, phường Tân Định,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bột giấy, giấy và bì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9.0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Giấy An Bì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27/5A, Kha Vạn Cân, Phường An Bình,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bột giấy, giấy và bì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3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TNHH Watten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Số 8, Đường Dân Chủ, KCN Vsip II,</w:t>
            </w:r>
            <w:r>
              <w:rPr>
                <w:color w:val="000000"/>
                <w:sz w:val="24"/>
                <w:szCs w:val="24"/>
              </w:rPr>
              <w:t xml:space="preserve"> TP.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bột giấy, giấy và bì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7.3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Xưởng Giấy Chá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B2, CN, đường D15, KCN Mỹ Phước,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bột giấy, giấy và bì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2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An Hư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E, Đường số 4, KCN Đồng An,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bột giấy, giấy và bì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3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Công nghiệp Co-Win Fastener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ường số 2, KCN Đồng An,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ác cấu kiện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7.4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9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upor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Lô A, 1, CN, KCN Mỹ Phước,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ác cấu kiện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3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9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Astro Engineeri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C, đường số 1, KCN Đồng An, Phường Bình Hòa,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ác cấu kiện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7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9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Shinwon Castech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CN Mỹ Phước 3, P.Thới Hòa, TX.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các cấu kiện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3.9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9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thép Kim Trường Hư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ố 139/1B, đường 744, ấp Bến Giảng, xã Phú An,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các cấu kiện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4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9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United Industria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Lô A, 3C, CN, A, 2K, CN, KCN Mỹ Phước 3, Phường Chánh Phú Hòa,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các cấu kiện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2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9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Perfetti Van Mell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Lô N, đường 26, KCN Sóng Thần 2,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các loại bánh từ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4.3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9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Thực phẩm Orion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Lô E, 13, CN, đường NA3, KCN Mỹ Phước 2,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các loại bánh từ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2.5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9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Công ty TNHH DSR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Lô D, 5G, CN, KCN Mỹ Phước 3, Thới Hòa,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các loại dây bện và lướ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2.3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9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Medochemie (Viễn Đô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Số 40, đường số 6, KCN VSIP II, Phường Hòa Phú, Thành phố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các loại dược phẩm dùng để chữa bệnh cho con ngườ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3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9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Panko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Đường N6, KCN Mỹ Phước 1,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pacing w:val="-6"/>
                <w:sz w:val="24"/>
                <w:szCs w:val="24"/>
              </w:rPr>
            </w:pPr>
            <w:r>
              <w:rPr>
                <w:color w:val="000000"/>
                <w:spacing w:val="-6"/>
                <w:sz w:val="24"/>
                <w:szCs w:val="24"/>
              </w:rPr>
              <w:t xml:space="preserve">Sản xuất các loại hàng dệ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2.8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Sản xuất Thương mại Trúc Hà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ố 144/10, khu phố Tân Thắng, Phường Tân Bình,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pacing w:val="-6"/>
                <w:sz w:val="24"/>
                <w:szCs w:val="24"/>
              </w:rPr>
              <w:t>Sản xuất các loại hàng dệt</w:t>
            </w:r>
            <w:r>
              <w:rPr>
                <w:color w:val="000000"/>
                <w:sz w:val="24"/>
                <w:szCs w:val="24"/>
              </w:rPr>
              <w:t xml:space="preserve">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0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Công ty Liên Doanh Dệt nhuộm Việt Hồ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Lô E1, E5, KCN Việt Hương 2,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các loại hàng dệt khác chưa được phân vào đâu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2.7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0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Công ty Cổ phần Nội thất Cao cấp Hoàng Gi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Lô A19, đường số 6, Cụm công nghiệp Uyên Hưng, Phường Uyên Hưng,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các sản phẩm đồ gỗ cao cấ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3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Giấy Nam Tiế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109A/3, tổ 3, khu phố 2, phường An Phú,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6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NTPM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Số 22, Đường số 23, KCN VSIP II, A,</w:t>
            </w:r>
            <w:r>
              <w:rPr>
                <w:color w:val="000000"/>
                <w:sz w:val="24"/>
                <w:szCs w:val="24"/>
              </w:rPr>
              <w:t xml:space="preserve">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khác từ giấy và bìa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7.6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Asia Packaging Industrie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Lô E6 CN, E12 CN, KCN Mỹ Phước 2,</w:t>
            </w:r>
            <w:r>
              <w:rPr>
                <w:color w:val="000000"/>
                <w:sz w:val="24"/>
                <w:szCs w:val="24"/>
              </w:rPr>
              <w:t xml:space="preserve">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khác từ kim lo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4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Công nghiệp Thread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D1, 6, KCN Đại Đăng, TP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khác từ kim lo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5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Princemate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Lô K1-K4, Đường D2,N2, KCN Nam </w:t>
            </w:r>
            <w:r>
              <w:rPr>
                <w:color w:val="000000"/>
                <w:spacing w:val="-6"/>
                <w:sz w:val="24"/>
                <w:szCs w:val="24"/>
              </w:rPr>
              <w:t>Tân Uyên, Tx.Tân Uyên, T.Bình Dươ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phi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Găng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Thửa đất số 03, TBĐ số 37, Ấp Cầu Sắt, Xã Lai Hưng,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từ cao su và nhự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7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Dongil Rubber Belt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14"/>
                <w:sz w:val="24"/>
                <w:szCs w:val="24"/>
              </w:rPr>
              <w:t>Lô F, 1, CN, F, 7, CN, KCN Mỹ Phước 2,</w:t>
            </w:r>
            <w:r>
              <w:rPr>
                <w:color w:val="000000"/>
                <w:sz w:val="24"/>
                <w:szCs w:val="24"/>
              </w:rPr>
              <w:t xml:space="preserve"> P.Mỹ Phước, TX.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từ cao su và nhự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3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Công ty Cổ phần Đầu tư Hùng 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Ấp Đường Long, xã Thanh Tuyền, huyện Dầu Tiế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từ cao su và nhự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Ever Tech Plasti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p.Phước Hải, P.Thái Hòa, Tx.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0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Yuw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15, Đường Số 6, KCN Vsip II, TP.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9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Công ty TNHH C&amp;H TARP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Tổ 6, Kp 5, P.Uyên Hưng, Tx.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Yazaki ED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Khu phố Thống Nhất, Phường Dĩ An,</w:t>
            </w:r>
            <w:r>
              <w:rPr>
                <w:color w:val="000000"/>
                <w:sz w:val="24"/>
                <w:szCs w:val="24"/>
              </w:rPr>
              <w:t xml:space="preserve">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thiết bị, dụng cụ đ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0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Tokyo Rop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Số 30, Đường số 3, KCN, Vsip II, TP.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cáp và dây cá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2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Cự Hùng I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Khu phố Mỹ Hiệp, phường Thái Hòa,</w:t>
            </w:r>
            <w:r>
              <w:rPr>
                <w:color w:val="000000"/>
                <w:sz w:val="24"/>
                <w:szCs w:val="24"/>
              </w:rPr>
              <w:t xml:space="preserve">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đế già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2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pacing w:val="-6"/>
                <w:sz w:val="24"/>
                <w:szCs w:val="24"/>
              </w:rPr>
            </w:pPr>
            <w:r>
              <w:rPr>
                <w:color w:val="000000"/>
                <w:spacing w:val="-6"/>
                <w:sz w:val="24"/>
                <w:szCs w:val="24"/>
              </w:rPr>
              <w:t>Công ty TNHH Scancom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Lô 10, Đường số 8, KCN Sóng Thần 1,</w:t>
            </w:r>
            <w:r>
              <w:rPr>
                <w:color w:val="000000"/>
                <w:sz w:val="24"/>
                <w:szCs w:val="24"/>
              </w:rPr>
              <w:t xml:space="preserve">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pacing w:val="-10"/>
                <w:sz w:val="24"/>
                <w:szCs w:val="24"/>
              </w:rPr>
            </w:pPr>
            <w:r>
              <w:rPr>
                <w:color w:val="000000"/>
                <w:spacing w:val="-10"/>
                <w:sz w:val="24"/>
                <w:szCs w:val="24"/>
              </w:rPr>
              <w:t>Sản xuất các sản phẩm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6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hi nhánh Công ty Cổ phần Nhựa Bình M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Số 7, Đường số 2, KCN Sóng Thần 1,</w:t>
            </w:r>
            <w:r>
              <w:rPr>
                <w:color w:val="000000"/>
                <w:sz w:val="24"/>
                <w:szCs w:val="24"/>
              </w:rPr>
              <w:t xml:space="preserve">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9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Cổ phần nhựa Thiếu niên Tiền Phong phía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Lô C2, KCN Đồng An II, phường Hòa Phú, TP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8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Lon Nước Giải Khát TBC Bal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Số 2, Đường số 18, KCN VSIP II, A,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đồ uống không cồ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5.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UR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Số 02, Đường số 29, KCN VSIP II-A,</w:t>
            </w:r>
            <w:r>
              <w:rPr>
                <w:color w:val="000000"/>
                <w:sz w:val="24"/>
                <w:szCs w:val="24"/>
              </w:rPr>
              <w:t xml:space="preserve">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đồ uống không cồn, nước khoá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6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TPR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ố 26, Đường số 2, KCN VSIP I, TP.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 xml:space="preserve">Sản xuất động cơ, tua bin </w:t>
            </w:r>
            <w:r>
              <w:rPr>
                <w:color w:val="000000"/>
                <w:spacing w:val="-6"/>
                <w:sz w:val="24"/>
                <w:szCs w:val="24"/>
              </w:rPr>
              <w:t>(trừ động cơ máy bay, ô tô,</w:t>
            </w:r>
            <w:r>
              <w:rPr>
                <w:color w:val="000000"/>
                <w:sz w:val="24"/>
                <w:szCs w:val="24"/>
              </w:rPr>
              <w:t xml:space="preserve"> xe má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3.5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Công ty TNHH Thiết bị Kiểm soát</w:t>
            </w:r>
            <w:r>
              <w:rPr>
                <w:color w:val="000000"/>
                <w:sz w:val="24"/>
                <w:szCs w:val="24"/>
              </w:rPr>
              <w:t xml:space="preserve"> Dòng chảy Kingdom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Lô C-6A-CN, C-5A-CN, KCN Mỹ Phước 2, Phường Mỹ Phước,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thủy tinh khác và các sản phẩm từ thủy t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1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United International Pharm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ố 16, Đường số 7, KCN VSIP II,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dược phẩm, dụng cụ y t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0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pacing w:val="-10"/>
                <w:sz w:val="24"/>
                <w:szCs w:val="24"/>
              </w:rPr>
            </w:pPr>
            <w:r>
              <w:rPr>
                <w:color w:val="000000"/>
                <w:spacing w:val="-10"/>
                <w:sz w:val="24"/>
                <w:szCs w:val="24"/>
              </w:rPr>
              <w:t>Công ty Cổ phần Thép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Thửa đất số 192, Tờ BĐ 30, Long Nguyên, Long Hòa, Dầu Tiế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gang, th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5.7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Công ty TNHH MTV ống thép Hòa Phát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Lô M, Đường 26, KCN Sóng Thần 2,</w:t>
            </w:r>
            <w:r>
              <w:rPr>
                <w:color w:val="000000"/>
                <w:sz w:val="24"/>
                <w:szCs w:val="24"/>
              </w:rPr>
              <w:t xml:space="preserve">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gang, th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7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Cheng Loong Bình Dương Paper</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Khu số 4, KCN quốc tế Protrade,                   Xã An Tây,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giấy và các sản phẩm từ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09.3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Sung Shin 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Lô G4A, CN, KCN Mỹ Phước 2,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5.1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Chí Hù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hu phố Mỹ Hiệp, Phường Thái Hòa, Tx.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3.8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pacing w:val="-10"/>
                <w:sz w:val="24"/>
                <w:szCs w:val="24"/>
              </w:rPr>
            </w:pPr>
            <w:r>
              <w:rPr>
                <w:color w:val="000000"/>
                <w:spacing w:val="-10"/>
                <w:sz w:val="24"/>
                <w:szCs w:val="24"/>
              </w:rPr>
              <w:t>Công ty Cổ phần Đầu tư Thái Bì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ố 5A, Xa lộ Xuyên Á, P. An Bình,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2.0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Hài Mỹ - Nhà máy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Khu SX Bình Chuẩn,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2.6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hi nhánh Công ty Cổ phần Công nghiệp Đông Hư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ố 8, Đại lộ Độc Lập, KCN Sóng Thần 1,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pPr>
            <w:r>
              <w:rPr>
                <w:color w:val="000000"/>
                <w:sz w:val="24"/>
                <w:szCs w:val="24"/>
              </w:rPr>
              <w:t>1.3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Đa Hợp Evatech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ĐH 409, khu phố Bà Tri, phường Tân Hiệp,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8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pacing w:val="-12"/>
                <w:sz w:val="24"/>
                <w:szCs w:val="24"/>
              </w:rPr>
            </w:pPr>
            <w:r>
              <w:rPr>
                <w:color w:val="000000"/>
                <w:spacing w:val="-12"/>
                <w:sz w:val="24"/>
                <w:szCs w:val="24"/>
              </w:rPr>
              <w:t>Công ty TNHH YC - TE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ố 7, đường 12, KCN Sóng Thần 2,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2.1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3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right="-57" w:hanging="0"/>
              <w:rPr>
                <w:color w:val="000000"/>
                <w:spacing w:val="-10"/>
                <w:sz w:val="24"/>
                <w:szCs w:val="24"/>
              </w:rPr>
            </w:pPr>
            <w:r>
              <w:rPr>
                <w:color w:val="000000"/>
                <w:spacing w:val="-10"/>
                <w:sz w:val="24"/>
                <w:szCs w:val="24"/>
              </w:rPr>
              <w:t>Công ty Cổ phần Tập đoàn Gia Đị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Khu phố 1B, phường An Phú,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8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3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pacing w:val="-10"/>
                <w:sz w:val="24"/>
                <w:szCs w:val="24"/>
              </w:rPr>
            </w:pPr>
            <w:r>
              <w:rPr>
                <w:color w:val="000000"/>
                <w:spacing w:val="-10"/>
                <w:sz w:val="24"/>
                <w:szCs w:val="24"/>
              </w:rPr>
              <w:t>Công ty TNHH Frama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ố 9, Đường 12, KCN Sóng Thần 2,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4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3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pacing w:val="-10"/>
                <w:sz w:val="24"/>
                <w:szCs w:val="24"/>
              </w:rPr>
            </w:pPr>
            <w:r>
              <w:rPr>
                <w:color w:val="000000"/>
                <w:spacing w:val="-10"/>
                <w:sz w:val="24"/>
                <w:szCs w:val="24"/>
              </w:rPr>
              <w:t>Công ty TNHH Diamond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pacing w:val="-6"/>
                <w:sz w:val="24"/>
                <w:szCs w:val="24"/>
              </w:rPr>
            </w:pPr>
            <w:r>
              <w:rPr>
                <w:color w:val="000000"/>
                <w:spacing w:val="-6"/>
                <w:sz w:val="24"/>
                <w:szCs w:val="24"/>
              </w:rPr>
              <w:t>Đường N6, KCN Mỹ Phước,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6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Đại Ho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Thửa đất số 240, tờ bản đồ số 39, Khu phố 7, Phường Uyên Hưng,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pPr>
            <w:r>
              <w:rPr>
                <w:color w:val="000000"/>
                <w:sz w:val="24"/>
                <w:szCs w:val="24"/>
              </w:rPr>
              <w:t>1.5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Hiệp Dịch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hu phố Khánh Vân, phường Khánh Bình,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2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Cổ phần Sao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Đường số 4, KCN Đồng An, Phường Bình Hòa,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pPr>
            <w:r>
              <w:rPr>
                <w:color w:val="000000"/>
                <w:sz w:val="24"/>
                <w:szCs w:val="24"/>
              </w:rPr>
              <w:t>1.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pacing w:val="-6"/>
                <w:sz w:val="24"/>
                <w:szCs w:val="24"/>
              </w:rPr>
            </w:pPr>
            <w:r>
              <w:rPr>
                <w:color w:val="000000"/>
                <w:spacing w:val="-6"/>
                <w:sz w:val="24"/>
                <w:szCs w:val="24"/>
              </w:rPr>
              <w:t>Công ty TNHH Giày Vĩnh Nghĩ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KP. Phú Nghị, Phường Hòa Lợi,                  TX.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Cổ phần giày Đại Lộ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Đường D10, KCN Rạch Bắp, Xã An Tây,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6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Quận Thạ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hu phố An Hòa, Phường Hòa Lợi,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3.6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Công nghiệp Bao Bì Ngai Me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ố 9A, đường 6, KCN Sóng Thần 1,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ấy nhãn và bìa nh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3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MTV Sản xuất Bao bì Giấy Bình M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Lô A9, Đường D2, KCN Đất Cuốc, Khu B, huyện Bắc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ấy nhăn, bìa nhăn, bao bì từ giấy và bì</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7.9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Cổ phần Tetra Pak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pacing w:val="-6"/>
                <w:sz w:val="24"/>
                <w:szCs w:val="24"/>
              </w:rPr>
              <w:t>Số 12, đường số 30, KCN VSIP II, A,</w:t>
            </w:r>
            <w:r>
              <w:rPr>
                <w:color w:val="000000"/>
                <w:sz w:val="24"/>
                <w:szCs w:val="24"/>
              </w:rPr>
              <w:t xml:space="preserve">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 xml:space="preserve">Sản xuất giấy nhăn, bìa </w:t>
            </w:r>
            <w:r>
              <w:rPr>
                <w:color w:val="000000"/>
                <w:spacing w:val="-6"/>
                <w:sz w:val="24"/>
                <w:szCs w:val="24"/>
              </w:rPr>
              <w:t>nhăn, bao bì từ giấy và bì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3.1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4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Sản xuất Thương mại Tân Quảng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Ấp Lai Khê, Xã Lai Hưng,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 xml:space="preserve">Sản xuất giấy nhăn, bìa </w:t>
            </w:r>
            <w:r>
              <w:rPr>
                <w:color w:val="000000"/>
                <w:spacing w:val="-6"/>
                <w:sz w:val="24"/>
                <w:szCs w:val="24"/>
              </w:rPr>
              <w:t>nhăn, bao bì từ giấy và bì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5.9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4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Giấy Đồng Tiến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Số 378/18, Khu phố 3, P.Tân Định, Tx.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ấy và các sản phẩm từ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3.8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4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Một thành viên Giấy Vĩnh Ph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Ấp Cây Sắn, xã Lai Uyên,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ấy và các sản phẩm từ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3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giấy Kraft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Lô D, 6A, CN, KCN Mỹ Phước 3,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ấy và sản phẩm từ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4.6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Shyang Hung Che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ụm SX An Thạnh, phường An Thạnh,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4.0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5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giày Thông Dụ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ố 1, đường số 5, Khu sản xuất An Phú, P. An Phú,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2.5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5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Kỹ Nghệ Gỗ Hoa Né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Số 11, đường số 6, KCN VSIP II,                      TP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ường, tủ, bàn ghế bằng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6.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5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Cổ phần Công nghiệp Gỗ Kaiser 1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Đường D9, KCN Mỹ Phước,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ường, tủ, bàn ghế bằng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3.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5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RK Resource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Ấp 5, xã Lai Uyên,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giường, tủ, bàn ghế bằng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2.3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5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Green River Furnitur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hu phố 3, phường Uyên Hưng,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ường, tủ, bàn ghế bằng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5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5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Công ty TNHH Quốc tế Hằng Ph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4"/>
                <w:sz w:val="24"/>
                <w:szCs w:val="24"/>
              </w:rPr>
              <w:t>Tổ 4, khu phố 8, phường Uyên Hưng,</w:t>
            </w:r>
            <w:r>
              <w:rPr>
                <w:color w:val="000000"/>
                <w:sz w:val="24"/>
                <w:szCs w:val="24"/>
              </w:rPr>
              <w:t xml:space="preserve">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ường, tủ, bàn ghế bằng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9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5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ông nghiệp Gỗ Grand Art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Đường D17, KCN Mỹ Phước,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ường, tủ, bàn ghế bằng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5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InterWood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4"/>
                <w:sz w:val="24"/>
                <w:szCs w:val="24"/>
              </w:rPr>
            </w:pPr>
            <w:r>
              <w:rPr>
                <w:color w:val="000000"/>
                <w:spacing w:val="-4"/>
                <w:sz w:val="24"/>
                <w:szCs w:val="24"/>
              </w:rPr>
              <w:t>Phường Uyên Hưng,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ường, tủ, bàn ghế bằng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6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10"/>
                <w:sz w:val="24"/>
                <w:szCs w:val="24"/>
              </w:rPr>
            </w:pPr>
            <w:r>
              <w:rPr>
                <w:color w:val="000000"/>
                <w:spacing w:val="-10"/>
                <w:sz w:val="24"/>
                <w:szCs w:val="24"/>
              </w:rPr>
              <w:t>Công ty Cổ phần Latitud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29, đường DT 743, KCN Sóng Thần 2,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ường, tủ, bàn ghế bằng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6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Rochdale Spear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 xml:space="preserve">Số 207, Đường DT747A, Tổ 1, Khu </w:t>
            </w:r>
            <w:r>
              <w:rPr>
                <w:color w:val="000000"/>
                <w:spacing w:val="-4"/>
                <w:sz w:val="24"/>
                <w:szCs w:val="24"/>
              </w:rPr>
              <w:t>phố Tân Lương, Phường Thạnh Phước,</w:t>
            </w:r>
            <w:r>
              <w:rPr>
                <w:color w:val="000000"/>
                <w:sz w:val="24"/>
                <w:szCs w:val="24"/>
              </w:rPr>
              <w:t xml:space="preserve">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right="-57" w:hanging="0"/>
              <w:rPr>
                <w:color w:val="000000"/>
                <w:spacing w:val="-12"/>
                <w:sz w:val="24"/>
                <w:szCs w:val="24"/>
              </w:rPr>
            </w:pPr>
            <w:r>
              <w:rPr>
                <w:color w:val="000000"/>
                <w:spacing w:val="-12"/>
                <w:sz w:val="24"/>
                <w:szCs w:val="24"/>
              </w:rPr>
              <w:t>Sản xuất giường, tủ, bàn, gh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6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TV Grand Wood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10"/>
                <w:sz w:val="24"/>
                <w:szCs w:val="24"/>
              </w:rPr>
            </w:pPr>
            <w:r>
              <w:rPr>
                <w:color w:val="000000"/>
                <w:spacing w:val="-10"/>
                <w:sz w:val="24"/>
                <w:szCs w:val="24"/>
              </w:rPr>
              <w:t>Ấp 1, phường Hội Nghĩa, Tx.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right="-57" w:hanging="0"/>
              <w:rPr>
                <w:color w:val="000000"/>
                <w:spacing w:val="-12"/>
                <w:sz w:val="24"/>
                <w:szCs w:val="24"/>
              </w:rPr>
            </w:pPr>
            <w:r>
              <w:rPr>
                <w:color w:val="000000"/>
                <w:spacing w:val="-12"/>
                <w:sz w:val="24"/>
                <w:szCs w:val="24"/>
              </w:rPr>
              <w:t>Sản xuất giường, tủ, bàn, gh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1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Greatree Industria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Khu phố 1B, phường An Phú,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right="-57" w:hanging="0"/>
              <w:rPr>
                <w:color w:val="000000"/>
                <w:spacing w:val="-12"/>
                <w:sz w:val="24"/>
                <w:szCs w:val="24"/>
              </w:rPr>
            </w:pPr>
            <w:r>
              <w:rPr>
                <w:color w:val="000000"/>
                <w:spacing w:val="-12"/>
                <w:sz w:val="24"/>
                <w:szCs w:val="24"/>
              </w:rPr>
              <w:t>Sản xuất giường, tủ, bàn, gh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3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6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N King Jad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Khu phố 5, Phường Hòa Phú, Thành phố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right="-57" w:hanging="0"/>
              <w:rPr>
                <w:color w:val="000000"/>
                <w:spacing w:val="-12"/>
                <w:sz w:val="24"/>
                <w:szCs w:val="24"/>
              </w:rPr>
            </w:pPr>
            <w:r>
              <w:rPr>
                <w:color w:val="000000"/>
                <w:spacing w:val="-12"/>
                <w:sz w:val="24"/>
                <w:szCs w:val="24"/>
              </w:rPr>
              <w:t>Sản xuất giường, tủ, bàn, gh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2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6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Gỗ Tân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Khu phố Khánh Lộc, Phường Tân Phước Khánh,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right="-57" w:hanging="0"/>
              <w:rPr>
                <w:color w:val="000000"/>
                <w:spacing w:val="-12"/>
                <w:sz w:val="24"/>
                <w:szCs w:val="24"/>
              </w:rPr>
            </w:pPr>
            <w:r>
              <w:rPr>
                <w:color w:val="000000"/>
                <w:spacing w:val="-12"/>
                <w:sz w:val="24"/>
                <w:szCs w:val="24"/>
              </w:rPr>
              <w:t>Sản xuất giường, tủ, bàn, gh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3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6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Sáng Tạo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Ấp 3, Xã Trừ Văn Thố,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right="-57" w:hanging="0"/>
              <w:rPr>
                <w:color w:val="000000"/>
                <w:spacing w:val="-12"/>
                <w:sz w:val="24"/>
                <w:szCs w:val="24"/>
              </w:rPr>
            </w:pPr>
            <w:r>
              <w:rPr>
                <w:color w:val="000000"/>
                <w:spacing w:val="-12"/>
                <w:sz w:val="24"/>
                <w:szCs w:val="24"/>
              </w:rPr>
              <w:t>Sản xuất giường, tủ, bàn, gh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6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Quốc tế Công nghiệp Gỗ Yang Che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Khu phố Đồng An, Phường Bình Hòa,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right="-57" w:hanging="0"/>
              <w:rPr>
                <w:color w:val="000000"/>
                <w:spacing w:val="-12"/>
                <w:sz w:val="24"/>
                <w:szCs w:val="24"/>
              </w:rPr>
            </w:pPr>
            <w:r>
              <w:rPr>
                <w:color w:val="000000"/>
                <w:spacing w:val="-12"/>
                <w:sz w:val="24"/>
                <w:szCs w:val="24"/>
              </w:rPr>
              <w:t>Sản xuất giường, tủ, bàn, gh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5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6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Xuất nhập khẩu Hoàng S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Đường D4, KCN Phú Tân, Phường Hòa Phú, Thành phố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right="-57" w:hanging="0"/>
              <w:rPr>
                <w:color w:val="000000"/>
                <w:spacing w:val="-12"/>
                <w:sz w:val="24"/>
                <w:szCs w:val="24"/>
              </w:rPr>
            </w:pPr>
            <w:r>
              <w:rPr>
                <w:color w:val="000000"/>
                <w:spacing w:val="-12"/>
                <w:sz w:val="24"/>
                <w:szCs w:val="24"/>
              </w:rPr>
              <w:t>Sản xuất giường, tủ, bàn, gh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6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Công ty TNHH Kim Ph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Lô CN16 giáp đường D1, KCN Kim Huy, Phường Phú Tân, Thành phố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right="-57" w:hanging="0"/>
              <w:rPr>
                <w:color w:val="000000"/>
                <w:spacing w:val="-12"/>
                <w:sz w:val="24"/>
                <w:szCs w:val="24"/>
              </w:rPr>
            </w:pPr>
            <w:r>
              <w:rPr>
                <w:color w:val="000000"/>
                <w:spacing w:val="-12"/>
                <w:sz w:val="24"/>
                <w:szCs w:val="24"/>
              </w:rPr>
              <w:t>Sản xuất giường, tủ, bàn, gh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2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7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Nội thất Goldenland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Lô 2F3, đường CN8, KCN Tân Bình,</w:t>
            </w:r>
            <w:r>
              <w:rPr>
                <w:color w:val="000000"/>
                <w:sz w:val="24"/>
                <w:szCs w:val="24"/>
              </w:rPr>
              <w:t xml:space="preserve"> Xã Tân Bình, Huyện Bắc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giường, tủ, bàn, ghế bằng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2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7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gỗ You Ha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 xml:space="preserve">Lô 1F5, 1F6, đường CN6, KCN Tân </w:t>
            </w:r>
            <w:r>
              <w:rPr>
                <w:color w:val="000000"/>
                <w:spacing w:val="-8"/>
                <w:sz w:val="24"/>
                <w:szCs w:val="24"/>
              </w:rPr>
              <w:t>Bình, xã Tân Bình, huyện Bắc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gỗ dán, gỗ lạng, ván ép và ván mỏng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7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7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nội thất gỗ Phú Đỉ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Ấp Cần Giăng, Xã Thanh An, Huyện Dầu Tiế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gỗ dán, gỗ lạng, ván ép và ván mỏng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1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7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PB Tín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Thửa đất 359, Tờ bản đồ 27, ấp 3, Xã Tân Hiệp, Huyện Phú Giá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gỗ dán, gỗ lạng, ván ép và ván mỏng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2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7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Fota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Lô D1,4, KCN Đại Đăng, TP.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hàng may mặc (trừ trang phụ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7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7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CN Golden Tree Plastics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Lô E8, E19, KCN Việt Hương 2,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hàng may sẵn (trừ trang phụ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3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7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Sing Industrial Gas VieT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Lô B_3B3_CN, KCNp Mỹ Phước 3, Phường Thới Hòa,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khí đốt, phân phối nhiên liệu khí bằng đường ố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8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7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Công nghiệp Tung Shi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Số 08, đường 18, KCN Sóng Thần II,</w:t>
            </w:r>
            <w:r>
              <w:rPr>
                <w:color w:val="000000"/>
                <w:sz w:val="24"/>
                <w:szCs w:val="24"/>
              </w:rPr>
              <w:t xml:space="preserve">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kim loại màu và kim loại quý</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3.4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7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Tiger Alwi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Số 22, đường 26, KCN Sóng Thần II,</w:t>
            </w:r>
            <w:r>
              <w:rPr>
                <w:color w:val="000000"/>
                <w:sz w:val="24"/>
                <w:szCs w:val="24"/>
              </w:rPr>
              <w:t xml:space="preserve">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kim loại màu và kim loại quý</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5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7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Công nghiệp Phúc Cầ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Lô N3-N7, đường D3,D4, KCN Nam Tân Uyên, TX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kinh doanh các loại sản phẩm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9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8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Sài Gòn Ste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ố 07, Đường số 7, KCN VSIP II, TP.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5.7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8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Lumens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 xml:space="preserve">Lô B_1M_CN, KCN Mỹ Phước 3, </w:t>
            </w:r>
            <w:r>
              <w:rPr>
                <w:color w:val="000000"/>
                <w:spacing w:val="-8"/>
                <w:sz w:val="24"/>
                <w:szCs w:val="24"/>
              </w:rPr>
              <w:t>Phường Chánh Phú Hòa,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9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8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Điện Tử Foster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ố 20, Đường số 5, KCN VSip II, TP.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4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8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Điện Tử T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Đường số 4, KCN Tân Đông Hiệp B,</w:t>
            </w:r>
            <w:r>
              <w:rPr>
                <w:color w:val="000000"/>
                <w:sz w:val="24"/>
                <w:szCs w:val="24"/>
              </w:rPr>
              <w:t xml:space="preserve">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5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8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Panasonic Eco Solution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10"/>
                <w:sz w:val="24"/>
                <w:szCs w:val="24"/>
              </w:rPr>
              <w:t>Số 01, Đường số 12, KCN VSIP II, A,</w:t>
            </w:r>
            <w:r>
              <w:rPr>
                <w:color w:val="000000"/>
                <w:sz w:val="24"/>
                <w:szCs w:val="24"/>
              </w:rPr>
              <w:t xml:space="preserve"> phường Vĩnh Tân,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pacing w:val="-6"/>
                <w:sz w:val="24"/>
                <w:szCs w:val="24"/>
              </w:rPr>
            </w:pPr>
            <w:r>
              <w:rPr>
                <w:color w:val="000000"/>
                <w:spacing w:val="-6"/>
                <w:sz w:val="24"/>
                <w:szCs w:val="24"/>
              </w:rPr>
              <w:t>Sản xuất linh kiện điện tử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1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8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Zeng Hsing Industria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10"/>
                <w:sz w:val="24"/>
                <w:szCs w:val="24"/>
              </w:rPr>
              <w:t xml:space="preserve">Số 28, Đường số 28, KCN VSIP II, A, </w:t>
            </w:r>
            <w:r>
              <w:rPr>
                <w:color w:val="000000"/>
                <w:sz w:val="24"/>
                <w:szCs w:val="24"/>
              </w:rPr>
              <w:t>Thị xã Tân Uyên, V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máy chuyên dụng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pPr>
            <w:r>
              <w:rPr>
                <w:color w:val="000000"/>
                <w:sz w:val="24"/>
                <w:szCs w:val="24"/>
              </w:rPr>
              <w:t>3.0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8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Lực Kỹ</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Lô B2-26, 27, đường số 3, khu công nghiệp Tân Đông Hiệp B, Phường Tân Đông Hiệp,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máy nông nghiệp và lâm nghiệ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8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hi nhánh Công ty Cổ phần Uniben tại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 xml:space="preserve">Số 32, đường số 30, KCN VSIP II, A, </w:t>
            </w:r>
            <w:r>
              <w:rPr>
                <w:color w:val="000000"/>
                <w:sz w:val="24"/>
                <w:szCs w:val="24"/>
              </w:rPr>
              <w:t>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Sản xuất mỳ ống, mỳ sợi và sản phẩm tương tự</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5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8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MTV Thực phẩm Á Châu II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pacing w:val="-6"/>
                <w:sz w:val="24"/>
                <w:szCs w:val="24"/>
              </w:rPr>
              <w:t>Đường số N15, KCN Nam Tân Uyên,</w:t>
            </w:r>
            <w:r>
              <w:rPr>
                <w:color w:val="000000"/>
                <w:sz w:val="24"/>
                <w:szCs w:val="24"/>
              </w:rPr>
              <w:t xml:space="preserve"> </w:t>
            </w:r>
            <w:r>
              <w:rPr>
                <w:color w:val="000000"/>
                <w:spacing w:val="-6"/>
                <w:sz w:val="24"/>
                <w:szCs w:val="24"/>
              </w:rPr>
              <w:t>Phường Khánh Bình,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Sản xuất mỳ ống, mỳ sợi và sản phẩm tương tự</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2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8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hi nhánh Công ty Cổ phần Tic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ố 83/2B, Khu phố 1B, Phường An Phú,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mỹ phẩm, xà phòng, chất tẩy rửa, làm bóng và chế phẩm vệ s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8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9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Thương mại - Dịch vụ Tân Hiệp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ố 219, Đại lộ Bình Dương, P. Vĩnh Phú,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đồ uống không cồn, nước khoá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2.6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9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Cổ phần S.I Casti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Đường D2, KCN Rạch Bắp, Xã An Tây,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right="-57" w:hanging="0"/>
              <w:rPr>
                <w:color w:val="000000"/>
                <w:spacing w:val="-10"/>
                <w:sz w:val="24"/>
                <w:szCs w:val="24"/>
              </w:rPr>
            </w:pPr>
            <w:r>
              <w:rPr>
                <w:color w:val="000000"/>
                <w:spacing w:val="-10"/>
                <w:sz w:val="24"/>
                <w:szCs w:val="24"/>
              </w:rPr>
              <w:t>Sản xuất phụ tùng và bộ phận phụ trợ cho xe có động c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6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9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 xml:space="preserve">Công ty TNHH Seohwa Vina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Lô B2-B3, CN, KCN Mỹ Phước 3,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right="-57" w:hanging="0"/>
              <w:rPr>
                <w:color w:val="000000"/>
                <w:spacing w:val="-10"/>
                <w:sz w:val="24"/>
                <w:szCs w:val="24"/>
              </w:rPr>
            </w:pPr>
            <w:r>
              <w:rPr>
                <w:color w:val="000000"/>
                <w:spacing w:val="-10"/>
                <w:sz w:val="24"/>
                <w:szCs w:val="24"/>
              </w:rPr>
              <w:t>Sản xuất phụ tùng và bộ phận phụ trợ cho xe có động c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1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9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Lmat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Lô đất C_2E_CN, KCN Mỹ Phước 3,</w:t>
            </w:r>
            <w:r>
              <w:rPr>
                <w:color w:val="000000"/>
                <w:sz w:val="24"/>
                <w:szCs w:val="24"/>
              </w:rPr>
              <w:t xml:space="preserve"> Phường Thới Hòa,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right="-57" w:hanging="0"/>
              <w:rPr>
                <w:color w:val="000000"/>
                <w:spacing w:val="-10"/>
                <w:sz w:val="24"/>
                <w:szCs w:val="24"/>
              </w:rPr>
            </w:pPr>
            <w:r>
              <w:rPr>
                <w:color w:val="000000"/>
                <w:spacing w:val="-10"/>
                <w:sz w:val="24"/>
                <w:szCs w:val="24"/>
              </w:rPr>
              <w:t>Sản xuất phụ tùng và bộ phận phụ trợ cho xe có động c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2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9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Sheng Ch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Lô I,1A,CN, KCN Mỹ Phước II,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pin và ắc qu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3.0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9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ông ty TNHH Kỹ Thuật Công Nghệ Yacht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A, 9H, CN, KCN Bàu Bàng,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pin và ắc qu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7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9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Công ty TNHH Cams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Số 60/3 Đại Lộ Bình Dương, Kp Tây,</w:t>
            </w:r>
            <w:r>
              <w:rPr>
                <w:color w:val="000000"/>
                <w:sz w:val="24"/>
                <w:szCs w:val="24"/>
              </w:rPr>
              <w:t xml:space="preserve"> phường Vĩnh Phú,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ăm, lốp cao su; đắp và tái chế lốp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pPr>
            <w:r>
              <w:rPr>
                <w:color w:val="000000"/>
                <w:sz w:val="24"/>
                <w:szCs w:val="24"/>
              </w:rPr>
              <w:t>1.1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9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Ampacs Internationa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B7_H_CN, KCN Bàu Bàng, Thị Trấn Lai Uyên,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điện tử dân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5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9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Minh Long 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333, Khu phố Hưng Lộc, Phường Hưng Định,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gốm sứ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8.4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9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i nhánh Công ty TNHH Lixil Việt Nam tại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Số 287/3, Khu phố 2, Phường An Phú,</w:t>
            </w:r>
            <w:r>
              <w:rPr>
                <w:color w:val="000000"/>
                <w:sz w:val="24"/>
                <w:szCs w:val="24"/>
              </w:rPr>
              <w:t xml:space="preserve"> Thị Xã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gốm sứ khác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6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nhôm Tiến Đ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135A/3, KP. Bình Đường 3, phường Bình An,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khác bằng kim lo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2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United Mechanica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M4A CN, KCN Mỹ Phước 2,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khác bằng kim lo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4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0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Juwo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8"/>
                <w:sz w:val="24"/>
                <w:szCs w:val="24"/>
              </w:rPr>
              <w:t>Đường D9, KCN Rạch Bắp, Xã An Tây,</w:t>
            </w:r>
            <w:r>
              <w:rPr>
                <w:color w:val="000000"/>
                <w:sz w:val="24"/>
                <w:szCs w:val="24"/>
              </w:rPr>
              <w:t xml:space="preserve">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khác bằng kim lo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0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Viet-Screw</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Đường số 2B, KCN quốc tế </w:t>
            </w:r>
            <w:r>
              <w:rPr>
                <w:color w:val="000000"/>
                <w:spacing w:val="-6"/>
                <w:sz w:val="24"/>
                <w:szCs w:val="24"/>
              </w:rPr>
              <w:t>Protrade, Xã An Tây,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khác bằng kim lo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0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Wun Taix</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10"/>
                <w:sz w:val="24"/>
                <w:szCs w:val="24"/>
              </w:rPr>
              <w:t>Số 33I, đường Dân Chủ, KCN VSIP II,</w:t>
            </w:r>
            <w:r>
              <w:rPr>
                <w:color w:val="000000"/>
                <w:sz w:val="24"/>
                <w:szCs w:val="24"/>
              </w:rPr>
              <w:t xml:space="preserve"> Phường Hòa Phú, Thành phố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khác bằng kim lo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0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N Công ty Cổ phần Hơi kỹ nghệ Que Hàn - Xí nghiệp Hơi kỹ nghệ Que Hàn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A, Đường số 1, KCN Đồng An, Phường Bình Hòa,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khác còn l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8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0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Công ty TNHH Ace Elit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ố 2, đường số 24, KCN VSIP II,A,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sản phẩm khác từ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2.7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0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Việt Ý</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pacing w:val="-12"/>
                <w:sz w:val="24"/>
                <w:szCs w:val="24"/>
              </w:rPr>
              <w:t>Tổ 4, đường DH409, Khu phố Ông Đông,</w:t>
            </w:r>
            <w:r>
              <w:rPr>
                <w:color w:val="000000"/>
                <w:sz w:val="24"/>
                <w:szCs w:val="24"/>
              </w:rPr>
              <w:t xml:space="preserve"> phường Tân Hiệp,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Sản xuất sản phẩm khác từ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4.9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0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Pate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Lô B5-B8, KCN Việt Hương 2, xã Phú An,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sản phẩm khác từ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0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Honda Industria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Ấp Xóm Đèn, Xã Tân Mỹ, Huyện Bắc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sản phẩm khác từ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1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Cổ phần Sản xuất Gỗ nhân tạo Tiến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ố 06, Đường số 2, Khu phố 7, Khu tái định cư Phú Hòa, Phú Hòa,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sản phẩm khác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2.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gỗ Hảo Hả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 xml:space="preserve">Lô A25, A26, A27, Đường số 9, Cụm công nghiệp Uyên Hưng, </w:t>
            </w:r>
            <w:r>
              <w:rPr>
                <w:color w:val="000000"/>
                <w:spacing w:val="-6"/>
                <w:sz w:val="24"/>
                <w:szCs w:val="24"/>
              </w:rPr>
              <w:t>Phường Uyên Hưng,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sản phẩm khác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Cổ phần Poh Huat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ố 17, Đường 26, KCN Sóng Thần 2,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sản phẩm khác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0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 xml:space="preserve">Công ty TNHH Timberland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Tổ 2, Khu phố Bình Chánh, Phường Khánh Bình,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sản phẩm khác từ gỗ; sản xuất sản phẩm từ tre, nứa, rơm, r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2.6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Bouvrie Internationa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hu 6, Phường Uyên Hưng,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sản phẩm khác từ gỗ; sản xuất sản phẩm từ tre, nứa, rơm, rạ và vật liệu tết b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0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Glory Oceani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pacing w:val="-6"/>
                <w:sz w:val="24"/>
                <w:szCs w:val="24"/>
              </w:rPr>
            </w:pPr>
            <w:r>
              <w:rPr>
                <w:color w:val="000000"/>
                <w:spacing w:val="-6"/>
                <w:sz w:val="24"/>
                <w:szCs w:val="24"/>
              </w:rPr>
              <w:t>Ấp 1, Xã Hội Nghĩa,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sản phẩm khác từ gỗ; sản xuất sản phẩm từ tre, nứa, rơm, rạ và vật liệu tết b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8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Công ty TNHH Sritha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Số 9, Đường Số 2, KCN Sóng Thần 1,</w:t>
            </w:r>
            <w:r>
              <w:rPr>
                <w:color w:val="000000"/>
                <w:sz w:val="24"/>
                <w:szCs w:val="24"/>
              </w:rPr>
              <w:t xml:space="preserve">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khác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5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Nhựa Đạt Hò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C,1,CN, Đường NA4, KCN Mỹ Phước 2,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khác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8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Nhựa Youl Chon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K3, CN, KCN Mỹ Phước II,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khác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2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Lốp Kumh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D3, CN, KCN Mỹ Phước 3,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khác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2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CN Công ty Cổ phần Công nghiệp Cao Su Miền Nam - Xí nghiệp Lốp Radial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 phố 7, Phường Uyên Hưng,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Sản xuất sản phẩm từ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pPr>
            <w:r>
              <w:rPr>
                <w:color w:val="000000"/>
                <w:sz w:val="24"/>
                <w:szCs w:val="24"/>
              </w:rPr>
              <w:t>11.6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CN Công ty Cổ phần Công nghiệp</w:t>
            </w:r>
            <w:r>
              <w:rPr>
                <w:color w:val="000000"/>
                <w:sz w:val="24"/>
                <w:szCs w:val="24"/>
              </w:rPr>
              <w:t xml:space="preserve"> Cao Su Miền Nam - Xí nghiệp Cao Su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 phố 7, Phường Uyên Hưng,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Sản xuất sản phẩm từ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4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IT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B-6B1, Đường NE5, KCN Mỹ Phước 3, phường Mỹ Phước, TX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từ cao su và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10"/>
                <w:sz w:val="24"/>
                <w:szCs w:val="24"/>
              </w:rPr>
              <w:t>Công ty TNHH Fookyik (Việt Nam)</w:t>
            </w:r>
            <w:r>
              <w:rPr>
                <w:color w:val="000000"/>
                <w:sz w:val="24"/>
                <w:szCs w:val="24"/>
              </w:rPr>
              <w:t xml:space="preserve"> Furnitur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Đường CN13, CN14 &amp; CN15, KCN Tân Bình, Xã Hưng Hòa,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từ da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Omexey Home Furnishi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 phố Ông Đông, phường Tân Hiệp,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từ gỗ, tre, nứa (trừ giường, tủ, bàn, gh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Đông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DT 743, KP Chiêu Liêu, P.Tân Đông Hiệp,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từ kim loại đúc sẵn (trừ máy móc, thiết b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6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Công ty TNHH Sản xuất Thương</w:t>
            </w:r>
            <w:r>
              <w:rPr>
                <w:color w:val="000000"/>
                <w:sz w:val="24"/>
                <w:szCs w:val="24"/>
              </w:rPr>
              <w:t xml:space="preserve"> mại Dịch vụ Tân Tường Kh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pacing w:val="-10"/>
                <w:sz w:val="24"/>
                <w:szCs w:val="24"/>
              </w:rPr>
              <w:t>Đường D2 và N5, KCN Nam Tân Uyên,</w:t>
            </w:r>
            <w:r>
              <w:rPr>
                <w:color w:val="000000"/>
                <w:sz w:val="24"/>
                <w:szCs w:val="24"/>
              </w:rPr>
              <w:t xml:space="preserve"> </w:t>
            </w:r>
            <w:r>
              <w:rPr>
                <w:color w:val="000000"/>
                <w:spacing w:val="-10"/>
                <w:sz w:val="24"/>
                <w:szCs w:val="24"/>
              </w:rPr>
              <w:t>Phường Khánh Bình,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pPr>
            <w:r>
              <w:rPr>
                <w:color w:val="000000"/>
                <w:sz w:val="24"/>
                <w:szCs w:val="24"/>
              </w:rPr>
              <w:t>2.3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Nhựa Tín Ki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Đường Đ3, KCN Đồng An 2, P. Hòa</w:t>
            </w:r>
            <w:r>
              <w:rPr>
                <w:color w:val="000000"/>
                <w:sz w:val="24"/>
                <w:szCs w:val="24"/>
              </w:rPr>
              <w:t xml:space="preserve"> Phú, TP.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8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Hưng Dụ</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32, đường Dân Chủ, KCN VSIPII, TP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1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Rich Fam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Lô C, 7, CN, KCN Mỹ Phước 2,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4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Công ty TNHH Nhựa Chuan Lih Fa</w:t>
            </w:r>
            <w:r>
              <w:rPr>
                <w:color w:val="000000"/>
                <w:sz w:val="24"/>
                <w:szCs w:val="24"/>
              </w:rPr>
              <w:t xml:space="preserv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Lô B1, B2, KCN Việt Hương 2, Xã An Tây,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8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un Ocea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CN3, KCN Mai Trung, Xã An Tây,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5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Nhựa Chinli Mỹ Phướ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ường NA3, KCN Mỹ Phước 2,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7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hương mại Và Sản xuất Bao bì Minh Tườ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K3, đường N2 &amp; D3, KCN Nam Tân Uyên, Phường Khánh Bình,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Bao bì Nhựa TKT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hửa đất số 423, tờ bản đồ số 59, khu phố 7, Phường Uyên Hưng,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1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3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Cao su Công nghiệp Omexey</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u phố Ông Đông, Phường Tân Hiệp,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5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3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 </w:t>
            </w:r>
            <w:r>
              <w:rPr>
                <w:color w:val="000000"/>
                <w:sz w:val="24"/>
                <w:szCs w:val="24"/>
              </w:rPr>
              <w:t>Công ty TNHH Accredo Asi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Số 28, Đường 32, KCN VSIP II-A, Huyện Bắc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9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3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TNHH YAO - 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10"/>
                <w:sz w:val="24"/>
                <w:szCs w:val="24"/>
              </w:rPr>
              <w:t xml:space="preserve">Số 10, đường số 32, KCN VSIP II-A </w:t>
            </w:r>
            <w:r>
              <w:rPr>
                <w:color w:val="000000"/>
                <w:sz w:val="24"/>
                <w:szCs w:val="24"/>
              </w:rPr>
              <w:t xml:space="preserve"> Xã Tân Bình, Huyện Bắc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4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Uy K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Đường ĐH 409, tổ 4, KP Ông Đông, Phường Tân Hiệp,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6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ông ty Cổ phần thép Tuệ M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A5, đường D2, KCN Đất Cuốc, xã Đất Cuốc, H. Bắc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4.8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hép VAS An Hưng Tườ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u phố 3, Phường Tân Định,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8.3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Nhà máy thép - Tấm lợp Nam Kim 3</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Lô A1, Đường Đ2, KCN Đồng An 2,</w:t>
            </w:r>
            <w:r>
              <w:rPr>
                <w:color w:val="000000"/>
                <w:sz w:val="24"/>
                <w:szCs w:val="24"/>
              </w:rPr>
              <w:t xml:space="preserve"> Phường Hòa Phú, thành phố Thủ Dầu Mộ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0.7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hép Sam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Số 137C, Khu B, Khu phố Tân Thắng,</w:t>
            </w:r>
            <w:r>
              <w:rPr>
                <w:color w:val="000000"/>
                <w:sz w:val="24"/>
                <w:szCs w:val="24"/>
              </w:rPr>
              <w:t xml:space="preserve"> Phường Tân Bình,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0.3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i nhánh Công ty Cổ phần Thép Nam Ki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8"/>
                <w:sz w:val="24"/>
                <w:szCs w:val="24"/>
              </w:rPr>
              <w:t>Lô B2.2, B2.3, Đường D3, KCN Đồng</w:t>
            </w:r>
            <w:r>
              <w:rPr>
                <w:color w:val="000000"/>
                <w:sz w:val="24"/>
                <w:szCs w:val="24"/>
              </w:rPr>
              <w:t xml:space="preserve"> An 2, P. Hòa Phú, TP.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4.7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8"/>
                <w:sz w:val="24"/>
                <w:szCs w:val="24"/>
              </w:rPr>
              <w:t>Nhà máy thép Pomina 1- Chi nhánh</w:t>
            </w:r>
            <w:r>
              <w:rPr>
                <w:color w:val="000000"/>
                <w:sz w:val="24"/>
                <w:szCs w:val="24"/>
              </w:rPr>
              <w:t xml:space="preserve"> Công ty Cổ phần thép Pom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Số 01, đường 27, KCN Sóng Thần 2,</w:t>
            </w:r>
            <w:r>
              <w:rPr>
                <w:color w:val="000000"/>
                <w:sz w:val="24"/>
                <w:szCs w:val="24"/>
              </w:rPr>
              <w:t xml:space="preserve">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5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i Nhánh Công ty TNHH Thiên Th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Ấp Bình Chánh, Khánh Bình,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1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rung Hà</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ường ĐH420, Tổ 4, Khu phố 8, P.Uyên Hưng, Tx.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4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4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hép Tú Sơ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Số 03/ĐX4,TH, Tổ 7, ấp Tân Hoa, </w:t>
            </w:r>
            <w:r>
              <w:rPr>
                <w:color w:val="000000"/>
                <w:spacing w:val="-12"/>
                <w:sz w:val="24"/>
                <w:szCs w:val="24"/>
              </w:rPr>
              <w:t>Phường Tân Vĩnh Hiệp,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4.4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4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MTV Đại Thiên Lộ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CN 8, đường CN 5, KCN Sóng Thần III, TP.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4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4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Hợp tác xã thép Toàn Lự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2"/>
                <w:sz w:val="24"/>
                <w:szCs w:val="24"/>
              </w:rPr>
            </w:pPr>
            <w:r>
              <w:rPr>
                <w:color w:val="000000"/>
                <w:spacing w:val="-12"/>
                <w:sz w:val="24"/>
                <w:szCs w:val="24"/>
              </w:rPr>
              <w:t>Ấp 1, xã Tân Bình, huyện Bắc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4.1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Công ty TNHH Kiswir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Lô A, 5A, CN, KCN Bàu Bàng,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Baosteel Can Making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Số 02 đường số 15, KCN VSIP II, A,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6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Pol Sheng Fastener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Đường số 2B, KCN Quốc tế Protrade, An Tây,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3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Công ty TNHH thép Quang Thắ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hu phố 4, Phường Thới Hòa,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8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Luyện Cán Thép Hùng Cườ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hu phố 4, Phường Thới Hòa,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2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Công ty TNHH MTV Thép                      Đức Tí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4"/>
                <w:sz w:val="24"/>
                <w:szCs w:val="24"/>
              </w:rPr>
              <w:t>Thửa đất số 13, tờ bản đồ số 49, tổ 4,</w:t>
            </w:r>
            <w:r>
              <w:rPr>
                <w:color w:val="000000"/>
                <w:sz w:val="24"/>
                <w:szCs w:val="24"/>
              </w:rPr>
              <w:t xml:space="preserve"> khu phố 8, Phường Uyên Hưng,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3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Công ty TNHH thép Quyền Quyê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hu phố 4, Phường Thới Hòa,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Luyện cán thép Việt S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Thửa đất số 603, TBĐ số 13, Ấp 6, </w:t>
            </w:r>
            <w:r>
              <w:rPr>
                <w:color w:val="000000"/>
                <w:spacing w:val="-6"/>
                <w:sz w:val="24"/>
                <w:szCs w:val="24"/>
              </w:rPr>
              <w:t>xã Thường Tân, huyện Bắc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0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Maruichi Sunstee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ĐT743, Khu phố Đông Tác, Phường Tân Đông Hiệp,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0.3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Sản xuất Lê Phan Gia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Đường N4 và D1, KCN Nam Tân Uyên mở rộng,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6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Đầu tư và Phát triển Thiên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Lô A6, KCN Dệt May Bình An, </w:t>
            </w:r>
            <w:r>
              <w:rPr>
                <w:color w:val="000000"/>
                <w:spacing w:val="-6"/>
                <w:sz w:val="24"/>
                <w:szCs w:val="24"/>
              </w:rPr>
              <w:t>Phường Bình Thắng,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3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6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KyungBa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Lô B, 3A, CN, KCN Bàu Bàng,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8.8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6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ông nghiệp De Licacy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Lô A, 10, CN, KCN Bàu Bàng, Xã Lai Hưng,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8.1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6"/>
                <w:sz w:val="24"/>
                <w:szCs w:val="24"/>
              </w:rPr>
              <w:t>Công ty TNHH Kỹ Nghệ Evergreen</w:t>
            </w:r>
            <w:r>
              <w:rPr>
                <w:color w:val="000000"/>
                <w:sz w:val="24"/>
                <w:szCs w:val="24"/>
              </w:rPr>
              <w:t xml:space="preserv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ố 01, Đường số 7, KCN Vsip II,                   TP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6.2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6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sợi Việt Trí</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Đường số 9, KCN Rạch Bắp, Xã An Tây,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8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6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ản xuất Sợi Nam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86, Tổ 2, khu phố Bà Tri, Phường Tân Hiệp,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5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6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Công nghiệp Kolon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Lô C, 5, CN, KCN Bàu Bàng mở </w:t>
            </w:r>
            <w:r>
              <w:rPr>
                <w:color w:val="000000"/>
                <w:spacing w:val="-6"/>
                <w:sz w:val="24"/>
                <w:szCs w:val="24"/>
              </w:rPr>
              <w:t>rộng, Xã Lai Uyên,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6.6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6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Polytex Far Easter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B_5B_CN, đường DC, KCN Bàu Bàng, Thị trấn Lai Uyên,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9.1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6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Din S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01, Đường 04, KCN Tân Đông Hiệp B,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6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Chain Yar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A, 7, CN, KCN Bàu Bàng, Xã Lai Uyên,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Sản xuất sợi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5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7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Công ty Cổ phần thực phẩm </w:t>
            </w:r>
            <w:r>
              <w:rPr>
                <w:color w:val="000000"/>
                <w:spacing w:val="-10"/>
                <w:sz w:val="24"/>
                <w:szCs w:val="24"/>
              </w:rPr>
              <w:t>Dinh Dưỡng Nutifood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E3, E4, KCN Mỹ Phước,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ữa và các sản phẩm từ sữ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9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7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Remote Solutio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D-5H-CN, KCN Mỹ Phước 3,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Sản xuất thiết bị đo lường,</w:t>
            </w:r>
            <w:r>
              <w:rPr>
                <w:color w:val="000000"/>
                <w:sz w:val="24"/>
                <w:szCs w:val="24"/>
              </w:rPr>
              <w:t xml:space="preserve"> kiểm tra, định hướng và điều khiể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7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Hoya Len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20, Đường số 4, KCN Vsip II, TP.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iết bị dụng cụ y tế, y kho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4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7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Công ty Cổ phần VRG Khải Hoà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Ấp Cầu Sắt, Xã Lai Hưng,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iết bị, dụng cụ y t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62.0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7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Công nghiệp Kingte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C-4A-CN, KCN Mỹ Phước 3, Phường Mỹ Phước,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iết bị, dụng cụ y tế, nha khoa, chỉnh hình và phục hồi chức n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7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Chăn nuôi C.P Việt Nam - CN tại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CN Mỹ Phước II,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8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7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Thức ăn chăn nuôi Ngọc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Số 79/5, KP. Bình Thuận 2, P. Thuận</w:t>
            </w:r>
            <w:r>
              <w:rPr>
                <w:color w:val="000000"/>
                <w:sz w:val="24"/>
                <w:szCs w:val="24"/>
              </w:rPr>
              <w:t xml:space="preserve"> Giao,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9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7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Thức ăn Gia súc Lái Thiê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Số 48B, KP. Hòa Long, P. Lái Thiêu,</w:t>
            </w:r>
            <w:r>
              <w:rPr>
                <w:color w:val="000000"/>
                <w:sz w:val="24"/>
                <w:szCs w:val="24"/>
              </w:rPr>
              <w:t xml:space="preserve">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4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7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GUYOMARC'H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u phố 1 B, An Phú,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6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7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Emivest Feedmill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A, 11A, CN, KCN Bàu Bàng,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5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8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Công nghiệp Mas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06, KCN Tân Đông Hiệp A, Phường Tân Đông Hiệp,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8.1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8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Rich Product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27, đường số 3, KCN VSIP II, Thành phố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ực phẩm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8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Tata Coffe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Số 12, đường số 32, KCN VSIP II, A,</w:t>
            </w:r>
            <w:r>
              <w:rPr>
                <w:color w:val="000000"/>
                <w:sz w:val="24"/>
                <w:szCs w:val="24"/>
              </w:rPr>
              <w:t xml:space="preserve"> huyện Bắc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ực phẩm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8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Thực phẩm Pepsic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pacing w:val="-6"/>
                <w:sz w:val="24"/>
                <w:szCs w:val="24"/>
              </w:rPr>
              <w:t>Số 3, 4, 5, Lô CN2, đường số 2, KCN</w:t>
            </w:r>
            <w:r>
              <w:rPr>
                <w:color w:val="000000"/>
                <w:sz w:val="24"/>
                <w:szCs w:val="24"/>
              </w:rPr>
              <w:t xml:space="preserve"> </w:t>
            </w:r>
            <w:r>
              <w:rPr>
                <w:color w:val="000000"/>
                <w:spacing w:val="-8"/>
                <w:sz w:val="24"/>
                <w:szCs w:val="24"/>
              </w:rPr>
              <w:t>Sóng Thần 3, Thành phố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ực phẩm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8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hi nhánh Công ty Cổ phần Tập đoàn Trung Nguyên - Nhà máy Cà phê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8"/>
                <w:sz w:val="24"/>
                <w:szCs w:val="24"/>
              </w:rPr>
              <w:t xml:space="preserve">Lô A, đường NA7, KCN Mỹ Phước 2, </w:t>
            </w:r>
            <w:r>
              <w:rPr>
                <w:color w:val="000000"/>
                <w:sz w:val="24"/>
                <w:szCs w:val="24"/>
              </w:rPr>
              <w:t>Phường Mỹ Phước,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ực phẩm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8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hi Nhánh 3 - Công ty Cổ phần Dược phẩm Imexpharm tại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22, đường số 2, KCN VSIP II, Phường Hòa Phú, Thành phố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ản xuất thuốc, hóa dược và dược liệ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8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Fota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73/1, đường Nguyễn Thái Bình, Phường Phú Hòa, Thành phố Thủ Dầu Mộ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ản xuất thủy tinh và sản phẩm từ thủy t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7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8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Công ty Kính nổi Viglacera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10"/>
                <w:sz w:val="24"/>
                <w:szCs w:val="24"/>
              </w:rPr>
            </w:pPr>
            <w:r>
              <w:rPr>
                <w:color w:val="000000"/>
                <w:spacing w:val="-10"/>
                <w:sz w:val="24"/>
                <w:szCs w:val="24"/>
              </w:rPr>
              <w:t>Khu sản xuất Tân Đông Hiệp,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ủy tinh và sản phẩm từ thủy t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6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8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10"/>
                <w:sz w:val="24"/>
                <w:szCs w:val="24"/>
              </w:rPr>
            </w:pPr>
            <w:r>
              <w:rPr>
                <w:color w:val="000000"/>
                <w:spacing w:val="-10"/>
                <w:sz w:val="24"/>
                <w:szCs w:val="24"/>
              </w:rPr>
              <w:t>Công ty TNHH Esprint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Đường số 12, Khu Công Nghiệp Sóng Thần 2, TP.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10"/>
                <w:sz w:val="24"/>
                <w:szCs w:val="24"/>
              </w:rPr>
            </w:pPr>
            <w:r>
              <w:rPr>
                <w:color w:val="000000"/>
                <w:spacing w:val="-10"/>
                <w:sz w:val="24"/>
                <w:szCs w:val="24"/>
              </w:rPr>
              <w:t>Sản xuất trang phục, nhuộ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5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8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Quốc tế Di Hư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u sản xuất Bình Chuẩn, Phường Bình Chuẩn,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và kinh Doanh Nhôm kí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3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9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TNHH Paiho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C_6A_CN, KCN Bàu Bàng mở rộng, xã Lai Uyên,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pacing w:val="-10"/>
                <w:sz w:val="24"/>
                <w:szCs w:val="24"/>
              </w:rPr>
              <w:t>Sản xuất vải dệt kim, vải đan</w:t>
            </w:r>
            <w:r>
              <w:rPr>
                <w:color w:val="000000"/>
                <w:sz w:val="24"/>
                <w:szCs w:val="24"/>
              </w:rPr>
              <w:t xml:space="preserve"> </w:t>
            </w:r>
            <w:r>
              <w:rPr>
                <w:color w:val="000000"/>
                <w:spacing w:val="-4"/>
                <w:sz w:val="24"/>
                <w:szCs w:val="24"/>
              </w:rPr>
              <w:t>móc và vải không dệt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3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9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Công ty TNHH Bách Đạt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Đường Số 5, Cụm công nghiệp </w:t>
            </w:r>
            <w:r>
              <w:rPr>
                <w:color w:val="000000"/>
                <w:spacing w:val="-6"/>
                <w:sz w:val="24"/>
                <w:szCs w:val="24"/>
              </w:rPr>
              <w:t>Phường Uyên Hưng,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pacing w:val="-10"/>
                <w:sz w:val="24"/>
                <w:szCs w:val="24"/>
              </w:rPr>
              <w:t>Sản xuất vải dệt kim, vải đan</w:t>
            </w:r>
            <w:r>
              <w:rPr>
                <w:color w:val="000000"/>
                <w:sz w:val="24"/>
                <w:szCs w:val="24"/>
              </w:rPr>
              <w:t xml:space="preserve"> </w:t>
            </w:r>
            <w:r>
              <w:rPr>
                <w:color w:val="000000"/>
                <w:spacing w:val="-4"/>
                <w:sz w:val="24"/>
                <w:szCs w:val="24"/>
              </w:rPr>
              <w:t>móc và vải không dệt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0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9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Chyang She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150/3 Khu phố 2, Phường An Phú, Thị xã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vải dệt tho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8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E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9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Công nghiệp Chung Lươ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u Sản xuất Bình Chuẩn, Phường Bình Chuẩn, thành phố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vải dệt tho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0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9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ông ty TNHH Mirae Advance Plastic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Đường số 2A, KCN Quốc tế </w:t>
            </w:r>
            <w:r>
              <w:rPr>
                <w:color w:val="000000"/>
                <w:spacing w:val="-6"/>
                <w:sz w:val="24"/>
                <w:szCs w:val="24"/>
              </w:rPr>
              <w:t>Protrade, Xã An Tây,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vali, túi xách và các loại tương tự</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4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9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Gạch Đông Nam 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Khu phố 9, Phường Chánh Phú Hòa,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4"/>
                <w:sz w:val="24"/>
                <w:szCs w:val="24"/>
              </w:rPr>
              <w:t>Sản xuất vật liệu xây dựng</w:t>
            </w:r>
            <w:r>
              <w:rPr>
                <w:color w:val="000000"/>
                <w:sz w:val="24"/>
                <w:szCs w:val="24"/>
              </w:rPr>
              <w:t xml:space="preserve">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1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9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Việt Nam Gạch Men Thạch 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u phố An Hòa, Phường Hòa Lợi,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4"/>
                <w:sz w:val="24"/>
                <w:szCs w:val="24"/>
              </w:rPr>
              <w:t>Sản xuất vật liệu xây dựng</w:t>
            </w:r>
            <w:r>
              <w:rPr>
                <w:color w:val="000000"/>
                <w:sz w:val="24"/>
                <w:szCs w:val="24"/>
              </w:rPr>
              <w:t xml:space="preserve">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5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9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Vitaly</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ường N1, KP.Bình Phú, P.Bình Chuẩn,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4"/>
                <w:sz w:val="24"/>
                <w:szCs w:val="24"/>
              </w:rPr>
              <w:t>Sản xuất vật liệu xây dựng</w:t>
            </w:r>
            <w:r>
              <w:rPr>
                <w:color w:val="000000"/>
                <w:sz w:val="24"/>
                <w:szCs w:val="24"/>
              </w:rPr>
              <w:t xml:space="preserve">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7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9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Hưng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Lô F-8A,CN, KCN Mỹ Phước II,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4"/>
                <w:sz w:val="24"/>
                <w:szCs w:val="24"/>
              </w:rPr>
              <w:t>Sản xuất vật liệu xây dựng</w:t>
            </w:r>
            <w:r>
              <w:rPr>
                <w:color w:val="000000"/>
                <w:sz w:val="24"/>
                <w:szCs w:val="24"/>
              </w:rPr>
              <w:t xml:space="preserve">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6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9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Công nghiệp Quan Yu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Lô B6_E_CN, KCN Bàu Bàng,                 Thị Trấn Lai Uyên, Huyện Bàu Bà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12"/>
                <w:sz w:val="24"/>
                <w:szCs w:val="24"/>
              </w:rPr>
              <w:t>Sản xuất viên nén mùn cưa; -</w:t>
            </w:r>
            <w:r>
              <w:rPr>
                <w:color w:val="000000"/>
                <w:sz w:val="24"/>
                <w:szCs w:val="24"/>
              </w:rPr>
              <w:t xml:space="preserve"> Sản xuất cầu thang bằng gỗ và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7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Procter &amp; Gamble Đông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KCN Đồng An, P. Bình Hòa,                        TP. Thuậ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xà phòng, chất tẩy rửa, làm bóng và chế phẩm vệ s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4.5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Xi Măng Fico Bình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Ấp 1, xã Thường Tân, huyện Bắc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3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0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Xi măng Hà Tiên Kiên Giang - Becamex</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Đường D1, KCN Mỹ Phước 1,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2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0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Uni - President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ố 16, 18, đường ĐT 743, KCN Sóng Thần 2, thành phố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4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0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Long Yi Industria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8"/>
                <w:sz w:val="24"/>
                <w:szCs w:val="24"/>
              </w:rPr>
              <w:t>Lô E 5, CN &amp; E 11, KCN Mỹ Phước 2,</w:t>
            </w:r>
            <w:r>
              <w:rPr>
                <w:color w:val="000000"/>
                <w:sz w:val="24"/>
                <w:szCs w:val="24"/>
              </w:rPr>
              <w:t xml:space="preserve"> Bến Cá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pacing w:val="-8"/>
                <w:sz w:val="24"/>
                <w:szCs w:val="24"/>
              </w:rPr>
              <w:t>Sản xuất, gia công các loại</w:t>
            </w:r>
            <w:r>
              <w:rPr>
                <w:color w:val="000000"/>
                <w:sz w:val="24"/>
                <w:szCs w:val="24"/>
              </w:rPr>
              <w:t xml:space="preserve"> </w:t>
            </w:r>
            <w:r>
              <w:rPr>
                <w:color w:val="000000"/>
                <w:spacing w:val="-10"/>
                <w:sz w:val="24"/>
                <w:szCs w:val="24"/>
              </w:rPr>
              <w:t>giày dép, phụ kiện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8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0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10"/>
                <w:sz w:val="24"/>
                <w:szCs w:val="24"/>
              </w:rPr>
            </w:pPr>
            <w:r>
              <w:rPr>
                <w:color w:val="000000"/>
                <w:spacing w:val="-10"/>
                <w:sz w:val="24"/>
                <w:szCs w:val="24"/>
              </w:rPr>
              <w:t>Công ty TNHH Takigaw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6"/>
                <w:sz w:val="24"/>
                <w:szCs w:val="24"/>
              </w:rPr>
              <w:t>Số 10, Đường số 14, KCN VSIP II, A,</w:t>
            </w:r>
            <w:r>
              <w:rPr>
                <w:color w:val="000000"/>
                <w:sz w:val="24"/>
                <w:szCs w:val="24"/>
              </w:rPr>
              <w:t xml:space="preserve"> thị xã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in ấn, thiết kế bao bì</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9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0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Điện tử Và Ngũ kim Gem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Đường D1, N2, KCN Nam Tân Uyên, Tân 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ản xuất, gia công sản xuất các sản phẩm ngũ kim, gia công cơ kh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1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0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Thuộc Da Sài Gòn Tante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M2, M3, KCN Việt Hương 2,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Thuộc, sơ chế da; sơ chế và nhuộm da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4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0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DJ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Lô B-2B3-CN, khu công nghiệp Mỹ Phước 3, Phường Chánh Phú Hòa, Thị xã Bến Cá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 xml:space="preserve">Công nghiệp </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phụ tùng và bộ phận phụ trợ cho xe có động c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E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0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Công ty TNHH Sản xuất - Thương Mại Vinh Phát Đ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M3, Tổng kho NH Công thương, KCN Sóng thần 1, TX Dĩ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 xml:space="preserve">Công nghiệp </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EVN</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b/>
                <w:b/>
                <w:bCs/>
                <w:color w:val="000000"/>
                <w:sz w:val="24"/>
                <w:szCs w:val="24"/>
              </w:rPr>
            </w:pPr>
            <w:r>
              <w:rPr>
                <w:b/>
                <w:bCs/>
                <w:color w:val="000000"/>
                <w:sz w:val="24"/>
                <w:szCs w:val="24"/>
              </w:rPr>
              <w:t>48. Tỉnh Đồng Nai</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B.O.O nước Thủ Đứ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Trạm bơm nước Hóa An (DDk1), Tỉnh lộ 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hai thác, xử lý và cung cấp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1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Tổng Công ty cấp nước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6"/>
                <w:sz w:val="24"/>
                <w:szCs w:val="24"/>
              </w:rPr>
              <w:t>Trạm bơm nước Hóa An, Điện Kế 1,</w:t>
            </w:r>
            <w:r>
              <w:rPr>
                <w:color w:val="000000"/>
                <w:sz w:val="24"/>
                <w:szCs w:val="24"/>
              </w:rPr>
              <w:t xml:space="preserve"> X.Hóa An, TP. Biên Hòa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hai thác, xử lý và cung cấp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7.0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đầu tư và kinh doanh nước sạch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Đường Bùi Hữu Nghĩa, xã Hóa An,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hai thác, xử lý và cung cấp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7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Nhà máy Hóa chất Biên Hòa - Chi Nhánh Công Ty Cổ Phần Hóa Chất Cơ Bản Miền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Đường 5, KCN Biên Hòa 1, P.An Bình,</w:t>
            </w:r>
            <w:r>
              <w:rPr>
                <w:color w:val="000000"/>
                <w:sz w:val="24"/>
                <w:szCs w:val="24"/>
              </w:rPr>
              <w:t xml:space="preserve">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hóa chất cơ bản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5.3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Cổ phần gạch men Thanh Th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Đường 1, KCN Biên Hòa 1, P.An Bình,</w:t>
            </w:r>
            <w:r>
              <w:rPr>
                <w:color w:val="000000"/>
                <w:sz w:val="24"/>
                <w:szCs w:val="24"/>
              </w:rPr>
              <w:t xml:space="preserve">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4"/>
                <w:sz w:val="24"/>
                <w:szCs w:val="24"/>
              </w:rPr>
              <w:t>Sản xuất vật liệu xây dựng</w:t>
            </w:r>
            <w:r>
              <w:rPr>
                <w:color w:val="000000"/>
                <w:sz w:val="24"/>
                <w:szCs w:val="24"/>
              </w:rPr>
              <w:t xml:space="preserve">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41.0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Ajinomot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Đường 11, KCN Biên Hòa 1, P.An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thực phẩm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7.3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Cổ phần Solution Pe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Đường 5, KCN Biên Hòa 1,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3.5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Cổ phần thép Vicasa - Việt Nam stee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Đường số 9, KCN Biên Hòa 1, P.An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36.0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 xml:space="preserve">Chi nhánh Công ty Cổ phần Pin </w:t>
            </w:r>
            <w:r>
              <w:rPr>
                <w:color w:val="000000"/>
                <w:spacing w:val="-10"/>
                <w:sz w:val="24"/>
                <w:szCs w:val="24"/>
              </w:rPr>
              <w:t>ắc quy Miền Nam - xí nghiệp ắc quy</w:t>
            </w:r>
            <w:r>
              <w:rPr>
                <w:color w:val="000000"/>
                <w:sz w:val="24"/>
                <w:szCs w:val="24"/>
              </w:rPr>
              <w:t xml:space="preserve"> Miền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Đường số 1, KCN Biên Hòa 1, P.An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pin và ắc qu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5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Cổ phần nhựa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Đường 9, KCN Biên Hòa 1, P.An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3.2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right="-57" w:hanging="0"/>
              <w:rPr>
                <w:color w:val="000000"/>
                <w:spacing w:val="-6"/>
                <w:sz w:val="24"/>
                <w:szCs w:val="24"/>
              </w:rPr>
            </w:pPr>
            <w:r>
              <w:rPr>
                <w:color w:val="000000"/>
                <w:spacing w:val="-6"/>
                <w:sz w:val="24"/>
                <w:szCs w:val="24"/>
              </w:rPr>
              <w:t>Công ty TNHH Pouche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Đường Nguyễn Ái Quốc, X.Hóa An,</w:t>
            </w:r>
            <w:r>
              <w:rPr>
                <w:color w:val="000000"/>
                <w:sz w:val="24"/>
                <w:szCs w:val="24"/>
              </w:rPr>
              <w:t xml:space="preserve">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giầ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0.6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hi nhánh Công ty TNHH De Heus tại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Đường Đt 769, KCN Dầu Giây,                        xã Bàu Hàm 2, huyện Thông Nhấ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hế biến thức ăn gia súc, gia cầm,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1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CJ Vina Agri - Chi nhánh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pacing w:val="-6"/>
                <w:sz w:val="24"/>
                <w:szCs w:val="24"/>
              </w:rPr>
              <w:t>Lô H1, Km2, Đường Đt 769, KCN Dầu</w:t>
            </w:r>
            <w:r>
              <w:rPr>
                <w:color w:val="000000"/>
                <w:sz w:val="24"/>
                <w:szCs w:val="24"/>
              </w:rPr>
              <w:t xml:space="preserve"> </w:t>
            </w:r>
            <w:r>
              <w:rPr>
                <w:color w:val="000000"/>
                <w:spacing w:val="-6"/>
                <w:sz w:val="24"/>
                <w:szCs w:val="24"/>
              </w:rPr>
              <w:t>Giây, xã Bàu Hàm 2, huyện Thống Nhấ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hế biến thức ăn gia súc, gia cầm,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4.0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Haid Feed</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Lô Đất K3, K4 KCN Dầu Giây, Thị Trấn Dầu Giây, Huyện Thống Nhấ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Chế biến thức ăn gia súc, gia cầm,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0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Công Ty TNHH Thức Ăn Gia Súc</w:t>
            </w:r>
            <w:r>
              <w:rPr>
                <w:color w:val="000000"/>
                <w:sz w:val="24"/>
                <w:szCs w:val="24"/>
              </w:rPr>
              <w:t xml:space="preserve"> Lái Thiêu - Chi Nhánh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 xml:space="preserve">Lô L1, L2, L3, L4 KCN Dầu Giây, </w:t>
            </w:r>
            <w:r>
              <w:rPr>
                <w:color w:val="000000"/>
                <w:spacing w:val="-10"/>
                <w:sz w:val="24"/>
                <w:szCs w:val="24"/>
              </w:rPr>
              <w:t>Thị Trấn Dầu Giây, Huyện Thống Nhấ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Chế biến thức ăn Gia súc, gia cầm,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0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Công ty Changshi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KCN Thạnh Phú Ấp 1, xã Thạnh Phú, huyện Vĩnh Cử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giấy và các sản phẩm từ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8.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MTV cấp nước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Ấp Vàm, xã Thiện Tân, huyện Vĩnh Cử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Khai thác, xử lý và cung cấp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6.3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Herder Pl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Khu 2 Ấp Bình Thạnh, xã Bình Hòa, huyện Vĩnh Cử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5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Công ty BBC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Ấp Ông Hường, xã Thiện Tân, huyện Vĩnh Cử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Khai thác đ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8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 xml:space="preserve">Công ty Cổ phần thương mại </w:t>
            </w:r>
            <w:r>
              <w:rPr>
                <w:color w:val="000000"/>
                <w:spacing w:val="-6"/>
                <w:sz w:val="24"/>
                <w:szCs w:val="24"/>
              </w:rPr>
              <w:t>dịch vụ Năng lượng mới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CN VLXD Tân An, Ấp Bình Chánh, xã Tân An, huyện Vĩnh Cử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chế biến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1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Cổ phần gạch men Phương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Ấp 5, xã Thạnh Phú, huyện Vĩnh Cử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công nghiệp Dona Quế Bằ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10"/>
                <w:sz w:val="24"/>
                <w:szCs w:val="24"/>
              </w:rPr>
              <w:t>Ấp Vàm, xã Thiện Tân, huyện Vĩnh Cử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Khai thác đ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0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Đông Tây - Tây Nguyê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10"/>
                <w:sz w:val="24"/>
                <w:szCs w:val="24"/>
              </w:rPr>
              <w:t>Ấp Vàm, xã Thiện Tân, huyện Vĩnh Cử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6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Fullway</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Đường 5, KCN Long Khánh, xã Bình Lộc, TP.Long K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pacing w:val="-12"/>
                <w:sz w:val="24"/>
                <w:szCs w:val="24"/>
              </w:rPr>
            </w:pPr>
            <w:r>
              <w:rPr>
                <w:color w:val="000000"/>
                <w:spacing w:val="-12"/>
                <w:sz w:val="24"/>
                <w:szCs w:val="24"/>
              </w:rPr>
              <w:t>Sản xuất các sản phẩm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8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United Jumb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Đường Số 10, KCN Suối Tre, Phường Suối Tre, TP Long K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pacing w:val="-12"/>
                <w:sz w:val="24"/>
                <w:szCs w:val="24"/>
              </w:rPr>
            </w:pPr>
            <w:r>
              <w:rPr>
                <w:color w:val="000000"/>
                <w:spacing w:val="-12"/>
                <w:sz w:val="24"/>
                <w:szCs w:val="24"/>
              </w:rPr>
              <w:t>Sản xuất các sản phẩm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1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Công ty TNHH EMIVEST FEEDMILL VIỆT NAM - Chi Nhánh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Lô BB2, đường số 6, KCN Long Khánh, Xã Bình Lộc, Thành phố Long K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thức ăn chăn nuô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3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Công ty TNHH Ciba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Đường N5, KCN Suối Tre, P.Suối Tre, TP.Long K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7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giày Dona Standard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KCN Xuân Lộc, huyện Xuân L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6.0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Công ty TNHH MTV nhà máy sản xuất cồn Tùng Lâ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Ấp 4, Xuân Hòa, huyện Xuân L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Bán lẻ dược phẩm, dụng cụ y tế trong các cửa hàng chuyên doa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3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sợi Phú Hoà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CN Phú Cường, xã Phú Cường, huyện Định Quá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0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i nhánh Tập đoàn dệt may Việt Nam - Nhà máy sợi Vinatex Phú Cườ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CN Phú Cường, xã Phú Cường, huyện Định Quá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Dệt ma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7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Daewon Chemical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chế biến d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3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6"/>
                <w:sz w:val="24"/>
                <w:szCs w:val="24"/>
              </w:rPr>
              <w:t>Chi Nhánh - Công Ty TNHH MTV</w:t>
            </w:r>
            <w:r>
              <w:rPr>
                <w:color w:val="000000"/>
                <w:sz w:val="24"/>
                <w:szCs w:val="24"/>
              </w:rPr>
              <w:t xml:space="preserve"> Năng Lượng An Việt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6"/>
                <w:sz w:val="24"/>
                <w:szCs w:val="24"/>
              </w:rPr>
              <w:t>Số 9 Tổ 31, Kp 7, Phường Long Bình,</w:t>
            </w:r>
            <w:r>
              <w:rPr>
                <w:color w:val="000000"/>
                <w:sz w:val="24"/>
                <w:szCs w:val="24"/>
              </w:rPr>
              <w:t xml:space="preserve">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Gia công cơ khí; xử lý và tráng phủ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0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i Nhánh Công Ty TNHH Nước Giải Khát Tingc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394/6 Đường Võ Nguyên Giáp, Tổ 6, Ấp Tân Cang, Xã Phước Tân,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đồ uống không cồn, nước khoá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5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Công ty TNHH Suheu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Bán lẻ dược phẩm, dụng cụ y tế trong các cửa hàng chuyên doa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3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i nhánh mới Công ty TNHH SUHEU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Đường số 12, 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nghiệp chế biến, chế tạo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3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ơ Sở Nước Đá Chí Hoà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Ấp Thanh Bình, Xã Lộc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Sản xuất nước đá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0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10"/>
                <w:sz w:val="24"/>
                <w:szCs w:val="24"/>
              </w:rPr>
            </w:pPr>
            <w:r>
              <w:rPr>
                <w:color w:val="000000"/>
                <w:spacing w:val="-10"/>
                <w:sz w:val="24"/>
                <w:szCs w:val="24"/>
              </w:rPr>
              <w:t>Cơ Sở Sản Xuất Nước Đá Phạm Lộ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Tổ 3, Ấp Long Khánh 3, Phường Tam Phước,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nước đ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0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ơ sở sản xuất nước đá Lộc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Xã Lộc An, huyện Long Thành, tỉnh Đồng Na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nước đ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3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Ajinomot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bột ngọt, hạt nê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5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Công Ty Cổ Phần Cà Phê A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Tam Phước, Đường 4, Phường Tam Phước,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7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công nghiệp gốm sứ Taicer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Gò Dầu, xã Phước Thái,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2.6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Cổ phần dây và cáp Saco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thiết bị đ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1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dệt sợi Phương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Tam Phước, phường Tam Phước,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ợi, 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Diệu Th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Ấp Long Đức 1, Phường Tam Phước,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ác sản phẩm từ nhự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7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Đô Thị Amata Long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right="-57" w:hanging="0"/>
              <w:rPr>
                <w:color w:val="000000"/>
                <w:sz w:val="24"/>
                <w:szCs w:val="24"/>
              </w:rPr>
            </w:pPr>
            <w:r>
              <w:rPr>
                <w:color w:val="000000"/>
                <w:sz w:val="24"/>
                <w:szCs w:val="24"/>
              </w:rPr>
              <w:t xml:space="preserve">KCN Công Nghệ Cao Long Thành, </w:t>
            </w:r>
            <w:r>
              <w:rPr>
                <w:color w:val="000000"/>
                <w:spacing w:val="-10"/>
                <w:sz w:val="24"/>
                <w:szCs w:val="24"/>
              </w:rPr>
              <w:t>Thị Trấn Long Thành,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Xây dựng công trình kỹ thuật dân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8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Công Ty Cổ Phần Đồng Việt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2"/>
                <w:sz w:val="24"/>
                <w:szCs w:val="24"/>
              </w:rPr>
            </w:pPr>
            <w:r>
              <w:rPr>
                <w:color w:val="000000"/>
                <w:spacing w:val="-12"/>
                <w:sz w:val="24"/>
                <w:szCs w:val="24"/>
              </w:rPr>
              <w:t>Ấp 7, Xã An Phước,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Sản xuất sản phẩm thuốc l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5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Cổ phần gạch men V.T.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Gò Dầu, xã Phước Thái,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9.1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Cổ phần Gạch men Ý Mỹ</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Tam Phước, phường Tam Phước,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6.7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găng tay Nam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Ấp 7, xã Bình Phước,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Bán lẻ dược phẩm, dụng cụ y tế trong các cửa hàng chuyên doa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7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gốm sứ Toàn Quố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Gò Dầu, xã Phước Thái,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6.6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Kỹ nghệ ván PB Long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hế biến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8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Lothamilk</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m 14, QL51, Phường Tam Phước,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ế biến sữa và các sản phẩm từ sữ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Ngô H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Ấp Hiền Đức, xã Phước Thái,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thiết bị đ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9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Nhãn Bao Bì ViNa Ú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Đường Số 4, KCN Tam Phước, Phường Tam Phước,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bao bì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Công ty Cổ phần Quốc Tế Pancer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Gò Dầu, xã Phước Thái,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3.6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Công Ty Cổ Phần Sản Xuất - Thương Mại Tiến Ng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Phường Phước Tân,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pacing w:val="-6"/>
                <w:sz w:val="24"/>
                <w:szCs w:val="24"/>
              </w:rPr>
              <w:t>Sản xuất nước ngọt có ga,</w:t>
            </w:r>
            <w:r>
              <w:rPr>
                <w:color w:val="000000"/>
                <w:sz w:val="24"/>
                <w:szCs w:val="24"/>
              </w:rPr>
              <w:t xml:space="preserve"> </w:t>
            </w:r>
            <w:r>
              <w:rPr>
                <w:color w:val="000000"/>
                <w:spacing w:val="-6"/>
                <w:sz w:val="24"/>
                <w:szCs w:val="24"/>
              </w:rPr>
              <w:t>không ga và đồ hộp cá, thị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Công Ty Cổ Phần Thực Phẩm Quốc Tế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13, KCN Tam Phước, Phường Tam Phước,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Trung Đô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ụm CN Tam Phước 1, xã Tam Phước,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5.9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Trung Đông - Chi nhánh An Phướ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An Phước, xã An Phước,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bao bì nhự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ViNa G7</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ụm Công Nghiệp Tam Phước 1, KP Long Khánh 3, Phường Tam Phước,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1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pPr>
            <w:r>
              <w:rPr>
                <w:color w:val="000000"/>
                <w:sz w:val="24"/>
                <w:szCs w:val="24"/>
              </w:rPr>
              <w:t>6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Vinacafe Biên Hò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10"/>
                <w:sz w:val="24"/>
                <w:szCs w:val="24"/>
              </w:rPr>
            </w:pPr>
            <w:r>
              <w:rPr>
                <w:color w:val="000000"/>
                <w:spacing w:val="-10"/>
                <w:sz w:val="24"/>
                <w:szCs w:val="24"/>
              </w:rPr>
              <w:t>KCN Long Thành,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ế biến cafe, tinh bột ngũ cố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Poh Huat Việt Nam (Chi nhánh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Tam Phước, phường Tam Phước,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ế biến gỗ và các sản phẩm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5.7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right="-57" w:hanging="0"/>
              <w:rPr>
                <w:color w:val="000000"/>
                <w:spacing w:val="-12"/>
                <w:sz w:val="24"/>
                <w:szCs w:val="24"/>
              </w:rPr>
            </w:pPr>
            <w:r>
              <w:rPr>
                <w:color w:val="000000"/>
                <w:spacing w:val="-12"/>
                <w:sz w:val="24"/>
                <w:szCs w:val="24"/>
              </w:rPr>
              <w:t>Công ty TNHH dệt Jomu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Dệt ma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5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phân bón Việt Nhậ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Gò Dầu, xã Phước Thái,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phân bón và hợp chất nit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5.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Aica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Gò Dầu, Xã Phước Thái,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0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An Gia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Số 62/S2 KP 12, Phường An Bình, </w:t>
            </w:r>
            <w:r>
              <w:rPr>
                <w:color w:val="000000"/>
                <w:spacing w:val="-6"/>
                <w:sz w:val="24"/>
                <w:szCs w:val="24"/>
              </w:rPr>
              <w:t>Thành Phố Biên Hòa, Tỉnh Đồng Na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5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Ansell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các sản phẩm từ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3.2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bao bì nước giải khát Crown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4"/>
                <w:sz w:val="24"/>
                <w:szCs w:val="24"/>
              </w:rPr>
              <w:t>KCN Tam Phước, phường Tam Phước,</w:t>
            </w:r>
            <w:r>
              <w:rPr>
                <w:color w:val="000000"/>
                <w:sz w:val="24"/>
                <w:szCs w:val="24"/>
              </w:rPr>
              <w:t xml:space="preserve">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bao bì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5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7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Bosch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phụ tùng xe ô t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5.0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7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áp Taihan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dây, cáp đ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7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7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hế Biến Thực Phẩm Olam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L, Đường Số 6, KCN An Phước, Xã An Phước,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0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7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hosun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Gia công cơ khí; xử lý và tráng phủ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5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7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ông Nghệ Kỹ Thuật Thiên Đứ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ụm Công Nghiệp Dốc 47, KP. Long Khánh 1, Phường Tam Phước,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Gia công cơ khí; xử lý và tráng phủ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pPr>
            <w:r>
              <w:rPr>
                <w:color w:val="000000"/>
                <w:sz w:val="24"/>
                <w:szCs w:val="24"/>
              </w:rPr>
              <w:t>1.3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7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Công ty TNHH Cự Thành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108, Quốc Lộ 51, xã An Phước,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Sản xuất giầy dép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8.5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7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Dae Myung Chemica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Dệt ma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4.2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7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Công ty TNHH Daerim Precision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các sản phẩm từ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8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7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6"/>
                <w:sz w:val="24"/>
                <w:szCs w:val="24"/>
              </w:rPr>
              <w:t>Công Ty TNHH Đầu Tư Sản Xuất</w:t>
            </w:r>
            <w:r>
              <w:rPr>
                <w:color w:val="000000"/>
                <w:sz w:val="24"/>
                <w:szCs w:val="24"/>
              </w:rPr>
              <w:t xml:space="preserve"> Phát Triển Nông Nghiệp Vinec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Tổ 12, ấp 5, Xã Long Phước,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N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nông nghiệp (trồng rau sạc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7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10"/>
                <w:sz w:val="24"/>
                <w:szCs w:val="24"/>
              </w:rPr>
            </w:pPr>
            <w:r>
              <w:rPr>
                <w:color w:val="000000"/>
                <w:spacing w:val="-10"/>
                <w:sz w:val="24"/>
                <w:szCs w:val="24"/>
              </w:rPr>
              <w:t>Công ty TNHH Framas Korea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các sản phẩm từ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5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8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gạch Granire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Km 9, Quốc Lộ 51, xã Phước Tân, TP.Biên Hòa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4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8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Giấy Yuen Foong Yu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Tổ 1, Ấp 8, Xã Bình Sơ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gỗ và các sản phẩm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9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8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Global Dyei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Dệt ma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3.9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8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GRAND TREASURE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pacing w:val="-6"/>
                <w:sz w:val="24"/>
                <w:szCs w:val="24"/>
              </w:rPr>
              <w:t>Đường số 7, KCN Tam Phước, Phường</w:t>
            </w:r>
            <w:r>
              <w:rPr>
                <w:color w:val="000000"/>
                <w:sz w:val="24"/>
                <w:szCs w:val="24"/>
              </w:rPr>
              <w:t xml:space="preserve"> Tam Phước,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May trang phục trừ trang phục từ da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0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8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Công Ty TNHH Hiang Kie Industrie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Đường Số 7, 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5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8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Hóa Chất LG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Gò Dầu, Xã Phước Thái,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hóa chất cơ bản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7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8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Home Voyag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pacing w:val="-10"/>
                <w:sz w:val="24"/>
                <w:szCs w:val="24"/>
              </w:rPr>
              <w:t>KCN Tam Phước, phường Tam Phước,</w:t>
            </w:r>
            <w:r>
              <w:rPr>
                <w:color w:val="000000"/>
                <w:sz w:val="24"/>
                <w:szCs w:val="24"/>
              </w:rPr>
              <w:t xml:space="preserve">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gỗ và các sản phẩm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9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8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Homn Ree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pacing w:val="-6"/>
                <w:sz w:val="24"/>
                <w:szCs w:val="24"/>
              </w:rPr>
              <w:t>KCN Tam Phước, phường Tam Phước,</w:t>
            </w:r>
            <w:r>
              <w:rPr>
                <w:color w:val="000000"/>
                <w:sz w:val="24"/>
                <w:szCs w:val="24"/>
              </w:rPr>
              <w:t xml:space="preserve">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6"/>
                <w:sz w:val="24"/>
                <w:szCs w:val="24"/>
              </w:rPr>
            </w:pPr>
            <w:r>
              <w:rPr>
                <w:color w:val="000000"/>
                <w:spacing w:val="-6"/>
                <w:sz w:val="24"/>
                <w:szCs w:val="24"/>
              </w:rPr>
              <w:t>Sản xuất cấu kiện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9.7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8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Jaeil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10"/>
                <w:sz w:val="24"/>
                <w:szCs w:val="24"/>
              </w:rPr>
            </w:pPr>
            <w:r>
              <w:rPr>
                <w:color w:val="000000"/>
                <w:spacing w:val="-10"/>
                <w:sz w:val="24"/>
                <w:szCs w:val="24"/>
              </w:rPr>
              <w:t>KCN Long Bình (Loteco),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sợi, 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5.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8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JC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Đường Số 6, KCN An Phước, Xã An Phước,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thiết bị đ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6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9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Joyfu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Đường Số 5, KCN Tam Phước, Phường Tam Phước,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giấy dán các sản phẩm nội thấ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3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9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KC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Đường Số 1, KCN Long Thành,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hóa chất cơ bản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4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9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Công ty TNHH Mainett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6"/>
                <w:sz w:val="24"/>
                <w:szCs w:val="24"/>
              </w:rPr>
            </w:pPr>
            <w:r>
              <w:rPr>
                <w:color w:val="000000"/>
                <w:spacing w:val="-6"/>
                <w:sz w:val="24"/>
                <w:szCs w:val="24"/>
              </w:rPr>
              <w:t>Chế tạo máy móc, thiết b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5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9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6"/>
                <w:sz w:val="24"/>
                <w:szCs w:val="24"/>
              </w:rPr>
            </w:pPr>
            <w:r>
              <w:rPr>
                <w:color w:val="000000"/>
                <w:spacing w:val="-6"/>
                <w:sz w:val="24"/>
                <w:szCs w:val="24"/>
              </w:rPr>
              <w:t>Công Ty TNHH Mộc Nghệ Thuậ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Đường Số 7, KCN Tam Phước, Phường Tam Phước,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gỗ và các sản phẩm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pPr>
            <w:r>
              <w:rPr>
                <w:color w:val="000000"/>
                <w:sz w:val="24"/>
                <w:szCs w:val="24"/>
              </w:rPr>
              <w:t>3.5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9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Cadivi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dây cáp đ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8.1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9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MTV Phú Tài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14, Đường Số 6, KCN Tam Phước, Phường Tam Phước,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ế biến gỗ và các sản phẩm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9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MTV Xuất Nhập Khẩu Sản Xuất Nhật M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KCN Tam Phước, Phường Tam Phước</w:t>
            </w:r>
            <w:r>
              <w:rPr>
                <w:color w:val="000000"/>
                <w:sz w:val="24"/>
                <w:szCs w:val="24"/>
              </w:rPr>
              <w:t xml:space="preserve">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ế biến gỗ và các sản phẩm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0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9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MTV Korea JC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Nhà Xưởng Số 58 và 59, Đường Số 1-7,</w:t>
            </w:r>
            <w:r>
              <w:rPr>
                <w:color w:val="000000"/>
                <w:sz w:val="24"/>
                <w:szCs w:val="24"/>
              </w:rPr>
              <w:t xml:space="preserve"> 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ác sản phẩm từ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0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9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MTV SX TM DV Phước Tâ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ổ 1, Ấp Tân Lập, Xã Phước Tân,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Sản xuất giấy nhăn, bìa </w:t>
            </w:r>
            <w:r>
              <w:rPr>
                <w:color w:val="000000"/>
                <w:spacing w:val="-6"/>
                <w:sz w:val="24"/>
                <w:szCs w:val="24"/>
              </w:rPr>
              <w:t>nhăn, bao bì từ giấy và bì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8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9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Nhôm Alanm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Đường Số 3, KCN Tam Phước, Phường</w:t>
            </w:r>
            <w:r>
              <w:rPr>
                <w:color w:val="000000"/>
                <w:sz w:val="24"/>
                <w:szCs w:val="24"/>
              </w:rPr>
              <w:t xml:space="preserve"> Tam Phước,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ác loại sản phẩm bằng nhô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7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nhựa và hóa chất TPC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KCN Gò Dầu, xã Phước Thái,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8.9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Nhuộm Tân Đại Lợ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ường Số 3, 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Dệt ma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0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0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right="-57" w:hanging="0"/>
              <w:rPr>
                <w:color w:val="000000"/>
                <w:spacing w:val="-10"/>
                <w:sz w:val="24"/>
                <w:szCs w:val="24"/>
              </w:rPr>
            </w:pPr>
            <w:r>
              <w:rPr>
                <w:color w:val="000000"/>
                <w:spacing w:val="-10"/>
                <w:sz w:val="24"/>
                <w:szCs w:val="24"/>
              </w:rPr>
              <w:t>Công ty TNHH MTV Pak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right="-57" w:hanging="0"/>
              <w:rPr>
                <w:color w:val="000000"/>
                <w:spacing w:val="-6"/>
                <w:sz w:val="24"/>
                <w:szCs w:val="24"/>
              </w:rPr>
            </w:pPr>
            <w:r>
              <w:rPr>
                <w:color w:val="000000"/>
                <w:spacing w:val="-6"/>
                <w:sz w:val="24"/>
                <w:szCs w:val="24"/>
              </w:rPr>
              <w:t>CCN xã Bình Phước,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Sản xuất vật liệu xây dựng</w:t>
            </w:r>
            <w:r>
              <w:rPr>
                <w:color w:val="000000"/>
                <w:sz w:val="24"/>
                <w:szCs w:val="24"/>
              </w:rPr>
              <w:t xml:space="preserve">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4.3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0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Perfect Visio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hế tạo máy móc, thiết b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2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0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Polyco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C.II.I-1, 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ác sản phẩm từ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2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0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Công Ty TNHH Ponaflex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ường Số 5, 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ác sản phẩm từ cáo su, nhự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7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0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Prin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ường Số 03, KCN Long Thành, Huyện Long Thành, Tỉnh Đồng Na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In ấ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2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0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aite Power Sourc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ường Số 6, KCN An Phước, Xã An Phước,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Phục vụ sản xuất các thiết bị, dụng cụ đ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4.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0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ông ty TNHH Samil Textil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0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0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amil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Dệt ma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47.4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ản xuất đồ mộc CHIE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KCN Tam Phước,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khác từ gỗ, tr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7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eogwa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An Phước, xã An Phước,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8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ông Ty TNHH Sơn Ocea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9-7 KCN Long Thành, X.Tam An, H.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Sản xuất sơn, véc ni và các</w:t>
            </w:r>
            <w:r>
              <w:rPr>
                <w:color w:val="000000"/>
                <w:sz w:val="24"/>
                <w:szCs w:val="24"/>
              </w:rPr>
              <w:t xml:space="preserve"> chất sơn, quét tương tự; sản xuất mực in và ma tí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2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urint Omy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Gò Dầu, xã Phước Thái,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phân bón và hợp chất ni t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3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ông Ty TNHH Sản xuất -Thương mại Giấy Thành Đ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24/7, Đường Chu Mạnh Trinh, Khu Phố Tân Cang, Phường Phước Tân,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giấ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6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ông ty TNHH Thiên Long Long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thiết bị văn phòng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imber Industrie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Tam Phước, phường Tam Phước,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ế biến gỗ và các sản phẩm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7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orrecid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phân bón và hợp chất ni t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2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64 QL51, Xã Phước Tân,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thức ăn trong chăn nuô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4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DK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Lô C, Đường 5, 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vải không 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0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gỗ Lee F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Tam Phước, phường Tam Phước,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gỗ và các sản phẩm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5.7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pPr>
            <w:r>
              <w:rPr>
                <w:color w:val="000000"/>
                <w:sz w:val="24"/>
                <w:szCs w:val="24"/>
              </w:rPr>
              <w:t>1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10"/>
                <w:sz w:val="24"/>
                <w:szCs w:val="24"/>
              </w:rPr>
            </w:pPr>
            <w:r>
              <w:rPr>
                <w:color w:val="000000"/>
                <w:spacing w:val="-10"/>
                <w:sz w:val="24"/>
                <w:szCs w:val="24"/>
              </w:rPr>
              <w:t>Công ty TNHH Olympu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3.5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Region Industrie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CN Bình Sơn, xã Bình Sơ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Gia công cơ khí; xử lý và tráng phủ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9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6"/>
                <w:sz w:val="24"/>
                <w:szCs w:val="24"/>
              </w:rPr>
            </w:pPr>
            <w:r>
              <w:rPr>
                <w:color w:val="000000"/>
                <w:spacing w:val="-6"/>
                <w:sz w:val="24"/>
                <w:szCs w:val="24"/>
              </w:rPr>
              <w:t>Công Ty TNHH Ulhw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Long Bình (Loteco), Phường Long Bình,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Dệt ma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5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 xml:space="preserve">Công ty Cổ phần Johnson Wood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Tam Phước, phường Tam Phước,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gỗ và các sản phẩm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8.3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P Đầu tư và Phát triển Việt Á Châ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Ấp Xóm Gốc, Xã Long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các sản phẩn từ cao su, nhự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0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đầu tư và kinh doanh Golf Long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ố 99a, đường Phước Tân, Long Hưng, Kp Hương Phước, P.Phước Tân,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Dịch vụ giải tr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1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Quốc tế Kim Bảo Sơ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Giang Điền,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các sản phẩm từ cao su và nhựa các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9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Quốc tế Kim Bảo Sơ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Long Thành, xã Tam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găng tay y t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7.5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Sao X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CN Dốc 47, phường Tam Phước,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3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UI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Gò Dầu, Xã Phước Thái,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hóa chất cơ b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8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World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Ấp Hiền Đức, xã Phước Thái,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màng P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8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Doanh nghiệp tư nhân Gạch Ngói Hợp Nhật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ụm Công Nghiệp Vlxd Phước Bình, Ấp 4, Xã Phước Bình,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Doanh nghiệp tư nhân Hồng Ngâ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Tam Phước, Phường Tam Phước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ế biến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pPr>
            <w:r>
              <w:rPr>
                <w:color w:val="000000"/>
                <w:sz w:val="24"/>
                <w:szCs w:val="24"/>
              </w:rPr>
              <w:t>1.1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ộ Kinh Doanh Tiến An 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Tổ 2, Ấp Thanh Bình, Xã Lộc A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nước đ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3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3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Nhà Máy Nhuộm - Chi Nhánh </w:t>
            </w:r>
            <w:r>
              <w:rPr>
                <w:color w:val="000000"/>
                <w:spacing w:val="-10"/>
                <w:sz w:val="24"/>
                <w:szCs w:val="24"/>
              </w:rPr>
              <w:t>Công Ty TNHH Dệt May Thế Hò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Ấp Tân Mai 2, Xã Phước Tân,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Nhuộm v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4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3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Nhà máy Super phốt phát Long Thành - Công ty Cổ phần phân bón Miền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Gò Dầu, xã Phước Thái,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phân bó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9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3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ôn Phương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KCN Nhơn Trạch 2, Nhơn Phú,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các sản phẩm kim loại sắt th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7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ôn Phương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Đường 9, KCN Biên Hòa 1, phường An Bình,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Jungwoo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dệt may Nhơn Trạch,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Sản xuất sợi, vải dệt thoi </w:t>
            </w:r>
            <w:r>
              <w:rPr>
                <w:color w:val="000000"/>
                <w:spacing w:val="-10"/>
                <w:sz w:val="24"/>
                <w:szCs w:val="24"/>
              </w:rPr>
              <w:t>và hoàn thiện sản phẩm 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7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Công ty Cổ phần công nghiệp Ý Mỹ</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Đường số 8, KCN Nhơn Trạch 2, Nhơn Phú,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6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Công ty TNHH xi măng Siam City</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Ông Kèo, xã Phước Khánh,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ản xuất các sản phẩm từ chất khoáng phi kim loại: thủy tinh, gố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7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10"/>
                <w:sz w:val="24"/>
                <w:szCs w:val="24"/>
              </w:rPr>
              <w:t>Công ty Cổ phần sản xuất và đầu tư</w:t>
            </w:r>
            <w:r>
              <w:rPr>
                <w:color w:val="000000"/>
                <w:sz w:val="24"/>
                <w:szCs w:val="24"/>
              </w:rPr>
              <w:t xml:space="preserve"> Hoàng Gi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Đường số 8, KCN Nhơn Trạch 2, Nhơn Phú,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ản xuất các sản phẩm từ chất khoáng phi kim loại: thủy tinh, gố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6.3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Chi nhánh Nhơn Trạch - Công ty </w:t>
            </w:r>
            <w:r>
              <w:rPr>
                <w:color w:val="000000"/>
                <w:spacing w:val="-10"/>
                <w:sz w:val="24"/>
                <w:szCs w:val="24"/>
              </w:rPr>
              <w:t>Cổ phần Thép Nhà Bè - VNSTEE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10"/>
                <w:sz w:val="24"/>
                <w:szCs w:val="24"/>
              </w:rPr>
              <w:t>Khu Công Nghiệp Nhơn Trạch II, Nhơn</w:t>
            </w:r>
            <w:r>
              <w:rPr>
                <w:color w:val="000000"/>
                <w:sz w:val="24"/>
                <w:szCs w:val="24"/>
              </w:rPr>
              <w:t xml:space="preserve"> Phú, Xã Phú Hội,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5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ông ty TNHH Scansia Pacifi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Vinatex Tân Tạo, xã Hiệp Phước,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Gia công đồ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4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tấm lợp vật liệu xây dựng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Biên Hòa 1, đường số 4, P.An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ản xuất các sản phẩm từ chất khoáng phi kim loại: thủy tinh, gố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3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10"/>
                <w:sz w:val="24"/>
                <w:szCs w:val="24"/>
              </w:rPr>
              <w:t xml:space="preserve">Chi nhánh Công Ty CP Pin Ắc quy </w:t>
            </w:r>
            <w:r>
              <w:rPr>
                <w:color w:val="000000"/>
                <w:sz w:val="24"/>
                <w:szCs w:val="24"/>
              </w:rPr>
              <w:t>Miền Nam - Xí nghiệp Ắc Quy Đồng Nai 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Đường số N2, KCN Dệt May, Nhơn Trạch,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Sản xuất thiết bị dụng cụ </w:t>
            </w:r>
            <w:r>
              <w:rPr>
                <w:color w:val="000000"/>
                <w:spacing w:val="-8"/>
                <w:sz w:val="24"/>
                <w:szCs w:val="24"/>
              </w:rPr>
              <w:t>điện, dây điện, pin, ắc qu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pPr>
            <w:r>
              <w:rPr>
                <w:color w:val="000000"/>
                <w:sz w:val="24"/>
                <w:szCs w:val="24"/>
              </w:rPr>
              <w:t>3.5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Đầu Tư Sản Xuất Thương Mại Kim Ph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Ấp Bến Cam, xã Phước Thiền,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ản xuất các sản phẩm từ chất khoáng phi kim loại: thủy tinh, gố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4.4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Đông Phương Đồng Na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KCN Sông Mây, Trảng Bom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Sản xuất giày dép, sơ chế d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2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Công ty TNHH PouSu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Bàu Xéo,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Sản xuất giày dép, sơ chế d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9.3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4"/>
                <w:sz w:val="24"/>
                <w:szCs w:val="24"/>
              </w:rPr>
            </w:pPr>
            <w:r>
              <w:rPr>
                <w:color w:val="000000"/>
                <w:spacing w:val="-4"/>
                <w:sz w:val="24"/>
                <w:szCs w:val="24"/>
              </w:rPr>
              <w:t>Công ty TNHH Shing Mark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Bàu Xéo,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nghiệp chế biến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9.2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Dona Pacifi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KCN Sông Mây, Trảng Bom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Sản xuất giày dép, sơ chế d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5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5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chăn nuôi C.P. Việt Nam - Chi nhánh sản xuất kinh doanh thức ăn chăn nuô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KCN Bàu Xéo,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4.0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5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Sanlim Furnitun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Bàu Xéo,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nghiệp chế biến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7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5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giày Đồng Nai Việt V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KCN Sông Mây, Trảng Bom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Sản xuất giày dép, sơ chế d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9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5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thép An Khánh - Chi nhánh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ông Trầu,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kim loại như: sắt, thép, kim loại màu, kim loại quý đúc sắt thép, đúc kim loại mà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3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5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pPr>
            <w:r>
              <w:rPr>
                <w:color w:val="000000"/>
                <w:spacing w:val="-10"/>
                <w:sz w:val="24"/>
                <w:szCs w:val="24"/>
              </w:rPr>
              <w:t>Chi nhánh Công ty TNHH Buwon</w:t>
            </w:r>
            <w:r>
              <w:rPr>
                <w:color w:val="000000"/>
                <w:sz w:val="24"/>
                <w:szCs w:val="24"/>
              </w:rPr>
              <w:t xml:space="preserve"> Vina tại chi nhánh Bàu Xé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 xml:space="preserve">KCN Sông Mây, Trảng Bom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pacing w:val="-10"/>
                <w:sz w:val="24"/>
                <w:szCs w:val="24"/>
              </w:rPr>
            </w:pPr>
            <w:r>
              <w:rPr>
                <w:color w:val="000000"/>
                <w:spacing w:val="-10"/>
                <w:sz w:val="24"/>
                <w:szCs w:val="24"/>
              </w:rPr>
              <w:t>Sản xuất giày dép, sơ chế d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2.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5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pacing w:val="-4"/>
                <w:sz w:val="24"/>
                <w:szCs w:val="24"/>
              </w:rPr>
            </w:pPr>
            <w:r>
              <w:rPr>
                <w:color w:val="000000"/>
                <w:spacing w:val="-4"/>
                <w:sz w:val="24"/>
                <w:szCs w:val="24"/>
              </w:rPr>
              <w:t>Công ty cao su Kend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KCN Hố Nai,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Sản xuất các sản phẩm từ cao su và nhựa các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4.9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5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ông ty TNHH dinh dưỡng Á Châu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 xml:space="preserve">KCN Sông Mây, Trảng Bom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Sản xuất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2.2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5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ông ty Cổ phần đúc chính xác C.Q.S May'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KCN Hố Nai,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Gia công cơ khí; xử lý và tráng phủ kim loại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1.7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6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ông ty Cổ phần công nghiệp chính xá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KCN Hố Nai,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Sản xuất xe có động cơ, rơ mó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2.9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6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right="-57" w:hanging="0"/>
              <w:rPr>
                <w:color w:val="000000"/>
                <w:spacing w:val="-12"/>
                <w:sz w:val="24"/>
                <w:szCs w:val="24"/>
              </w:rPr>
            </w:pPr>
            <w:r>
              <w:rPr>
                <w:color w:val="000000"/>
                <w:spacing w:val="-12"/>
                <w:sz w:val="24"/>
                <w:szCs w:val="24"/>
              </w:rPr>
              <w:t>Công ty TNHH Great Vec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 xml:space="preserve">Sông Mây, Trảng Bom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ông nghiệp chế biến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1.8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6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ông ty TNHH sản xuất thương mại Long Hải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Xã Hố Nai 3, huyện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ông nghiệp chế biến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1.5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ông ty TNHH Suối Sa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Lộ Đức, Hố Nai 3,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pPr>
            <w:r>
              <w:rPr>
                <w:color w:val="000000"/>
                <w:spacing w:val="-4"/>
                <w:sz w:val="24"/>
                <w:szCs w:val="24"/>
              </w:rPr>
              <w:t>Công nghiệp sản xuất giấy</w:t>
            </w:r>
            <w:r>
              <w:rPr>
                <w:color w:val="000000"/>
                <w:sz w:val="24"/>
                <w:szCs w:val="24"/>
              </w:rPr>
              <w:t xml:space="preserve"> và các sản phẩm từ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1.3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6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ông ty TNHH cơ khí động lực Toàn Cầ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pPr>
            <w:r>
              <w:rPr>
                <w:color w:val="000000"/>
                <w:sz w:val="24"/>
                <w:szCs w:val="24"/>
              </w:rPr>
              <w:t>KCN Giang Điền,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Sản xuất xe có động cơ, rơ mó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1.1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6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ông ty TNHH Y.K.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KCN Giang Điền,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Sản xuất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1.2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6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hi nhánh Công ty TNHH Olam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pPr>
            <w:r>
              <w:rPr>
                <w:color w:val="000000"/>
                <w:spacing w:val="-6"/>
                <w:sz w:val="24"/>
                <w:szCs w:val="24"/>
              </w:rPr>
              <w:t>Số 11, Đường 16, KCN BIÊN HÒA 2,</w:t>
            </w:r>
            <w:r>
              <w:rPr>
                <w:color w:val="000000"/>
                <w:sz w:val="24"/>
                <w:szCs w:val="24"/>
              </w:rPr>
              <w:t xml:space="preserve"> P.An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hế biến nhân điề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1.2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6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ông Ty Cổ Phần Chăn Nuôi C.P.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pPr>
            <w:r>
              <w:rPr>
                <w:color w:val="000000"/>
                <w:spacing w:val="-6"/>
                <w:sz w:val="24"/>
                <w:szCs w:val="24"/>
              </w:rPr>
              <w:t>Số 2, Đường 2A, KCN BIÊN HÒA 2,</w:t>
            </w:r>
            <w:r>
              <w:rPr>
                <w:color w:val="000000"/>
                <w:sz w:val="24"/>
                <w:szCs w:val="24"/>
              </w:rPr>
              <w:t xml:space="preserve">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hăn nuôi ấp trứ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2.6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6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ông Ty Cổ Phần Nippon Sans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pPr>
            <w:r>
              <w:rPr>
                <w:color w:val="000000"/>
                <w:sz w:val="24"/>
                <w:szCs w:val="24"/>
              </w:rPr>
              <w:t>Số 33, Đường 3A,KCN Biên Hòa 2, P.An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pPr>
            <w:r>
              <w:rPr>
                <w:color w:val="000000"/>
                <w:sz w:val="24"/>
                <w:szCs w:val="24"/>
              </w:rPr>
              <w:t>Sản xuẩt khí hóa lỏ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2.0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16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Công ty Cổ phần dây và cáp điện Tay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Số 1, đường 1a, KCN Biên Hòa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rPr>
                <w:color w:val="000000"/>
                <w:sz w:val="24"/>
                <w:szCs w:val="24"/>
              </w:rPr>
            </w:pPr>
            <w:r>
              <w:rPr>
                <w:color w:val="000000"/>
                <w:sz w:val="24"/>
                <w:szCs w:val="24"/>
              </w:rPr>
              <w:t>Sản xuất các sản phẩm từ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jc w:val="center"/>
              <w:rPr>
                <w:color w:val="000000"/>
                <w:sz w:val="24"/>
                <w:szCs w:val="24"/>
              </w:rPr>
            </w:pPr>
            <w:r>
              <w:rPr>
                <w:color w:val="000000"/>
                <w:sz w:val="24"/>
                <w:szCs w:val="24"/>
              </w:rPr>
              <w:t>2.3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7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Taekwang Vina Industria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ố 8, đường 9A, KCN Biên Hòa 2,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à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5.4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7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i nhánh Công ty Cổ phần Taekwang Vina Industria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Agtex, phường Long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à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5.2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7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Hữu Hạn sợi Tain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9, đường 17a, KCN Biên Hòa 2,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 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5.3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7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sản phẩm máy tính Fujitsu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31, đường 3a, KCN Biên Hòa 2,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radio, thiết bị truyền thô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9.4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7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ARGIL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Lô 29, KCN Biên Hòa 2, P.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Sản xuất thức ăn chăn nuô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7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ông nghiệp Bao C.P.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6"/>
                <w:sz w:val="24"/>
                <w:szCs w:val="24"/>
              </w:rPr>
              <w:t>Lô 8, Đường 19A, KCN Biên Hòa II,</w:t>
            </w:r>
            <w:r>
              <w:rPr>
                <w:color w:val="000000"/>
                <w:sz w:val="24"/>
                <w:szCs w:val="24"/>
              </w:rPr>
              <w:t xml:space="preserve"> Phường An Bình, Thành phố Biên Hòa, Đồng Na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Sản xuất kinh doanh bao bì</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0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7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ông nghiệp Plu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3, đường 1a, KCN Biên Hòa 2, P.An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ế tạo máy móc thiết b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3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7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điện máy Aqu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8, đường 17a, KCN Biên Hòa 2,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radio, thiết bị truyền thô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0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7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DYNAPACK PACKAGI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Số 6 Đường 19A KCN Biên Hòa 2 P.An Bình TP.Biên Hòa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2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7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abuchi Motor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Biên Hòa 2,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radio, thiết bị truyền thô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5.7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8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TV thiết bị điện Lioa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5, đường 17a, KCN Biên Hòa 2, P.An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Bảo dưỡng, sửa chữa ôtô và xe có động cơ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8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Nestl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6"/>
                <w:sz w:val="24"/>
                <w:szCs w:val="24"/>
              </w:rPr>
              <w:t>Số 7, đường 17A, KCN BIÊN HÒA 2,</w:t>
            </w:r>
            <w:r>
              <w:rPr>
                <w:color w:val="000000"/>
                <w:sz w:val="24"/>
                <w:szCs w:val="24"/>
              </w:rPr>
              <w:t xml:space="preserve"> P.An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bột dinh dưỡng, cà phê hòa ta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8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On Semiconductor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6"/>
                <w:sz w:val="24"/>
                <w:szCs w:val="24"/>
              </w:rPr>
              <w:t>Số 10, đường 17a, KCN Biên Hòa 2,</w:t>
            </w:r>
            <w:r>
              <w:rPr>
                <w:color w:val="000000"/>
                <w:sz w:val="24"/>
                <w:szCs w:val="24"/>
              </w:rPr>
              <w:t xml:space="preserve">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các sản phẩm từ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9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8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TNHH Tenm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10, đường 9a, KCN Biên Hòa 2,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ác sản phẩm từ cao su và nhự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5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8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hép Seah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Số 7, Đường 3A, KCN Biên Hòa 2, P.Long Bình Tân,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th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7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8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TNHH Ynghu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11, đường 3a, KCN Biên Hòa 2,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Sản xuất phương tiện đi l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7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8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ổng Công ty công nghiệp thực phẩm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833 xa lộ Hà Nội, Kp1, P.Long Bình Tân,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thuốc lá, thuốc là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8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8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Cổ phần Veda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Q151 Ấp La, xã Phước Thá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hóa chất cơ b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9.0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8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thép Vicasa - Việt Nam stee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ường số 9, KCN Biên Hòa 1, P.An Bình,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Sản xuất các kim loại như</w:t>
            </w:r>
            <w:r>
              <w:rPr>
                <w:color w:val="000000"/>
                <w:sz w:val="24"/>
                <w:szCs w:val="24"/>
              </w:rPr>
              <w:t xml:space="preserve"> sắt, thép, kim loại mà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7.8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8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Công ty TNHH Hyosu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Đường N2, KCN Nhơn Trạch 5, huyện Nhơn Trạch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Sản xuất sợi, vải dệt thoi </w:t>
            </w:r>
            <w:r>
              <w:rPr>
                <w:color w:val="000000"/>
                <w:spacing w:val="-6"/>
                <w:sz w:val="24"/>
                <w:szCs w:val="24"/>
              </w:rPr>
              <w:t>và hoàn thiện sản phẩm 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42.4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9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Công ty TNHH Hyosung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Đường N3, KCN Nhơn Trạch 5, huyện Nhơn Trạch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Sản xuất sợi, vải dệt thoi </w:t>
            </w:r>
            <w:r>
              <w:rPr>
                <w:color w:val="000000"/>
                <w:spacing w:val="-10"/>
                <w:sz w:val="24"/>
                <w:szCs w:val="24"/>
              </w:rPr>
              <w:t>và hoàn thiện sản phẩm 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63.6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9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ản xuất toàn cầu Lixi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Đường D1, KCN Long Đức,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Bán buôn kim loại và quặng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9.1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9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erumo BCT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KCN Long Đức, xã Long Đức,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thiết bị y t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6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9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MC Manufactori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KCN Long Đức, xã Long Đức,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pacing w:val="-10"/>
                <w:sz w:val="24"/>
                <w:szCs w:val="24"/>
              </w:rPr>
              <w:t>Thiết bị điều khiển tự động.</w:t>
            </w:r>
            <w:r>
              <w:rPr>
                <w:color w:val="000000"/>
                <w:sz w:val="24"/>
                <w:szCs w:val="24"/>
              </w:rPr>
              <w:t xml:space="preserve"> Cho thuê văn phòng, nhà xưởng, nhà kh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6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9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Công ty TNHH Center Power Tec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Đường 5c, KCN Nhơn Trạch 2,                          xã Hiệp Phước,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pin và ắc qu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0.8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9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Công Ty TNHH Dệt Choong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Nhơn Trạch 1, xã Phước Thiền,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4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9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ông Nghệ Năng Lượng Hitach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Nhơn Trạch 1, xã Phước Thiền,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Pin và Ắc qu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0.9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9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Hwaseu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Nhơn Trạch 1, xã Phú Hội,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ầ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5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9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Hualo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Nhơn Trạch 2, xã Phước Thiền,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3.3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9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Công ty TNHH Posco VS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Đường 319b, KCN Nhơn Trạch I,                   xã Phước Thiền,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2.0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dệt Texh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KCN Nhơn Trạch 5, huyề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Dệt ma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52.1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Công ty TNHH Wha I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6"/>
                <w:sz w:val="24"/>
                <w:szCs w:val="24"/>
              </w:rPr>
              <w:t>Lô 2, đường 5c, KCN Nhơn Trạch 2,</w:t>
            </w:r>
            <w:r>
              <w:rPr>
                <w:color w:val="000000"/>
                <w:sz w:val="24"/>
                <w:szCs w:val="24"/>
              </w:rPr>
              <w:t xml:space="preserve">      xã Phú Hội,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Sản xuất sợi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1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0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Quốc Tế Gold Long Joh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Đường 5a, KCN Nhơn Trạch 2,                         xã Phú Hội,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Hoàn thiện sản phẩm 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3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0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Fujikura Electronic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D,8,2, KCN Long Bình (Loteco),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0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itsuba M-Tech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KCN Long Bình (Loteco),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Sản xuất phụ kiện xe má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9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0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ut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C7,1, KCN Long Bình (Loteco)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khác bằng kim lo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1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0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Olam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Lô E, đường số 5, KCN Long Bình, </w:t>
            </w:r>
            <w:r>
              <w:rPr>
                <w:color w:val="000000"/>
                <w:spacing w:val="-10"/>
                <w:sz w:val="24"/>
                <w:szCs w:val="24"/>
              </w:rPr>
              <w:t>phường Long Bình,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công nghiệ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0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Seo Ri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14d, đường số 5, KCN Long Bình (Loteco),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đồ dùng bằng kim loại cho nhà bếp, nhà vệ sinh và nhà ă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1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0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Tokin Electronic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pacing w:val="-10"/>
                <w:sz w:val="24"/>
                <w:szCs w:val="24"/>
              </w:rPr>
              <w:t>Lô A5-6, đường số 4, KCN Long Bình,</w:t>
            </w:r>
            <w:r>
              <w:rPr>
                <w:color w:val="000000"/>
                <w:sz w:val="24"/>
                <w:szCs w:val="24"/>
              </w:rPr>
              <w:t xml:space="preserve"> </w:t>
            </w:r>
            <w:r>
              <w:rPr>
                <w:color w:val="000000"/>
                <w:spacing w:val="-10"/>
                <w:sz w:val="24"/>
                <w:szCs w:val="24"/>
              </w:rPr>
              <w:t>phường Long Bình,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0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Taekwang MT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E, đường số 5, KCN Long Bình (Loteco),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9.1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Koyu &amp; Unitek</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KCN Long Bình, Quốc lộ 15A, </w:t>
            </w:r>
            <w:r>
              <w:rPr>
                <w:color w:val="000000"/>
                <w:spacing w:val="-10"/>
                <w:sz w:val="24"/>
                <w:szCs w:val="24"/>
              </w:rPr>
              <w:t>phường Long Bình,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món ăn, thức ăn chế biến sẵ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5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Nestle Việt Nam Trị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pacing w:val="-6"/>
                <w:sz w:val="24"/>
                <w:szCs w:val="24"/>
              </w:rPr>
              <w:t>Lô 311, đường số 9, KCN Long Bình</w:t>
            </w:r>
            <w:r>
              <w:rPr>
                <w:color w:val="000000"/>
                <w:sz w:val="24"/>
                <w:szCs w:val="24"/>
              </w:rPr>
              <w:t xml:space="preserve"> </w:t>
            </w:r>
            <w:r>
              <w:rPr>
                <w:color w:val="000000"/>
                <w:spacing w:val="-6"/>
                <w:sz w:val="24"/>
                <w:szCs w:val="24"/>
              </w:rPr>
              <w:t>(Amata), P. Long Bình,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cà ph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7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Nestle Việt Nam Bình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Long Bình (Amata), P. Long Bình,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đồ uống không cồ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2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Nhà Máy Nước Giải Khát Suntory Pepsico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Long Bình (Amata), P. Long Bình,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đồ uống không cồ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5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Ritek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Bán lẻ băng đĩa âm thanh,</w:t>
            </w:r>
            <w:r>
              <w:rPr>
                <w:color w:val="000000"/>
                <w:sz w:val="24"/>
                <w:szCs w:val="24"/>
              </w:rPr>
              <w:t xml:space="preserve"> hình ảnh (kể cả băng, đĩa trắng) trong các cửa hàng chuyên doa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6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Việt Nam NOK</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phụ tùng và bộ phận phụ trợ cho xe có động cơ và động cơ x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6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Công Ty TNHH N.E.W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Long Bình (Amata), P. Long Bình,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phụ tùng và bộ phận phụ trợ cho xe có động cơ và động cơ x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5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i nhánh Công ty Cổ phần nhựa Phú Lâ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nhựa Reliabl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plastic và cao su tổng hợ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4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Công ty TNHH Saitex </w:t>
            </w:r>
            <w:r>
              <w:rPr>
                <w:color w:val="000000"/>
                <w:spacing w:val="-6"/>
                <w:sz w:val="24"/>
                <w:szCs w:val="24"/>
              </w:rPr>
              <w:t>International Đồng Na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trang phụ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4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Inzi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1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Stolz-Mira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các cấu kiện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1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hang Dae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nghiệp chế biến, chế tạo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9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Kureh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8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Daeyeong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khác bằng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9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KMC Chai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KCN Long Bình (Amata), P. Long Bình,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ow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ế biến thủy, hải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3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Toshiba Industrial Products Asi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Lô 309, đường số 9, 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mô tơ, máy phá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7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Tiger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đồ gia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10"/>
                <w:sz w:val="24"/>
                <w:szCs w:val="24"/>
              </w:rPr>
            </w:pPr>
            <w:r>
              <w:rPr>
                <w:color w:val="000000"/>
                <w:spacing w:val="-10"/>
                <w:sz w:val="24"/>
                <w:szCs w:val="24"/>
              </w:rPr>
              <w:t>Công ty TNHH Starprint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Dịch vụ liên quan đến i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Công ty TNHH Shiseid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Amata, phường 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Sản xuất mỹ phẩm,                   </w:t>
            </w:r>
            <w:r>
              <w:rPr>
                <w:color w:val="000000"/>
                <w:spacing w:val="-6"/>
                <w:sz w:val="24"/>
                <w:szCs w:val="24"/>
              </w:rPr>
              <w:t>xà phòng, chất tẩy rửa, làm</w:t>
            </w:r>
            <w:r>
              <w:rPr>
                <w:color w:val="000000"/>
                <w:sz w:val="24"/>
                <w:szCs w:val="24"/>
              </w:rPr>
              <w:t xml:space="preserve"> </w:t>
            </w:r>
            <w:r>
              <w:rPr>
                <w:color w:val="000000"/>
                <w:spacing w:val="-6"/>
                <w:sz w:val="24"/>
                <w:szCs w:val="24"/>
              </w:rPr>
              <w:t>bóng và chế phẩm vệ s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8.3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Công ty TNHH Dong-i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F, KCN Lộc An, Bình Sơ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7.6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hang Shin Việt Nam (chi nhánh Long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KCN Lộc An, Bình Sơn, huyện Long Thành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ầ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Shin Heung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K, KCN Lộc An, Bình Sơn, huyện Lo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8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Cổ phần Việt - Pháp sản xuất thức ăn gia sú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KCN Biên Hòa 1, P.An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thức ăn gia sú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0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3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Bệnh Viện Đa Khoa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ố 02, đường Đồng Khởi, P.Tam Hòa,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2.7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3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Cổ Phần Bệnh Viện Quốc Tế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 xml:space="preserve">Phường Tân Mai (thửa đất số 104, </w:t>
            </w:r>
            <w:r>
              <w:rPr>
                <w:color w:val="000000"/>
                <w:spacing w:val="-6"/>
                <w:sz w:val="24"/>
                <w:szCs w:val="24"/>
              </w:rPr>
              <w:t>tờ bản đồ số 5),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6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3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 xml:space="preserve">Chi nhánh tại tỉnh Đồng Nai - Công ty TNHH Vincom Retail Miền Nam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 xml:space="preserve">Số 1096, đường Phạm Văn Thuận, </w:t>
            </w:r>
            <w:r>
              <w:rPr>
                <w:color w:val="000000"/>
                <w:spacing w:val="-6"/>
                <w:sz w:val="24"/>
                <w:szCs w:val="24"/>
              </w:rPr>
              <w:t>KP2, Phường Tân Mai,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Bán buôn và bán lẻ</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7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Bệnh viện đa khoa khu vực Long Khá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z w:val="24"/>
                <w:szCs w:val="24"/>
              </w:rPr>
              <w:t>QL1, Ấp suối Tre, Xã Suối Tre,                       TX Long K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5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hi nhánh Công ty Cổ phần trung tâm thương mại Lotte Việt Nam tại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 xml:space="preserve">Lô B,03 khu thương mại Amata,       </w:t>
            </w:r>
            <w:r>
              <w:rPr>
                <w:color w:val="000000"/>
                <w:spacing w:val="-10"/>
                <w:sz w:val="24"/>
                <w:szCs w:val="24"/>
              </w:rPr>
              <w:t>Quốc lộ 1a, P.Long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Bán buôn và bán lẻ</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7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thương mại dịch vụ Quốc tế Big C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pacing w:val="-4"/>
                <w:sz w:val="24"/>
                <w:szCs w:val="24"/>
              </w:rPr>
            </w:pPr>
            <w:r>
              <w:rPr>
                <w:color w:val="000000"/>
                <w:spacing w:val="-4"/>
                <w:sz w:val="24"/>
                <w:szCs w:val="24"/>
              </w:rPr>
              <w:t>Kp1, P.Long Bình Tân,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Bán buôn và bán lẻ</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1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Bệnh viên đa khoa Thống Nhấ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234 Quốc lộ 1, P.Tân Biên,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6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MTV bệnh viện đại học Y dược Shing Mark</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Quốc lộ 51, P.Long Bình Tân,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6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Plus One Sport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Đường số 5 Khu công nghiệp Sông Mây, xã Bắc Sơn, huyện Trảng Bo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Sản xuất dụng cụ thể dục,</w:t>
            </w:r>
            <w:r>
              <w:rPr>
                <w:color w:val="000000"/>
                <w:sz w:val="24"/>
                <w:szCs w:val="24"/>
              </w:rPr>
              <w:t xml:space="preserve"> thể th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1.3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Kuk I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KCN Nhơn Trạch 2, xã Phú Hội,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7.0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pPr>
            <w:r>
              <w:rPr>
                <w:color w:val="000000"/>
                <w:spacing w:val="-6"/>
                <w:sz w:val="24"/>
                <w:szCs w:val="24"/>
              </w:rPr>
              <w:t>Công Ty TNHH Công Nghệ Năng</w:t>
            </w:r>
            <w:r>
              <w:rPr>
                <w:color w:val="000000"/>
                <w:sz w:val="24"/>
                <w:szCs w:val="24"/>
              </w:rPr>
              <w:t xml:space="preserve"> Lượng CSB - Battery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Đường số 4, KCN Nhơn Trạch 3,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pin và ắc qu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7.6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2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Công ty TNHH Việt Nam Meiw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Đường 15a KCN Biên Hòa 2,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rPr>
                <w:color w:val="000000"/>
                <w:sz w:val="24"/>
                <w:szCs w:val="24"/>
              </w:rPr>
            </w:pPr>
            <w:r>
              <w:rPr>
                <w:color w:val="000000"/>
                <w:sz w:val="24"/>
                <w:szCs w:val="24"/>
              </w:rPr>
              <w:t>Sản xuất các sản phẩm phi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jc w:val="center"/>
              <w:rPr>
                <w:color w:val="000000"/>
                <w:sz w:val="24"/>
                <w:szCs w:val="24"/>
              </w:rPr>
            </w:pPr>
            <w:r>
              <w:rPr>
                <w:color w:val="000000"/>
                <w:sz w:val="24"/>
                <w:szCs w:val="24"/>
              </w:rPr>
              <w:t>3.3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4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New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Đường số 7, KCN Long Bình (Amata),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Gia công cơ khí; xử lý và tráng phủ kim loại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7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4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 xml:space="preserve">Chi nhánh Công ty CP Sữa Việt Nam - Nhà máy sữa Dielac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Biên Hòa 1, Xa lộ Hà Nội,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ế biến sữa và các sản phẩm từ sữ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4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i nhánh Công ty CP Nhựa công nghiệp Phú Lâ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109, KCN Amata, phường Long Bình,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Sản xuất sản phẩm từ nhự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3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Dịch vụ Sản xuất Thiết Bị AUREOL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pacing w:val="-6"/>
                <w:sz w:val="24"/>
                <w:szCs w:val="24"/>
              </w:rPr>
              <w:t>Số 6A, đường 17A, KCN Biên Hòa II,</w:t>
            </w:r>
            <w:r>
              <w:rPr>
                <w:color w:val="000000"/>
                <w:sz w:val="24"/>
                <w:szCs w:val="24"/>
              </w:rPr>
              <w:t xml:space="preserve"> </w:t>
            </w:r>
            <w:r>
              <w:rPr>
                <w:color w:val="000000"/>
                <w:spacing w:val="-8"/>
                <w:sz w:val="24"/>
                <w:szCs w:val="24"/>
              </w:rPr>
              <w:t>Phường An Bình,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phụ tùng và bộ phận phụ trợ cho động c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0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Boramtek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4"/>
                <w:sz w:val="24"/>
                <w:szCs w:val="24"/>
              </w:rPr>
              <w:t>Số 4, Đường 17A, KCN Biên Hòa 2,</w:t>
            </w:r>
            <w:r>
              <w:rPr>
                <w:color w:val="000000"/>
                <w:sz w:val="24"/>
                <w:szCs w:val="24"/>
              </w:rPr>
              <w:t xml:space="preserve"> P.An Bình, TP.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phụ tùng và bộ phận phụ trợ cho xe có động cơ và động cơ x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E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Việt Pháp Sản Xuất Thức Ăn Gia Súc Proconc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Đường số 9 KCN Biên Hòa 1, Phường An Bình,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0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E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Dược Phẩm OPV</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Số 27 Đường 3A KCN Biên Hòa II Phường An Bình TP.Biên Hòa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ản xuất thuốc, hóa dược và dược liệ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0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E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Bệnh viện Đa khoa Đồng N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02, Đồng Khởi, Phường Tam Hòa, Thành Phố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9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E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thiết bị vệ sinh Caesar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Nhơn Trạch 1,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gốm sứ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6.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pPr>
            <w:r>
              <w:rPr>
                <w:color w:val="000000"/>
                <w:sz w:val="24"/>
                <w:szCs w:val="24"/>
              </w:rPr>
              <w:t>P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gạch men Chang Yi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Nhơn Trạch 1, Đường 25B, H.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5.4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P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gạch men Bách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KCN Nhơn Trạch 1,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7.0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P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Hưng Nghiệp Formos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KCN Nhơn Trạch 3,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2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P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5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YKK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10"/>
                <w:sz w:val="24"/>
                <w:szCs w:val="24"/>
              </w:rPr>
              <w:t>Khu Công Nghiệp Amata, 104-106-108</w:t>
            </w:r>
            <w:r>
              <w:rPr>
                <w:color w:val="000000"/>
                <w:sz w:val="24"/>
                <w:szCs w:val="24"/>
              </w:rPr>
              <w:t xml:space="preserve"> Tp. Biên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ản xuất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8.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P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6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Chin Well Fastener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CN Nhơn Trạch 3, Thị trấn Hiệp Phước,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khác bằng kim lo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4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P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6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hóa chất Hyosung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KCN Nhơn Trạch 5, huyện Nhơn Trạ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hóa chấ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6.8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PVN</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b/>
                <w:b/>
                <w:bCs/>
                <w:color w:val="000000"/>
                <w:sz w:val="24"/>
                <w:szCs w:val="24"/>
              </w:rPr>
            </w:pPr>
            <w:r>
              <w:rPr>
                <w:b/>
                <w:bCs/>
                <w:color w:val="000000"/>
                <w:sz w:val="24"/>
                <w:szCs w:val="24"/>
              </w:rPr>
              <w:t>49. Tỉnh Bà Rịa Vũng Tàu</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Công ty TNHH Posco -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số 1, KCN Phú Mỹ 2,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7.5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Cảng Tân Cảng - Cái Mép Thị Vả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Khu Phố Tân Lộc, Phường Phước Hòa,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Hoạt động dịch vụ hỗ trợ </w:t>
            </w:r>
            <w:r>
              <w:rPr>
                <w:color w:val="000000"/>
                <w:spacing w:val="-6"/>
                <w:sz w:val="24"/>
                <w:szCs w:val="24"/>
              </w:rPr>
              <w:t>khác liên quan đến vận t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Hanacans - Chi nhánh Bà Rịa -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số VIII-5 và VIII-6 Khu công nghiệp Mỹ Xuân B1 Tiến Hùng,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ùng, bể chứa và dụng cụ chứa đựng bằng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Nguyên liệu thức ăn chăn nuôi CJ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đất số IV-3, IV-4 Khu công nghiệp Mỹ Xuân B1-Tiến Hùng,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inh bột và các sản phẩm từ tinh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Chi nhánh Công ty TNHH Biển </w:t>
            </w:r>
            <w:r>
              <w:rPr>
                <w:color w:val="000000"/>
                <w:spacing w:val="-6"/>
                <w:sz w:val="24"/>
                <w:szCs w:val="24"/>
              </w:rPr>
              <w:t>Ngọc - Hồ Tràm - Melia Hồ Trà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Ấp Hồ Tràm, Xã Phước Thuận, Huyện Xuyên M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Nhà hàng và các dịch vụ </w:t>
            </w:r>
            <w:r>
              <w:rPr>
                <w:color w:val="000000"/>
                <w:spacing w:val="-6"/>
                <w:sz w:val="24"/>
                <w:szCs w:val="24"/>
              </w:rPr>
              <w:t>ăn uống phục vụ lưu độ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Cảng Quốc tế Cái Mép</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Khu phố Tân Lộc, Phường Phước Hòa,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dịch vụ hỗ trợ trực tiếp cho vận tải đường thủ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4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Liên doanh Dịch vụ Container Quốc tế Cảng Sài Gòn - SS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Khu phố Phước Lộc, Phường Phước Hòa,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dịch vụ hỗ trợ trực tiếp cho vận tải đường thủ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Năng lượng Alph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u công nghiệp Mỹ Xuân A2,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 xml:space="preserve">Bán buôn nhiên liệu rắn, </w:t>
            </w:r>
            <w:r>
              <w:rPr>
                <w:color w:val="000000"/>
                <w:spacing w:val="-6"/>
                <w:sz w:val="24"/>
                <w:szCs w:val="24"/>
              </w:rPr>
              <w:t>lỏng, khí và các sản phẩm</w:t>
            </w:r>
            <w:r>
              <w:rPr>
                <w:color w:val="000000"/>
                <w:sz w:val="24"/>
                <w:szCs w:val="24"/>
              </w:rPr>
              <w:t xml:space="preserve"> liên qua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9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Fritt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 công nghiệp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right="-57" w:hanging="0"/>
              <w:rPr>
                <w:color w:val="000000"/>
                <w:sz w:val="24"/>
                <w:szCs w:val="24"/>
              </w:rPr>
            </w:pPr>
            <w:r>
              <w:rPr>
                <w:color w:val="000000"/>
                <w:spacing w:val="-6"/>
                <w:sz w:val="24"/>
                <w:szCs w:val="24"/>
              </w:rPr>
              <w:t xml:space="preserve">Sản xuất sản phẩm hóa chất </w:t>
            </w:r>
            <w:r>
              <w:rPr>
                <w:color w:val="000000"/>
                <w:spacing w:val="-12"/>
                <w:sz w:val="24"/>
                <w:szCs w:val="24"/>
              </w:rPr>
              <w:t>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3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Thép Sóng Thầ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Đường số 3, Khu công nghiệp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các cấu kiện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8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Thép SM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Đường 1B, khu công nghiệp Phú </w:t>
            </w:r>
            <w:r>
              <w:rPr>
                <w:color w:val="000000"/>
                <w:spacing w:val="-6"/>
                <w:sz w:val="24"/>
                <w:szCs w:val="24"/>
              </w:rPr>
              <w:t>Mỹ I,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pPr>
            <w:r>
              <w:rPr>
                <w:color w:val="000000"/>
                <w:sz w:val="24"/>
                <w:szCs w:val="24"/>
              </w:rPr>
              <w:t>8.3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Năng lượng Sojitz Osaka Ga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GS, đường N2 khu công nghiệp Chuyên sâu Phú Mỹ 3, Phường Phước Hòa,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ắp đặt máy móc và thiết bị công nghiệ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9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MTV Dịch vụ Cơ khí Hàng Hải PTS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ố 31, đường 30/4, phường 9,                                TP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ắp đặt máy móc và thiết bị công nghiệ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1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Dịch vụ lắp đặt, Vận hành và Bảo dưỡng công trình Dầu khí Biển PTS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65A đường 30/4, Phường Thắng Nhất, Thành phố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Vận hành, bảo dưỡng các công trình dầu khí và công nghiệp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2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Công ty TNHH MTV Dịch vụ </w:t>
            </w:r>
            <w:r>
              <w:rPr>
                <w:color w:val="000000"/>
                <w:spacing w:val="-10"/>
                <w:sz w:val="24"/>
                <w:szCs w:val="24"/>
              </w:rPr>
              <w:t>khảo sát và Công trình ngầm PTS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right="-57" w:hanging="0"/>
              <w:rPr/>
            </w:pPr>
            <w:r>
              <w:rPr>
                <w:color w:val="000000"/>
                <w:sz w:val="24"/>
                <w:szCs w:val="24"/>
              </w:rPr>
              <w:t>Khách sạn dầu khí Vũng Tàu, số 09 Hoàng Diệu, Phường 1, Thành phố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thăm dò địa chất, nguồn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7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ảng Dịch vụ Dầu khí</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65A, đường 30/4, phường Thắng Nhất, TP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ốc xếp hàng hóa cảng biể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8.3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Viglacera Tiên Sơ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 công nghiệp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7.9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Thiết bị Hệ thống LPG - Chí nhánh Mỹ Xuâ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2 ấp Phước Hưng,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Bán lẻ thiết bị gia đình khác trong các cửa hàng chuyên doa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6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Công ty TNHH Intermalt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Cái Mép, Xã Tân Phước, huyện Tân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dịch vụ hỗ trợ kinh doanh khác còn l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9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Công ty TNHH Sản xuất Giày Uy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pPr>
            <w:r>
              <w:rPr>
                <w:color w:val="000000"/>
                <w:spacing w:val="-10"/>
                <w:sz w:val="24"/>
                <w:szCs w:val="24"/>
              </w:rPr>
              <w:t>Khu công nghiệp Đông Xuyên, Phường</w:t>
            </w:r>
            <w:r>
              <w:rPr>
                <w:color w:val="000000"/>
                <w:sz w:val="24"/>
                <w:szCs w:val="24"/>
              </w:rPr>
              <w:t xml:space="preserve"> Rạch Dừa, Thành phố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jc w:val="center"/>
              <w:rPr>
                <w:color w:val="000000"/>
                <w:sz w:val="24"/>
                <w:szCs w:val="24"/>
              </w:rPr>
            </w:pPr>
            <w:r>
              <w:rPr>
                <w:color w:val="000000"/>
                <w:sz w:val="24"/>
                <w:szCs w:val="24"/>
              </w:rPr>
              <w:t>1.2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pacing w:val="-4"/>
                <w:sz w:val="24"/>
                <w:szCs w:val="24"/>
              </w:rPr>
            </w:pPr>
            <w:r>
              <w:rPr>
                <w:color w:val="000000"/>
                <w:spacing w:val="-4"/>
                <w:sz w:val="24"/>
                <w:szCs w:val="24"/>
              </w:rPr>
              <w:t>HTX Dịch vụ - Vận tải Thắng Lợ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pPr>
            <w:r>
              <w:rPr>
                <w:color w:val="000000"/>
                <w:sz w:val="24"/>
                <w:szCs w:val="24"/>
              </w:rPr>
              <w:t>168/6B Lê Hồng Phong, Thành phố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Vận tải đường sắt, đường bộ và vận tải đường ố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jc w:val="center"/>
              <w:rPr>
                <w:color w:val="000000"/>
                <w:sz w:val="24"/>
                <w:szCs w:val="24"/>
              </w:rPr>
            </w:pPr>
            <w:r>
              <w:rPr>
                <w:color w:val="000000"/>
                <w:sz w:val="24"/>
                <w:szCs w:val="24"/>
              </w:rPr>
              <w:t>1.5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Công ty CP Vận tải Phú Mỹ</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QL 51, Ấp Song Vĩnh, xã Tân Phước, huyện Tân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Vận tải đường sắt, đường bộ và vận tải đường ố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jc w:val="center"/>
              <w:rPr>
                <w:color w:val="000000"/>
                <w:sz w:val="24"/>
                <w:szCs w:val="24"/>
              </w:rPr>
            </w:pPr>
            <w:r>
              <w:rPr>
                <w:color w:val="000000"/>
                <w:sz w:val="24"/>
                <w:szCs w:val="24"/>
              </w:rPr>
              <w:t>1.2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CN Công ty CP Ánh Dương Việt Nam (VinaSu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158 Bình Giã, Phường 8, Thành phố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Vận tải đường sắt, đường bộ và vận tải đường ố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jc w:val="center"/>
              <w:rPr>
                <w:color w:val="000000"/>
                <w:sz w:val="24"/>
                <w:szCs w:val="24"/>
              </w:rPr>
            </w:pPr>
            <w:r>
              <w:rPr>
                <w:color w:val="000000"/>
                <w:sz w:val="24"/>
                <w:szCs w:val="24"/>
              </w:rPr>
              <w:t>1.0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Công ty Cổ phần Kinh doanh Khí Miền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Đường 3A KCN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Sản xuất đồ uống không cồ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jc w:val="center"/>
              <w:rPr>
                <w:color w:val="000000"/>
                <w:sz w:val="24"/>
                <w:szCs w:val="24"/>
              </w:rPr>
            </w:pPr>
            <w:r>
              <w:rPr>
                <w:color w:val="000000"/>
                <w:sz w:val="24"/>
                <w:szCs w:val="24"/>
              </w:rPr>
              <w:t>62.9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Công ty TNHH CJ FOOOD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KCN Mỹ Xuân B1 - Tiến Hùng,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Sản xuất tinh bột và các sản phẩm từ tinh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jc w:val="center"/>
              <w:rPr>
                <w:color w:val="000000"/>
                <w:sz w:val="24"/>
                <w:szCs w:val="24"/>
              </w:rPr>
            </w:pPr>
            <w:r>
              <w:rPr>
                <w:color w:val="000000"/>
                <w:sz w:val="24"/>
                <w:szCs w:val="24"/>
              </w:rPr>
              <w:t>2.6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pPr>
            <w:r>
              <w:rPr>
                <w:color w:val="000000"/>
                <w:sz w:val="24"/>
                <w:szCs w:val="24"/>
              </w:rPr>
              <w:t>Công ty CP Lạc Việt - Khách sạn Imperia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Số 159 Thùy Vân, TP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Khách sạ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jc w:val="center"/>
              <w:rPr>
                <w:color w:val="000000"/>
                <w:sz w:val="24"/>
                <w:szCs w:val="24"/>
              </w:rPr>
            </w:pPr>
            <w:r>
              <w:rPr>
                <w:color w:val="000000"/>
                <w:sz w:val="24"/>
                <w:szCs w:val="24"/>
              </w:rPr>
              <w:t>4.3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Công ty TNHH Khu nghỉ dưỡng Hồ Trà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pacing w:val="-4"/>
                <w:sz w:val="24"/>
                <w:szCs w:val="24"/>
              </w:rPr>
            </w:pPr>
            <w:r>
              <w:rPr>
                <w:color w:val="000000"/>
                <w:spacing w:val="-4"/>
                <w:sz w:val="24"/>
                <w:szCs w:val="24"/>
              </w:rPr>
              <w:t>Xã Phước Thuận, huyện Xuyên M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Khách sạ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jc w:val="center"/>
              <w:rPr>
                <w:color w:val="000000"/>
                <w:sz w:val="24"/>
                <w:szCs w:val="24"/>
              </w:rPr>
            </w:pPr>
            <w:r>
              <w:rPr>
                <w:color w:val="000000"/>
                <w:sz w:val="24"/>
                <w:szCs w:val="24"/>
              </w:rPr>
              <w:t>4.3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Chi nhánh công ty CP Trung tâm Thương mại Lotte Việt Nam tại Bà Rịa -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Đường 3-2, phường 8, TP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 xml:space="preserve">Bán lẻ trong siêu thị, trung tâm thương mại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jc w:val="center"/>
              <w:rPr>
                <w:color w:val="000000"/>
                <w:sz w:val="24"/>
                <w:szCs w:val="24"/>
              </w:rPr>
            </w:pPr>
            <w:r>
              <w:rPr>
                <w:color w:val="000000"/>
                <w:sz w:val="24"/>
                <w:szCs w:val="24"/>
              </w:rPr>
              <w:t>9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Công ty TNHH Quốc tế All Well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pacing w:val="-10"/>
                <w:sz w:val="24"/>
                <w:szCs w:val="24"/>
              </w:rPr>
            </w:pPr>
            <w:r>
              <w:rPr>
                <w:color w:val="000000"/>
                <w:spacing w:val="-10"/>
                <w:sz w:val="24"/>
                <w:szCs w:val="24"/>
              </w:rPr>
              <w:t>Đường 81, Xã Tóc Tiê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Hoạt động dịch vụ hỗ trợ kinh doanh khác còn l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jc w:val="center"/>
              <w:rPr>
                <w:color w:val="000000"/>
                <w:sz w:val="24"/>
                <w:szCs w:val="24"/>
              </w:rPr>
            </w:pPr>
            <w:r>
              <w:rPr>
                <w:color w:val="000000"/>
                <w:sz w:val="24"/>
                <w:szCs w:val="24"/>
              </w:rPr>
              <w:t>1.5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Công ty TNHH Đông Phương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Đường số 11, KCN Đông Xuyên, Rạch Rứ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Sản xuất dụng cụ thể dục, thể th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jc w:val="center"/>
              <w:rPr>
                <w:color w:val="000000"/>
                <w:sz w:val="24"/>
                <w:szCs w:val="24"/>
              </w:rPr>
            </w:pPr>
            <w:r>
              <w:rPr>
                <w:color w:val="000000"/>
                <w:sz w:val="24"/>
                <w:szCs w:val="24"/>
              </w:rPr>
              <w:t>1.7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Công ty Cổ phần Thép Posco Yamato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Đường N 1, KCN Phú Mỹ 2,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jc w:val="center"/>
              <w:rPr>
                <w:color w:val="000000"/>
                <w:sz w:val="24"/>
                <w:szCs w:val="24"/>
              </w:rPr>
            </w:pPr>
            <w:r>
              <w:rPr>
                <w:color w:val="000000"/>
                <w:sz w:val="24"/>
                <w:szCs w:val="24"/>
              </w:rPr>
              <w:t>67.9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Công ty TNHH Haosheng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Khu công nghiệp Mỹ Xuân A2,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jc w:val="center"/>
              <w:rPr>
                <w:color w:val="000000"/>
                <w:sz w:val="24"/>
                <w:szCs w:val="24"/>
              </w:rPr>
            </w:pPr>
            <w:r>
              <w:rPr>
                <w:color w:val="000000"/>
                <w:sz w:val="24"/>
                <w:szCs w:val="24"/>
              </w:rPr>
              <w:t>10.8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P Nhà máy Bia Heineken Việt Nam -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u công nghiệp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bia và mạch nha ủ men b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9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Air Water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u Công nghiệp Phú 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Sản xuất sản phẩm dầu mỏ tinh chế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8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Dệt Tah To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I-1, I-2, I-3 Khu Công nghiệp Mỹ Xuân B1 - Tiến Hùng,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6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Thoresen - Vina Ma Logistic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u Công nghiệp Phú Mỹ I,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Vận tải đường sắt, đường bộ và vận tải đường ố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Đầu tư phát triển Xây dựng - Bê tô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169 Thùy Vân, Phường 8, Thành phố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 xml:space="preserve"> </w:t>
            </w: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bê tông và các sản phẩm từ xi măng và thạch c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P Vận tải Dầu khí Vũng Tàu (PVT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CN Phú Mỹ 1,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Vận tải đường sắt, đường bộ và vận tải đường ố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8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N TCT khí Việt Nam - Công ty chế biến khí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Tỉnh lộ 44, xã An Ngãi, huyện Long Điề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Sản xuất sản phẩm dầu mỏ tinh chế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9.8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8"/>
                <w:sz w:val="24"/>
                <w:szCs w:val="24"/>
              </w:rPr>
            </w:pPr>
            <w:r>
              <w:rPr>
                <w:color w:val="000000"/>
                <w:spacing w:val="-8"/>
                <w:sz w:val="24"/>
                <w:szCs w:val="24"/>
              </w:rPr>
              <w:t>Công ty TNHH Lock &amp; Lock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u công nghiệp Mỹ Xuân A2,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thiết kế chuyên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6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Nippon Sanso Việt Nam - Chi nhánh KCN Phú Mỹ 3</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Đường số 3, Khu công nghiệp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ản xuất hóa chất cơ bản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3.9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P Thương mại và sản xuất Tôn Tân Phước Kh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CN Phú 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1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Thanh Bình Phú Mỹ</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pacing w:val="-8"/>
                <w:sz w:val="24"/>
                <w:szCs w:val="24"/>
              </w:rPr>
              <w:t>Khu Công nghiệp chuyên sâu Phú Mỹ 3,</w:t>
            </w:r>
            <w:r>
              <w:rPr>
                <w:color w:val="000000"/>
                <w:sz w:val="24"/>
                <w:szCs w:val="24"/>
              </w:rPr>
              <w:t xml:space="preserve"> Phường Phướ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right="-57" w:hanging="0"/>
              <w:rPr/>
            </w:pPr>
            <w:r>
              <w:rPr>
                <w:color w:val="000000"/>
                <w:sz w:val="24"/>
                <w:szCs w:val="24"/>
              </w:rPr>
              <w:t>Dịch vụ hỗ trợ kinh doanh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9.6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Vũ Châ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CN Mỹ Xuân, huyện Tân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2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Nhà máy Công ty TNHH thủy tinh Malay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u công nghiệp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Sản xuất thủy tinh và sản phẩm từ thủy t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6.9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Nippon Sanso Việt Nam - Chi nhánh KCN Phú Mỹ 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pacing w:val="-10"/>
                <w:sz w:val="24"/>
                <w:szCs w:val="24"/>
              </w:rPr>
              <w:t>Đường 2A, Khu Công nghiệp Phú Mỹ I,</w:t>
            </w:r>
            <w:r>
              <w:rPr>
                <w:color w:val="000000"/>
                <w:spacing w:val="-8"/>
                <w:sz w:val="24"/>
                <w:szCs w:val="24"/>
              </w:rPr>
              <w:t xml:space="preserve">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Sản xuất hóa chất cơ b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6.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Kinh doanh Nông Sả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u công nghiệp Phú Mỹ I,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dầu, mỡ động, thực vậ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8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Nhà máy Nhiệt điện Phú Mỹ BOT 2.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đ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8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Điện lực TNHH BOT Phú Mỹ 3</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Đường số 16, Khu Công nghiệp Phú </w:t>
            </w:r>
            <w:r>
              <w:rPr>
                <w:color w:val="000000"/>
                <w:spacing w:val="-8"/>
                <w:sz w:val="24"/>
                <w:szCs w:val="24"/>
              </w:rPr>
              <w:t>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đ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70.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iên doanh Việt - Nga VietsovPetr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Số 105, Lê Lợi, Phường Thắng nhì, TP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ai thác dầu thô và khí đốt tự nhiê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67.1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ảng liên doanh Việt Nga VietsovPetr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73 đường 30/4, phường 9, TP.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ai thác dầu thô và khí đốt tự nhiê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0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Hóa chất Hyosung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01CN-08CN, Khu Công Nghiệp Cái Mép, Phường Tân Phước,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hóa chất cơ b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1.1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Eclat Fabric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Mỹ Xuân A2,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4.6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ông ty TNHH Baconc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Phú Mỹ 1,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phân bón và hợp chất ni t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4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Gạch men Hoàng Gi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u Công nghiệp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Sản xuất vật liệu xây dựng</w:t>
            </w:r>
            <w:r>
              <w:rPr>
                <w:color w:val="000000"/>
                <w:sz w:val="24"/>
                <w:szCs w:val="24"/>
              </w:rPr>
              <w:t xml:space="preserve">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2.0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TNHH Gạch men Nhà Ý</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8"/>
                <w:sz w:val="24"/>
                <w:szCs w:val="24"/>
              </w:rPr>
            </w:pPr>
            <w:r>
              <w:rPr>
                <w:color w:val="000000"/>
                <w:spacing w:val="-8"/>
                <w:sz w:val="24"/>
                <w:szCs w:val="24"/>
              </w:rPr>
              <w:t>KCN Mỹ Xuân A, phường Mỹ Xu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Sản xuất vật liệu xây dựng</w:t>
            </w:r>
            <w:r>
              <w:rPr>
                <w:color w:val="000000"/>
                <w:sz w:val="24"/>
                <w:szCs w:val="24"/>
              </w:rPr>
              <w:t xml:space="preserve">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4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ông nghiệp Gốm Bạch Mã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Đường số 2A, Khu công nghiệp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gốm sứ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5.4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ei Sheng Textile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CN Ngãi Giao, Thị Trấn Ngãi Giao, Huyện Châu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4.1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TV VLXD Hoa Se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pacing w:val="-10"/>
                <w:sz w:val="24"/>
                <w:szCs w:val="24"/>
              </w:rPr>
              <w:t>Đường 2B, Khu Công nghiệp Phú Mỹ I,</w:t>
            </w:r>
            <w:r>
              <w:rPr>
                <w:color w:val="000000"/>
                <w:spacing w:val="-8"/>
                <w:sz w:val="24"/>
                <w:szCs w:val="24"/>
              </w:rPr>
              <w:t xml:space="preserve">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Sản xuất kim loại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5.6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Hải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167/10 đường 30/4, Phường Thắng Nhất, Thành phố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2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Công ty Cổ phần Thép tấm lá Thống Nhấ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Phú 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6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TV Tôn Hoa Sen Phú Mỹ</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Đường số 1A, KCN Phú 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các cấu kiện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4.6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NS Bluescop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hu Công nghiệp Phú Mỹ I,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8.4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ông nghiệp Kính NS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hu công nghiệp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ản xuất thủy tinh và sản phẩm từ thủy t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0.2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TV Thép Miền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Phú 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73.8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Nhà máy Luyện phôi thép - Chi </w:t>
            </w:r>
            <w:r>
              <w:rPr>
                <w:color w:val="000000"/>
                <w:spacing w:val="-12"/>
                <w:sz w:val="24"/>
                <w:szCs w:val="24"/>
              </w:rPr>
              <w:t>nhánh Công ty Cổ phần thép Pom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Đường số 9, Khu công nghiệp Phú </w:t>
            </w:r>
            <w:r>
              <w:rPr>
                <w:color w:val="000000"/>
                <w:spacing w:val="-8"/>
                <w:sz w:val="24"/>
                <w:szCs w:val="24"/>
              </w:rPr>
              <w:t>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5.8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Prime Asi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Thuộc, sơ chế da; sơ chế và nhuộm da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8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12"/>
                <w:sz w:val="24"/>
                <w:szCs w:val="24"/>
              </w:rPr>
            </w:pPr>
            <w:r>
              <w:rPr>
                <w:color w:val="000000"/>
                <w:spacing w:val="-12"/>
                <w:sz w:val="24"/>
                <w:szCs w:val="24"/>
              </w:rPr>
              <w:t>Công ty TNHH San Fa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Mỹ Xuân A2,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7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P Cấp nước Bà Rịa -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Phường Phước Hưng, thị xã Bà Rị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hai thác và cung cấp nước sạc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9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Cảng Quốc tế Tân Cảng - Cái Mép</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Tầng 7 tòa nhà Saigon Newport, Phường Tân Phước,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Xây dựng công trình kỹ thuật dân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2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i nhánh Công ty Cổ phần FA - Nhà máy CO2 Phú Mỹ</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ôn viên Nhà máy Đạm Phú Mỹ thuộc Khu công nghiệp Phú 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ản xuất hóa chất cơ b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2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P dịch vụ XNK Nông lâm sản và phân bón Bà Rị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Phú Mỹ I, phường Phú Mỹ, thị xã Phú Mỹ, tỉnh Bà Rịa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Vận tải đường sắt, đường bộ và vận tải đường ố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3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CS WIND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Phú Mỹ 1, huyện Tân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khác bằng kim lo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7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Liên doanh Ống thép Send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10"/>
                <w:sz w:val="24"/>
                <w:szCs w:val="24"/>
              </w:rPr>
              <w:t>Đường 1A, Khu công nghiệp Phú Mỹ I,</w:t>
            </w:r>
            <w:r>
              <w:rPr>
                <w:color w:val="000000"/>
                <w:sz w:val="24"/>
                <w:szCs w:val="24"/>
              </w:rPr>
              <w:t xml:space="preserve"> Phường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ệnh viện Bà Rị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Đường Võ Văn Kiệt, phường Long Tâm, TP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5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Lind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pacing w:val="-10"/>
                <w:sz w:val="24"/>
                <w:szCs w:val="24"/>
              </w:rPr>
              <w:t>Đường D3, Khu công nghiệp Phú Mỹ II,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khí đốt, phân phối nhiên liệu khí bằng đường ố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6.5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i nhánh Công ty Cổ phần Dầu thực vật Tường An - Nhà máy dầu Phú Mỹ</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 Công nghiệp Phú 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pacing w:val="-10"/>
                <w:sz w:val="24"/>
                <w:szCs w:val="24"/>
              </w:rPr>
              <w:t>Sản xuất máy chế biến thực</w:t>
            </w:r>
            <w:r>
              <w:rPr>
                <w:color w:val="000000"/>
                <w:sz w:val="24"/>
                <w:szCs w:val="24"/>
              </w:rPr>
              <w:t xml:space="preserve"> </w:t>
            </w:r>
            <w:r>
              <w:rPr>
                <w:color w:val="000000"/>
                <w:spacing w:val="-6"/>
                <w:sz w:val="24"/>
                <w:szCs w:val="24"/>
              </w:rPr>
              <w:t>phẩm, đồ uống và thuốc l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3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N Công ty TNHH MTV Dịch vụ khai thác Hải sản Biển Đông - Cảng cá Cát lở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1007/34 đường 30/4 TP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 xml:space="preserve">Hoạt động chuyên môn, </w:t>
            </w:r>
            <w:r>
              <w:rPr>
                <w:color w:val="000000"/>
                <w:spacing w:val="-10"/>
                <w:sz w:val="24"/>
                <w:szCs w:val="24"/>
              </w:rPr>
              <w:t>khoa học và công nghệ khác</w:t>
            </w:r>
            <w:r>
              <w:rPr>
                <w:color w:val="000000"/>
                <w:sz w:val="24"/>
                <w:szCs w:val="24"/>
              </w:rPr>
              <w:t xml:space="preserve">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0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7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Thép Vina Kyoe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Phú 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7.9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InterFlour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Cái Mép, phường Tân Phước,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dịch vụ hỗ trợ kinh doanh khác còn l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6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8"/>
                <w:sz w:val="24"/>
                <w:szCs w:val="24"/>
              </w:rPr>
            </w:pPr>
            <w:r>
              <w:rPr>
                <w:color w:val="000000"/>
                <w:spacing w:val="-8"/>
                <w:sz w:val="24"/>
                <w:szCs w:val="24"/>
              </w:rPr>
              <w:t>Công ty Cổ phần Nhiệt điện Bà Rị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 phố Hương Giang, phường Long Hương, thành phố Bà Rị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đ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4.9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hi nhánh Công ty TNHH Lixil Việt Nam tại Bà Rịa -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Mỹ Xuân,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9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Chế biến Bột mỳ Mê Kô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Đường số 13, Khu công nghiệp Phú </w:t>
            </w:r>
            <w:r>
              <w:rPr>
                <w:color w:val="000000"/>
                <w:spacing w:val="-10"/>
                <w:sz w:val="24"/>
                <w:szCs w:val="24"/>
              </w:rPr>
              <w:t>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10"/>
                <w:sz w:val="24"/>
                <w:szCs w:val="24"/>
              </w:rPr>
              <w:t>Xay xát và sản xuất bột th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9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i nhánh Phía Nam - Công ty CP xi măng Cẩm Phả</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bê tông và các sản phẩm từ xi măng và thạch c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8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8"/>
                <w:sz w:val="24"/>
                <w:szCs w:val="24"/>
              </w:rPr>
              <w:t>Công ty Cổ phần CNG Việt Nam -</w:t>
            </w:r>
            <w:r>
              <w:rPr>
                <w:color w:val="000000"/>
                <w:sz w:val="24"/>
                <w:szCs w:val="24"/>
              </w:rPr>
              <w:t xml:space="preserve"> Chi nhánh Phú Mỹ</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Đướng số 15, KCN Phú 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khí đốt, phân phối nhiên liệu khí bằng đường ố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0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xay lúa mì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 công nghiệp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Xay xát và sản xuất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1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right="-57" w:hanging="0"/>
              <w:rPr/>
            </w:pPr>
            <w:r>
              <w:rPr>
                <w:color w:val="000000"/>
                <w:spacing w:val="-12"/>
                <w:sz w:val="24"/>
                <w:szCs w:val="24"/>
              </w:rPr>
              <w:t>Công ty TNHH Siam City Cenment -</w:t>
            </w:r>
            <w:r>
              <w:rPr>
                <w:color w:val="000000"/>
                <w:sz w:val="24"/>
                <w:szCs w:val="24"/>
              </w:rPr>
              <w:t xml:space="preserve"> Chi nhánh Bà Rịa -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Phú Mỹ I, huyện Tân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xi măng, vôi và thạch c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5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Hóa chất AG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Cái Mép, phường Tân Phước,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Sản xuất plastic và cao su </w:t>
            </w:r>
            <w:r>
              <w:rPr>
                <w:color w:val="000000"/>
                <w:spacing w:val="-8"/>
                <w:sz w:val="24"/>
                <w:szCs w:val="24"/>
              </w:rPr>
              <w:t>tổng hợp dạng nguyên s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6.2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Giấy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Mỹ Xuân A,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4"/>
                <w:sz w:val="24"/>
                <w:szCs w:val="24"/>
              </w:rPr>
              <w:t>Sản xuất giấy và sản phẩm</w:t>
            </w:r>
            <w:r>
              <w:rPr>
                <w:color w:val="000000"/>
                <w:sz w:val="24"/>
                <w:szCs w:val="24"/>
              </w:rPr>
              <w:t xml:space="preserve"> từ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6.8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thép Pomina 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 công nghiệp Phú 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5.1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N Tổng Công ty Phân bón và hóa chất Dầu khí - Công ty CP - Nhà máy Đạm Phú Mỹ</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Phú Mỹ I, Thị xã Tân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phân bón và hợp chất ni t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4.8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 xml:space="preserve">Chi nhánh TCT CP dịch vụ kỹ </w:t>
            </w:r>
            <w:r>
              <w:rPr>
                <w:color w:val="000000"/>
                <w:spacing w:val="-6"/>
                <w:sz w:val="24"/>
                <w:szCs w:val="24"/>
              </w:rPr>
              <w:t>thuật Dầu khí Việt Nam - Công ty</w:t>
            </w:r>
            <w:r>
              <w:rPr>
                <w:color w:val="000000"/>
                <w:sz w:val="24"/>
                <w:szCs w:val="24"/>
              </w:rPr>
              <w:t xml:space="preserve"> Tàu dịch vụ Dầu khí</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73, đường 30/4, phường Thắng Nhấ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Vận tải đường sắt, đường bộ và vận tải đường ố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8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4"/>
                <w:sz w:val="24"/>
                <w:szCs w:val="24"/>
              </w:rPr>
              <w:t>Công ty TNHH MTV Thép tấm lá</w:t>
            </w:r>
            <w:r>
              <w:rPr>
                <w:color w:val="000000"/>
                <w:sz w:val="24"/>
                <w:szCs w:val="24"/>
              </w:rPr>
              <w:t xml:space="preserve"> Phú Mỹ - VNSTEE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CN Phú Mỹ 1,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8.2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Nhôm Toàn Cầu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10"/>
                <w:sz w:val="24"/>
                <w:szCs w:val="24"/>
              </w:rPr>
            </w:pPr>
            <w:r>
              <w:rPr>
                <w:color w:val="000000"/>
                <w:spacing w:val="-10"/>
                <w:sz w:val="24"/>
                <w:szCs w:val="24"/>
              </w:rPr>
              <w:t>KCN Mỹ Xuân B1, huyện Tân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5.8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Tong Hong Tannery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10"/>
                <w:sz w:val="24"/>
                <w:szCs w:val="24"/>
              </w:rPr>
              <w:t>Lô II-1, Khu Công Nghiệp Mỹ Xuân A2,</w:t>
            </w:r>
            <w:r>
              <w:rPr>
                <w:color w:val="000000"/>
                <w:sz w:val="24"/>
                <w:szCs w:val="24"/>
              </w:rPr>
              <w:t xml:space="preserve"> Phường Mỹ Xuân, Thị xã Phú M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vali, túi xách và các loại tương tự, sản xuất yên đệ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7.3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Vard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Đường số 6, KCN Đông Xuyên, phường Rạch Dừa, TP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Đóng tàu và cấu kiện nổ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5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Nhiệt điện Phú Mỹ</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CN Phú Mỹ 01, Phường Phú Mỹ, thành phố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đ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5.4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P China Steel &amp; Nippon Stee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CN Mỹ Xuân A2,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3.2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dầu khí Việt Nhậ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T7, Tòa nhà dầu khí, số 8 Hoàng Diệu, TP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Sản xuất sản phẩm dầu mỏ tinh chế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6.3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thép Tung H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CN Phú Mỹ 2, Phường Phú Mỹ,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0.5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TARFLEX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ụm công nghiệp Tóc Tiên, xã Tóc Tiê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1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LIVING &amp; LIFE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CN Mỹ Xuân A2, phường Mỹ Xuân, thị xã Phú M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thiết kế chuyên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7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E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Trung tâm Thương Mại Lotte Việt Nam -Chi Nhánh Bà Rịa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Góc đường 3/2 và, Đường Thi Sách, Phường 8, Thành phố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buôn tổng hợ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9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E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hế biến khí Vũng Tà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101 Lê Lợi, Phường Thắng Nhì, Thành Phố Vũng Tà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buôn chuyên doanh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1.1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PVN</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b/>
                <w:b/>
                <w:bCs/>
                <w:color w:val="000000"/>
                <w:sz w:val="24"/>
                <w:szCs w:val="24"/>
              </w:rPr>
            </w:pPr>
            <w:r>
              <w:rPr>
                <w:b/>
                <w:bCs/>
                <w:color w:val="000000"/>
                <w:sz w:val="24"/>
                <w:szCs w:val="24"/>
              </w:rPr>
              <w:t>50. Thành phố Hồ Chí Minh</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Pouyue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D10/89 Quốc lộ 1A, phường Tân Tạo,</w:t>
            </w:r>
            <w:r>
              <w:rPr>
                <w:color w:val="000000"/>
                <w:sz w:val="24"/>
                <w:szCs w:val="24"/>
              </w:rPr>
              <w:t xml:space="preserve">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ửa chữa giày, dép, hàng da và giả d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4.6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Công ty TNHH Điện tử Samsung</w:t>
            </w:r>
            <w:r>
              <w:rPr>
                <w:color w:val="000000"/>
                <w:sz w:val="24"/>
                <w:szCs w:val="24"/>
              </w:rPr>
              <w:t xml:space="preserve"> HCMC CE COMPLEX</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I,11, đường D2, phường Tăng Nhơn Phú B,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2.9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Công ty Cổ phần Thép Thủ Đức -</w:t>
            </w:r>
            <w:r>
              <w:rPr>
                <w:color w:val="000000"/>
                <w:sz w:val="24"/>
                <w:szCs w:val="24"/>
              </w:rPr>
              <w:t xml:space="preserve"> VNSTEE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m9 xa lộ Hà Nội, phường Trường Thọ,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4.2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Intel Product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Lô I2 đường D1, Khu công nghệ cao,</w:t>
            </w:r>
            <w:r>
              <w:rPr>
                <w:color w:val="000000"/>
                <w:sz w:val="24"/>
                <w:szCs w:val="24"/>
              </w:rPr>
              <w:t xml:space="preserve"> phường Tân Phú,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5.4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MTV Thuốc lá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C45/1,C50/1 đường số 7, KCN Vĩnh Lộc,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thuốc l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8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Tổng Công ty Việt Thắng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127 đường Lê Văn Chí,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hàng may sẵn (trừ trang phụ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1.2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Tổng Công ty Cổ phần Phong Ph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48 Tăng Nhơn Phú, Khu phố 3, phường Tăng Nhơn Phú B,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7.3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Freetrend Industrial Việt Nam- Sepzone Linh Trung 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22,34, 59,69, 79,85, KCX Linh Trung 1,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ửa chữa giày, dép, hàng da và giả d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2.2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right="-57" w:hanging="0"/>
              <w:rPr>
                <w:color w:val="000000"/>
                <w:sz w:val="24"/>
                <w:szCs w:val="24"/>
              </w:rPr>
            </w:pPr>
            <w:r>
              <w:rPr>
                <w:color w:val="000000"/>
                <w:spacing w:val="-10"/>
                <w:sz w:val="24"/>
                <w:szCs w:val="24"/>
              </w:rPr>
              <w:t>Chi nhánh Công ty Cổ phần Xi măng</w:t>
            </w:r>
            <w:r>
              <w:rPr>
                <w:color w:val="000000"/>
                <w:sz w:val="24"/>
                <w:szCs w:val="24"/>
              </w:rPr>
              <w:t xml:space="preserve"> </w:t>
            </w:r>
            <w:r>
              <w:rPr>
                <w:color w:val="000000"/>
                <w:spacing w:val="-6"/>
                <w:sz w:val="24"/>
                <w:szCs w:val="24"/>
              </w:rPr>
              <w:t>Hà Tiên 1 - Trạm nghiền Phú Hữ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ổ 8, Khu Phố 4, phường Phú Hữu,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1.4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ảng hàng không quốc tế Tân Sơn Nhất - TCT Cảng Hàng Khô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Sân bay Tân Sơn Nhất, số 58 Trường</w:t>
            </w:r>
            <w:r>
              <w:rPr>
                <w:color w:val="000000"/>
                <w:sz w:val="24"/>
                <w:szCs w:val="24"/>
              </w:rPr>
              <w:t xml:space="preserve"> Sơn, phường 2,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Hoạt động dịch vụ hỗ trợ trực tiếp cho vận tải hàng khô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ông ty TNHH MTV Tổng Công ty Tân Cảng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Số 722 Điện Biên Phủ, quận Bình </w:t>
            </w:r>
            <w:r>
              <w:rPr>
                <w:color w:val="000000"/>
                <w:spacing w:val="-6"/>
                <w:sz w:val="24"/>
                <w:szCs w:val="24"/>
              </w:rPr>
              <w:t>Thạnh (Số 1295B đường Nguyễn Thị</w:t>
            </w:r>
            <w:r>
              <w:rPr>
                <w:color w:val="000000"/>
                <w:sz w:val="24"/>
                <w:szCs w:val="24"/>
              </w:rPr>
              <w:t xml:space="preserve"> </w:t>
            </w:r>
            <w:r>
              <w:rPr>
                <w:color w:val="000000"/>
                <w:spacing w:val="-6"/>
                <w:sz w:val="24"/>
                <w:szCs w:val="24"/>
              </w:rPr>
              <w:t>Định, Khu phố 3, P.Cát Lái, Quận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Bốc xếp hàng hóa cảng biể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9.3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Vincom Retail Miền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72 Lê Thánh Tôn và 45A Lý Tự Trọng, phường Bến Nghé, quận 1, TP Hồ Chí Mi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Trung tâm thương m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4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Việt Nam Samh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1243 Tỉnh lộ 8, Ấp Thạch An, xã Trung An,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7.8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Sản xuất Nhựa Duy Tâ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298 Hồ Học Lãm, phường An Lạc,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3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Sợi Thế Kỷ</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1,1 KCN Tây Bắc,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8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hi nhánh Công ty Cổ phần Xi măng Thăng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A3, KCN Hiệp PHước, xã Long Thới,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9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dệt may đầu tư thương mại Thành Cô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36 Tây Thạnh, phường Tây Thạnh, quận Tân Ph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nhà máy bia Heineke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170 đường Lê Văn Khương, phường Thới An, quận 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bia và mạch nha ủ men b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7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Xi măng Hạ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C25, KCN Hiệp Phước, xã Hiệp Phước,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7.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Freetrend Industrial A Việt Nam - Sepzone Linh Trung 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Lô 10, 13, 26, 37, KCX Linh Trung 2,</w:t>
            </w:r>
            <w:r>
              <w:rPr>
                <w:color w:val="000000"/>
                <w:sz w:val="24"/>
                <w:szCs w:val="24"/>
              </w:rPr>
              <w:t xml:space="preserve"> phường Bình Chiểu,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ửa chữa giày, dép, hàng da và giả d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6.6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Công ty TNHH MTV Phát triển </w:t>
            </w:r>
            <w:r>
              <w:rPr>
                <w:color w:val="000000"/>
                <w:spacing w:val="-6"/>
                <w:sz w:val="24"/>
                <w:szCs w:val="24"/>
              </w:rPr>
              <w:t>công viên phần mềm Quang Tru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u công viên phần mềm Quang trung, Quốc lộ 1A, Khu phố 2, phường Tân Chánh Hiệp, quận 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ổng thông ti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6.2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Nhà máy nước Thủ Đức - Tổng Công ty cấp nước Sài Gòn - TNHH MTV</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2 đường Lê Văn Chí,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ai thác, xử lý và cung cấp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1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Air Liquid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I2A, Khu công nghệ cao,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ản xuất hóa chất cơ bản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8.6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Nidec Sankyo VieT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I1, N1, Khu công nghệ cao, phường Tân Phú,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Nhà máy xi măng TAFICO - Công ty Cổ phần Xi măng FICO Tây N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A5B KCN Hiệp Phước, xã Long Thới,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5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Công ty TNHH Nhựa Long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135A Hồ Học Lãm, phường An Lạc,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3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Giấy Xuân M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Lô C6 Khu Công Nghiệp Hiệp Phước,</w:t>
            </w:r>
            <w:r>
              <w:rPr>
                <w:color w:val="000000"/>
                <w:sz w:val="24"/>
                <w:szCs w:val="24"/>
              </w:rPr>
              <w:t xml:space="preserve"> xã Hiệp Phước,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Sản xuất giấy và sản phẩm</w:t>
            </w:r>
            <w:r>
              <w:rPr>
                <w:color w:val="000000"/>
                <w:sz w:val="24"/>
                <w:szCs w:val="24"/>
              </w:rPr>
              <w:t xml:space="preserve"> từ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1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Nhà máy Bia Sài Gòn Củ Chi - Chi nhánh Tổng Công ty Cổ phần Bia rượu NGK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Khu C1, đường D3, KCN Tây Bắc,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bia và mạch nha ủ men b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7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Furukawa Automotive Part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pacing w:val="-6"/>
                <w:sz w:val="24"/>
                <w:szCs w:val="24"/>
              </w:rPr>
              <w:t>Khu AP, Lô số 37 A, 38A, 39, 50, 51B,</w:t>
            </w:r>
            <w:r>
              <w:rPr>
                <w:color w:val="000000"/>
                <w:sz w:val="24"/>
                <w:szCs w:val="24"/>
              </w:rPr>
              <w:t xml:space="preserve"> </w:t>
            </w:r>
            <w:r>
              <w:rPr>
                <w:color w:val="000000"/>
                <w:spacing w:val="-6"/>
                <w:sz w:val="24"/>
                <w:szCs w:val="24"/>
              </w:rPr>
              <w:t>52B đường 14, KCX Tân Thuận,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khác chưa biết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9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Sài Gòn Boulevard Complex - Khách sạn Intercontinental Saigo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39 Lê Duẩn,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2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ông ty Liên doanh TNHH Crown Saigo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Xa lộ Hà Nội, phường Hiệp Phú, quận 9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4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ông ty Xi măng Chinfon - Nhà máy nghiền clinker Hiệp Phướ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A7 KCN Hiệp Phước, xã Long Thới,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1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pacing w:val="-10"/>
                <w:sz w:val="24"/>
                <w:szCs w:val="24"/>
              </w:rPr>
              <w:t>Công ty TNHH Sài Gòn Precision -</w:t>
            </w:r>
            <w:r>
              <w:rPr>
                <w:color w:val="000000"/>
                <w:spacing w:val="-6"/>
                <w:sz w:val="24"/>
                <w:szCs w:val="24"/>
              </w:rPr>
              <w:t xml:space="preserve"> Sepzone Linh Trung 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15, 17, 19a, Đường số 2, KCX Linh Trung 1, phường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khác chưa biết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4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10"/>
                <w:sz w:val="24"/>
                <w:szCs w:val="24"/>
              </w:rPr>
              <w:t>Công ty TNHH Aeon Việt Nam -</w:t>
            </w:r>
            <w:r>
              <w:rPr>
                <w:color w:val="000000"/>
                <w:sz w:val="24"/>
                <w:szCs w:val="24"/>
              </w:rPr>
              <w:t xml:space="preserve"> AEON Bình Tâ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1, đường số 17A, KP11, phường Bình Trị Đông,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uôn b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Phát triển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65 đường 12, KP Long Sơn, phường Long Bình,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7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RKW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22 đường số 3, KCN Tân Tạo, phường Tân Tạo,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9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Bao Bì Nhựa Tân Tiế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II, 4, 5, 10, 11 đường số 13, nhóm CN II, KCN Tân Bình, phường Tây Thạnh, quận Tân Ph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bao bì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1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Công ty TNHH MTV Tổng Công ty 28</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03 Nguyễn Oanh, phường 10, quận Gò Vấp</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May trang phục (trừ trang phục từ da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4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iam City Cement (Việt Nam) - Trạm nghiền Hiệp Phướ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A1, KCN Hiệp phước, xã Long Thời,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3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hi nhánh Công ty TNHH Dầu thực vật Cái Lân tại Hiệp Phước TP HC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C21 KCN Hiệp Phước, xã Hiệp Phước,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dầu, mỡ động, thực vậ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3.5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Nidec Việt Nam Corporatio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I1, N2 Khu Công nghệ cao, phường Tân Phú,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mô tơ, máy phá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7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Chi nhánh Công ty TNHH Keppel Land Watco II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67 Lê Lợi,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buôn b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0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Jabi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I8, Khu Công nghệ cao, phường Tân Phú,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máy móc và thiết bị văn phòng (trừ máy vi tính và thiết bị ngoại vi của máy vi tí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6.7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Nước giải khát Suntory Pepsic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Đường Lê Văn Khương, phường Thới An, Q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đồ uống không cồn, nước khoá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4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Nước giải khát COCACOL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485 Xa lộ Hà Nội,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đồ uống không cồn, nước khoá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8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Aeo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30 Bờ Bao Tân Thắng, phường Sơn Kỳ, quận Tân Ph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buôn tổng hợ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8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Quản lý và khai thác bất động sản RE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Số 364 đường Cộng Hòa, phường 13,</w:t>
            </w:r>
            <w:r>
              <w:rPr>
                <w:color w:val="000000"/>
                <w:sz w:val="24"/>
                <w:szCs w:val="24"/>
              </w:rPr>
              <w:t xml:space="preserve">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Worldon Việt Nam - KCN Đông Nam VR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Lô D1, Đường D4, KCN Đông Nam,</w:t>
            </w:r>
            <w:r>
              <w:rPr>
                <w:color w:val="000000"/>
                <w:sz w:val="24"/>
                <w:szCs w:val="24"/>
              </w:rPr>
              <w:t xml:space="preserve"> xã Hòa Phú,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hàng may mặc (trừ trang phụ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8.8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Công ty TNHH Nissei Electric </w:t>
            </w:r>
            <w:r>
              <w:rPr>
                <w:color w:val="000000"/>
                <w:spacing w:val="-6"/>
                <w:sz w:val="24"/>
                <w:szCs w:val="24"/>
              </w:rPr>
              <w:t>Việt Nam - Sepzone Linh Trung 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95, 98, KCX Linh Trung 1,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4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Woodworth Wooden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Tỉnh lộ 8, Ấp 12, xã Tân Thạch Đông,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ản xuất các sản phẩm khác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5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Quốc tế Unilever VieT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số A2,3, KCN Tây Bắc,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pacing w:val="-6"/>
                <w:sz w:val="24"/>
                <w:szCs w:val="24"/>
              </w:rPr>
              <w:t>Bán lẻ nước hoa, mỹ phẩm</w:t>
            </w:r>
            <w:r>
              <w:rPr>
                <w:color w:val="000000"/>
                <w:sz w:val="24"/>
                <w:szCs w:val="24"/>
              </w:rPr>
              <w:t xml:space="preserve"> và vật phẩm vệ sinh trong </w:t>
            </w:r>
            <w:r>
              <w:rPr>
                <w:color w:val="000000"/>
                <w:spacing w:val="-6"/>
                <w:sz w:val="24"/>
                <w:szCs w:val="24"/>
              </w:rPr>
              <w:t>các cửa hàng chuyên doa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2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Nhà máy nước Tân Hiệp - Tổng Công ty cấp nước Sài Gòn - TNHH MTV</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65, Ấp Thới Tây 1, xã Tân Hiệp, huyện Hóc Mô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ai thác, xử lý và cung cấp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0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Bitexco Văn phòng - CN Công ty TNHH Tập đoàn Bitexco TP.HC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Tầng 48 Bitexco Financial Tower, số 45 Ngô Đức Kế,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Dịch vụ lưu trú ngắn ngà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9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Việt Nam Paih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Lô 30, 32 đường số 3, KCN Tân Tạo,</w:t>
            </w:r>
            <w:r>
              <w:rPr>
                <w:color w:val="000000"/>
                <w:sz w:val="24"/>
                <w:szCs w:val="24"/>
              </w:rPr>
              <w:t xml:space="preserve"> phường Tân Tạo A,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2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hi nhánh Công ty Cổ phần Đại Đồng Tiế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948 Hương lộ 2, phường Bình trị Đông A,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5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Đầu tư Times Squar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Số 22, 36 Nguyễn Huệ &amp; 57,69F </w:t>
            </w:r>
            <w:r>
              <w:rPr>
                <w:color w:val="000000"/>
                <w:spacing w:val="-6"/>
                <w:sz w:val="24"/>
                <w:szCs w:val="24"/>
              </w:rPr>
              <w:t>Đồng Khởi,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2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12"/>
                <w:sz w:val="24"/>
                <w:szCs w:val="24"/>
              </w:rPr>
              <w:t>Công ty TNHH Sản xuất - Thương</w:t>
            </w:r>
            <w:r>
              <w:rPr>
                <w:color w:val="000000"/>
                <w:sz w:val="24"/>
                <w:szCs w:val="24"/>
              </w:rPr>
              <w:t xml:space="preserve"> mại - Dịch vụ Thịnh Kh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12"/>
                <w:sz w:val="24"/>
                <w:szCs w:val="24"/>
              </w:rPr>
              <w:t>Lô số 14, 16 đường số 3, KCN Tân Tạo,</w:t>
            </w:r>
            <w:r>
              <w:rPr>
                <w:color w:val="000000"/>
                <w:sz w:val="24"/>
                <w:szCs w:val="24"/>
              </w:rPr>
              <w:t xml:space="preserve"> phường Tân Tạo A,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9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Dệt Việt Ph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127 đường Lê Văn Chí,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5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Công ty Cổ phần Phát triển khu phức hợp thương mại VIETSIN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1058 Nguyễn Văn Linh, KP1, phường Tân Phong,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Thương mại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2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ệnh viện Chợ rẫy</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201B Nguyễn Chí Thanh, phường 12,</w:t>
            </w:r>
            <w:r>
              <w:rPr>
                <w:color w:val="000000"/>
                <w:sz w:val="24"/>
                <w:szCs w:val="24"/>
              </w:rPr>
              <w:t xml:space="preserve"> quận 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2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Yujin Vina - Sepzone Linh Trung 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71,74, KCX Linh Trung 1,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khác chưa biết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4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Nhựa Tân Lập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322A Hồ Ngọc Lãm, KP3, phường An Lạc,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9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Công ty TNHH Sản xuất - Thương mại Chấn S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38/35B Hưng Nhơn, ấp 2, xã Tân Kiên,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3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Trạm bơm Hòa Phú - Nhà máy nước Tân Hiệp - Tổng Công ty Cấp Nước Sài Gòn TNHH MTV</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367 Bến Than, Ấp 1A, xã Hòa Phú,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ai thác, xử lý và cung cấp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Chi nhánh Tổng Công ty Cổ phần</w:t>
            </w:r>
            <w:r>
              <w:rPr>
                <w:color w:val="000000"/>
                <w:sz w:val="24"/>
                <w:szCs w:val="24"/>
              </w:rPr>
              <w:t xml:space="preserve"> </w:t>
            </w:r>
            <w:r>
              <w:rPr>
                <w:color w:val="000000"/>
                <w:spacing w:val="-6"/>
                <w:sz w:val="24"/>
                <w:szCs w:val="24"/>
              </w:rPr>
              <w:t>Bia rượu NGK Sài Gòn - Nhà máy</w:t>
            </w:r>
            <w:r>
              <w:rPr>
                <w:color w:val="000000"/>
                <w:sz w:val="24"/>
                <w:szCs w:val="24"/>
              </w:rPr>
              <w:t xml:space="preserve"> Bia Sài Gòn Nguyễn Chí Th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187 Nguyễn Chí Thanh, phường 12, quận 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bia và mạch nha ủ men b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2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Nhà máy B.O.O nước Thủ Đức - Công ty Cổ phần B.O.O nước Thủ Đứ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479 Xa lộ Hà Nội,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ai thác, xử lý và cung cấp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1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ung Shin - Sepzone Linh Trung 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112,116,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9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Phát triển Phú Mỹ Hư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101 Tôn Dật Tiên, phường Tân Phú, quận 7 (Khu CR1&amp;2 Shopping Mall khu 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bất động sản, quyền sử dụng đất thuộc chủ sở hữu, chủ sử dụng hoă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3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6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Trung tâm mạng lưới mobifone Miền Nam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8"/>
                <w:sz w:val="24"/>
                <w:szCs w:val="24"/>
              </w:rPr>
            </w:pPr>
            <w:r>
              <w:rPr>
                <w:color w:val="000000"/>
                <w:spacing w:val="-8"/>
                <w:sz w:val="24"/>
                <w:szCs w:val="24"/>
              </w:rPr>
              <w:t>MM18 Trường Sơn, phường 14, quận 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Viễn thô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0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Công ty TNHH Nhựa Sunway Mario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E9/58A An Phú Tây Ấp 5, xã Hưng Long,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plastic nguyên s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Công ty liên doanh Đại Dương - Khách sạn Sheraton Saigo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8"/>
                <w:sz w:val="24"/>
                <w:szCs w:val="24"/>
              </w:rPr>
            </w:pPr>
            <w:r>
              <w:rPr>
                <w:color w:val="000000"/>
                <w:spacing w:val="-8"/>
                <w:sz w:val="24"/>
                <w:szCs w:val="24"/>
              </w:rPr>
              <w:t>80 Đông Du,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3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KID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A2,7, Đường số N4, KCN Tây Bắc Củ Chi, ấp Cây Sộp, xã Tân An Hội,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ực phẩm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5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Hong Ik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18 đường 18, KCX Tân Thuận, phường Tân Thuận Đông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ản xuất đồ dùng bằng kim loại cho nhà bếp, nhà vệ sinh và nhà ă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8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Digital Optics Boeim Tech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16 đường 15 khu phố 4,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từ khoáng phi kim loại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Công ty TNHH Mtex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Đường số 18, KCX Tân Thuận,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4"/>
                <w:sz w:val="24"/>
                <w:szCs w:val="24"/>
              </w:rPr>
            </w:pPr>
            <w:r>
              <w:rPr>
                <w:color w:val="000000"/>
                <w:spacing w:val="-4"/>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5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Trạm bơm lưu vực Nhiêu Lộc Thị Nghè - Công ty TNHH MTV Thoát nước đô thị</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10 Nguyễn Hữu Cảnh, phường 19, quận Bình Th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ai thác, xử lý và cung cấp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6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pacing w:val="-8"/>
                <w:sz w:val="24"/>
                <w:szCs w:val="24"/>
              </w:rPr>
              <w:t>Chi nhánh Công ty Cổ phần Công</w:t>
            </w:r>
            <w:r>
              <w:rPr>
                <w:color w:val="000000"/>
                <w:sz w:val="24"/>
                <w:szCs w:val="24"/>
              </w:rPr>
              <w:t xml:space="preserve"> nghiệp Dịch vụ thương mại </w:t>
            </w:r>
            <w:r>
              <w:rPr>
                <w:color w:val="000000"/>
                <w:spacing w:val="-4"/>
                <w:sz w:val="24"/>
                <w:szCs w:val="24"/>
              </w:rPr>
              <w:t>Ngọc Nghĩa - Nhà máy Nhựa số 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số B1,8, KCN Tây Bắc, Củ Chi, Tân An Hội,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1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Công ty TNHH UACJ Foundry &amp;</w:t>
            </w:r>
            <w:r>
              <w:rPr>
                <w:color w:val="000000"/>
                <w:sz w:val="24"/>
                <w:szCs w:val="24"/>
              </w:rPr>
              <w:t xml:space="preserve"> Forging VieT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số 01, 03, 05~13 Đường số 16, KCX Tân Thuận,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khác bằng kim loại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3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nước ngầm Sài Gòn - Tổng Công ty cấp nước Sài Gòn TNHH MTV</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33 Chế Lan Viên, phường Tây Thạnh, quận Tân Ph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ai thác, xử lý và phân phối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7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Trung tâm thương mại Lotte Việt Nam - Chi nhánh Quận 7</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469 Nguyễn Hữu Thọ, phường Tân Phong,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án lẻ trong siêu thị, trung tâm thương m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9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ệnh viện Đại học Y Dược TP HC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215 Hồng Bàng, phường 11, quận 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1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Sản xuất thương mại Sợi Việt Đứ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Ấp 6, xã Tân Thạnh Đông,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7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Nidec Copal Precisio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I, 1, D, 1, Đường N1 Khu Công nghệ cao, phườngTân Phú,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kiến trúc và tư vấn kỹ thuật có liên qua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10"/>
                <w:sz w:val="24"/>
                <w:szCs w:val="24"/>
              </w:rPr>
              <w:t>Công ty TNHH Sài Gòn Precision -</w:t>
            </w:r>
            <w:r>
              <w:rPr>
                <w:color w:val="000000"/>
                <w:sz w:val="24"/>
                <w:szCs w:val="24"/>
              </w:rPr>
              <w:t xml:space="preserve"> Cơ sở 2 Sepzone Linh Trung 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84, 85, 86b, đường A, KCX Linh Trung 2, phường Bình Chiểu,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khác chưa biết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3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Xí nghiệp Cao su Hóc Mô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Quốc lộ 1A, khu phố 2, phường Tân Thới Hiệp, quận 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phụ tùng và bộ phận phụ trợ cho xe có động cơ và động cơ x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5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Quản lý và kinh doanh chợ Bình Điề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Đại lộ Nguyễn Văn Linh, Khu phố 6, phường 7, quận 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1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MTV Kỹ nghệ súc sản (Viss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420 Nơ Trang Long, phường 13,     quận Bình Th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Sản xuất 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2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Phát triển A&amp;B</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76 Lê Lai, phường Bến Thành,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7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8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4"/>
                <w:sz w:val="24"/>
                <w:szCs w:val="24"/>
              </w:rPr>
              <w:t>Tổng Công ty mạng lưới Viettel -</w:t>
            </w:r>
            <w:r>
              <w:rPr>
                <w:color w:val="000000"/>
                <w:sz w:val="24"/>
                <w:szCs w:val="24"/>
              </w:rPr>
              <w:t xml:space="preserve"> Chi nhánh trung tâm Viễn Thông Quân độ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ố 158/2A Hoàng Hoa Thám,    phường 12,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Viễn thô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2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Nhà máy sữa Sài Gòn - Chi nhánh</w:t>
            </w:r>
            <w:r>
              <w:rPr>
                <w:color w:val="000000"/>
                <w:sz w:val="24"/>
                <w:szCs w:val="24"/>
              </w:rPr>
              <w:t xml:space="preserve"> Công ty Cổ phần sữ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1,18 khu G1, KCN Tân Thới Hiêp, Hương lộ 80, phường Hiệp Thành, quận 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ế biến sữa và các sản phẩm từ sữ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Eternal Prowes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ố 2969, 2971 Quốc lộ 1A, phường Tân Thới Nhất, quận 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hàng may mặc (trừ trang phụ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7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Công ty Cổ phần Trung tâm thương</w:t>
            </w:r>
            <w:r>
              <w:rPr>
                <w:color w:val="000000"/>
                <w:sz w:val="24"/>
                <w:szCs w:val="24"/>
              </w:rPr>
              <w:t xml:space="preserve"> mại Lotte Việt Nam - Chi nhánh Gò Vấp</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18 Phan Văn Trị, phường 10, quận Gò Vấp</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Bán buôn thực phẩm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4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Công ty TNHH Hansae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Đường N4, KCN Tây Bắc, xã Tân An hội,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May trang phục (trừ trang</w:t>
            </w:r>
            <w:r>
              <w:rPr>
                <w:color w:val="000000"/>
                <w:sz w:val="24"/>
                <w:szCs w:val="24"/>
              </w:rPr>
              <w:t xml:space="preserve"> phục từ da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6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ông ty TNHH Kreves Vina - Sepzone Linh Trung 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76, KCX Linh Trung,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đồ dùng bằng kim loại cho nhà bếp, nhà vệ sinh và nhà ă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2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ệnh viện Từ Dũ</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284 Cống Quỳnh,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Cổ phần Sanof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Lô I,8,2 đường D8, Khu Công nghệ </w:t>
            </w:r>
            <w:r>
              <w:rPr>
                <w:color w:val="000000"/>
                <w:spacing w:val="-6"/>
                <w:sz w:val="24"/>
                <w:szCs w:val="24"/>
              </w:rPr>
              <w:t>cao, phường Long Thanh Mỹ,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bao bì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0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USG Boral Gypsum VieT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B3A KCN Hiệp Phước,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ản xuất bê tông và các sản phẩm từ xi măng và thạch c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8.2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Pico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20 đường Cộng Hòa, Phường 12,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án lẻ trong siêu thị, trung tâm thương m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5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9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Công ty TNHH Nikkis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 xml:space="preserve">Khu C, Lô Q23, 30 đường 19, KCX </w:t>
            </w:r>
            <w:r>
              <w:rPr>
                <w:color w:val="000000"/>
                <w:spacing w:val="-6"/>
                <w:sz w:val="24"/>
                <w:szCs w:val="24"/>
              </w:rPr>
              <w:t>Tân Thuận, phường Tân Thuận Đông,</w:t>
            </w:r>
            <w:r>
              <w:rPr>
                <w:color w:val="000000"/>
                <w:sz w:val="24"/>
                <w:szCs w:val="24"/>
              </w:rPr>
              <w:t xml:space="preserve">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ản xuất thiết bị bức xạ, thiết bị điện từ trong y học, điện liệu phá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Chi nhánh Công ty Cổ phần Viễn thông FPT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37, 39A, đường 19, KCX Tân Thuận, phường Tân Thuận Đông,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Viễn thô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3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pacing w:val="-4"/>
                <w:sz w:val="24"/>
                <w:szCs w:val="24"/>
              </w:rPr>
            </w:pPr>
            <w:r>
              <w:rPr>
                <w:color w:val="000000"/>
                <w:spacing w:val="-4"/>
                <w:sz w:val="24"/>
                <w:szCs w:val="24"/>
              </w:rPr>
              <w:t>Công ty TNHH Taisu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Lô A1,6 đường số N5, KCN Tây Bắc,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pacing w:val="-4"/>
                <w:sz w:val="24"/>
                <w:szCs w:val="24"/>
              </w:rPr>
              <w:t>Sản xuất giấy và sản phẩm</w:t>
            </w:r>
            <w:r>
              <w:rPr>
                <w:color w:val="000000"/>
                <w:sz w:val="24"/>
                <w:szCs w:val="24"/>
              </w:rPr>
              <w:t xml:space="preserve"> từ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7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0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THEODORE ALEXANDER HCM - SEPZONE Linh Trung 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Lô 50,57 KCX Linh Trung 2, phường Bình Chiểu,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 xml:space="preserve">Sản xuất sản phẩm từ gỗ, </w:t>
            </w:r>
            <w:r>
              <w:rPr>
                <w:color w:val="000000"/>
                <w:spacing w:val="-8"/>
                <w:sz w:val="24"/>
                <w:szCs w:val="24"/>
              </w:rPr>
              <w:t>tre, nứa (trừ giường, tủ, bàn,</w:t>
            </w:r>
            <w:r>
              <w:rPr>
                <w:color w:val="000000"/>
                <w:sz w:val="24"/>
                <w:szCs w:val="24"/>
              </w:rPr>
              <w:t xml:space="preserve"> ghế); sản xuất sản phẩm </w:t>
            </w:r>
            <w:r>
              <w:rPr>
                <w:color w:val="000000"/>
                <w:spacing w:val="-8"/>
                <w:sz w:val="24"/>
                <w:szCs w:val="24"/>
              </w:rPr>
              <w:t>từ rơm, rạ và vật liệu tết b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8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0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Công ty TNHH Sản xuất - Thương mại Hồng Phú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390 Tô Ngọc Vân, KP5, phường Thạnh Xuân, quận 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nước đ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2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0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khách sạn Grand Imperial saigo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ố 101 Hai Bà Trưng,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1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0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MTV Suất ăn hàng khô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ân bay Tân Sơn Nhất, phường 2,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Hoạt động dịch vụ hỗ trợ liên quan đến vận tải hàng khô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0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0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Công ty Liên doanh hữu hạn Khách sạn Chains Caravell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ố 19,23 Công Trường Lam Sơn,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3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0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pacing w:val="-8"/>
                <w:sz w:val="24"/>
                <w:szCs w:val="24"/>
              </w:rPr>
            </w:pPr>
            <w:r>
              <w:rPr>
                <w:color w:val="000000"/>
                <w:spacing w:val="-8"/>
                <w:sz w:val="24"/>
                <w:szCs w:val="24"/>
              </w:rPr>
              <w:t>Công ty TNHH Fei Yueh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ố 235 Nguyễn Văn Cừ, phường Nguyễn Cư Trinh,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2.1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0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Greystones Data System Việt Nam- Sepzone Linh Trung 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Lô số 62a, Đường B, KCX Linh Trung 2, phường Bình Chiểu,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3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0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Công ty Liên doanh khách sạn Saigon INN- Khách sạn New World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Số 76 Lê Lai, phường Bến Thành,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1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right="-57" w:hanging="0"/>
              <w:rPr>
                <w:color w:val="000000"/>
                <w:spacing w:val="-8"/>
                <w:sz w:val="24"/>
                <w:szCs w:val="24"/>
              </w:rPr>
            </w:pPr>
            <w:r>
              <w:rPr>
                <w:color w:val="000000"/>
                <w:spacing w:val="-8"/>
                <w:sz w:val="24"/>
                <w:szCs w:val="24"/>
              </w:rPr>
              <w:t>Công ty TNHH DINSE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 xml:space="preserve">Khu B3, Khu JI, J2, Số D10/89 Quốc </w:t>
            </w:r>
            <w:r>
              <w:rPr>
                <w:color w:val="000000"/>
                <w:spacing w:val="-8"/>
                <w:sz w:val="24"/>
                <w:szCs w:val="24"/>
              </w:rPr>
              <w:t>lộ 1A, phường Tân Tạo,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hàng may mặc (trừ trang phụ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2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Phát triển Nhà Daewon - Thủ Đứ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Thửa 60,84 Bản đồ 37, phường An Phú, quận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3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ệnh viện nhân dân 115</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520 Nguyễn Tri Phương, quận 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4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PLATEL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I, 10, 2 đường D2 Khu CNC phường Long Thạnh Mỹ,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5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Nidec Servo VieT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I1.3, N1, Khu công nghệ cao, phường Tân Phú,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4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NOBLAND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1, 8 Khu A1, 4,8 A4, 1,3&amp;9,10 KB1, KCN Tân Thới Hiệp, phường Hiệp Thành, quận 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May trang phục (trừ trang</w:t>
            </w:r>
            <w:r>
              <w:rPr>
                <w:color w:val="000000"/>
                <w:sz w:val="24"/>
                <w:szCs w:val="24"/>
              </w:rPr>
              <w:t xml:space="preserve"> phục từ da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Tech-Link Silicones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Lô 05b, 07a đường số 15 KCX Tân </w:t>
            </w:r>
            <w:r>
              <w:rPr>
                <w:color w:val="000000"/>
                <w:spacing w:val="-8"/>
                <w:sz w:val="24"/>
                <w:szCs w:val="24"/>
              </w:rPr>
              <w:t>Thuận, phường Tân Thuận Đông,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phân bón và hợp chất ni t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1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i nhánh Công ty Cổ phần Đầu tư Long Biê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ổng số 6 sân bay TSN ( trạm Long Biên 4) Tân Sơn, phường 4,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đồ uống không cồn, nước khoá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i nhánh Công ty TNHH MTV An Ph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43 đường Thảo Điền, phường Thảo điền, quận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3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Hùng V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126 Hùng Vương, phường 12, quận 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8"/>
                <w:sz w:val="24"/>
                <w:szCs w:val="24"/>
              </w:rPr>
            </w:pPr>
            <w:r>
              <w:rPr>
                <w:color w:val="000000"/>
                <w:spacing w:val="-8"/>
                <w:sz w:val="24"/>
                <w:szCs w:val="24"/>
              </w:rPr>
              <w:t>Công ty TNHH Hoàn Vũ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297 Đường Lê Minh Nhựt, Ấp Xóm Huế, xã Tân An Hội,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ản xuất thực phẩm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4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Điện cơ SOLE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12 đường 12 KCX Tân Thuận, phường Tân Thuận Đông,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Sản xuất các cấu kiện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0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Keppel Land Watco I- Khách sạn SAIGON CENTRE Tháp 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65 Lê Lợi,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8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hỗ trợ Công nghiệp Phước Nguyên (Công ty TNHH MTV AUREUMAEX PRESCISION PLASTIC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 xml:space="preserve">Lô HT,3,2 Đường D2, Khu Công </w:t>
            </w:r>
            <w:r>
              <w:rPr>
                <w:color w:val="000000"/>
                <w:spacing w:val="-6"/>
                <w:sz w:val="24"/>
                <w:szCs w:val="24"/>
              </w:rPr>
              <w:t>nghệ cao, phường Tăng Nhơn Phú B,</w:t>
            </w:r>
            <w:r>
              <w:rPr>
                <w:color w:val="000000"/>
                <w:sz w:val="24"/>
                <w:szCs w:val="24"/>
              </w:rPr>
              <w:t xml:space="preserve">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6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Nhà máy Sữa Trường Thọ - Công ty Cổ phần sữ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32 Đặng Văn Bi, phường Trường Thọ,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ế biến sữa và các sản phẩm từ sữ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1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MERCEDES-BENZ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693 Quang Trung, phường 12, quận Gò Vấp</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phương tiện và thiết bị vận tải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1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hi nhánh Tổng Công ty Máy động lực và máy nông nghiệp Việt Nam - Nhà máy Đú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B15, khu B, KCN Hiệp Phước,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Bán buôn phụ tùng và các bộ phận phụ trợ của </w:t>
            </w:r>
            <w:r>
              <w:rPr>
                <w:color w:val="000000"/>
                <w:spacing w:val="-6"/>
                <w:sz w:val="24"/>
                <w:szCs w:val="24"/>
              </w:rPr>
              <w:t>ô tô và xe có động cơ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5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onion VieT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I3,9 Khu Công nghệ cao, phường Tân Phú,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3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ông ty TNHH Sản xuất - Thương mại Việt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TN8 Đường số 29, KP5, phường Tân Thới Nhất, quận 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plastic nguyên s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1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TNHH E-Mart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366 Phan Văn Trị, phường 5, quận Gò Vấp</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Bán buôn thực phẩm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ản xuất- Thương mại Thái 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ường Tam Tân, KCN Tân Phú Trung, Ấp Giữa, xã Tân Phú Trung,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ao su tổng hợp dạng nguyên s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0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Xuất nhập khẩu Nam Thái Sơ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934 D3 đường D, cụm 2, KCN Cát Lái, phường Thạnh Mỹ Lợi, quận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Dệt may 7</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109A Trần Văn Dư, phường 13,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hàng may mặc (trừ trang phụ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Xử lý Chất thả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Xã Đa Phước,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Xử lý và tiêu hủy rác th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6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Tân Vĩnh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170 Quốc lộ 1, phường Tân Thới Nhất, quận 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hàng dệt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3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3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Công ty Liên doanh Khách sạn Saigon Riversid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8,15 Tôn Đức Thắng,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8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3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Sài Gòn Food (Đổi tên từ Công ty Cổ phần Hải Sản S.G (Saigon Fisc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C24,24B/II, C25/II,đường 2F, KCN Vĩnh Lộc, Xã Vĩnh Lộc A,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thực phẩm khác chưa biết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9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3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Công ty TNHH Công nghiệp JYE</w:t>
            </w:r>
            <w:r>
              <w:rPr>
                <w:color w:val="000000"/>
                <w:sz w:val="24"/>
                <w:szCs w:val="24"/>
              </w:rPr>
              <w:t xml:space="preserve"> SHING - Sepzone Linh Trung 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107,111, KCX Linh Trung 1,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ản xuất và thương mại Cát Thá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443/11 Lê Văn Sỹ, phường 12, quận 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từ cao su và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Cát Lợ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934 D2, Đường D, KCN Cát Lái, phường Thạnh Mỹ Lợi, quận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Sản xuất giấy nhăn, bìa </w:t>
            </w:r>
            <w:r>
              <w:rPr>
                <w:color w:val="000000"/>
                <w:spacing w:val="-6"/>
                <w:sz w:val="24"/>
                <w:szCs w:val="24"/>
              </w:rPr>
              <w:t>nhăn, bao bì từ giấy và bì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4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ệnh viện 175</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786 Nguyễn Kiệm, phường 3, quận Gò Vấp</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3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Đài truyền hình Thành phố Hồ Chí M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9 Nguyễn Thị Minh Khai,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của trụ sở văn phò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1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aint- Gobain VieT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Lô C23B đường số 11, KCN Hiệp </w:t>
            </w:r>
            <w:r>
              <w:rPr>
                <w:color w:val="000000"/>
                <w:spacing w:val="-6"/>
                <w:sz w:val="24"/>
                <w:szCs w:val="24"/>
              </w:rPr>
              <w:t>Phước, xã Hiệp Phước,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right="-57" w:hanging="0"/>
              <w:rPr>
                <w:color w:val="000000"/>
                <w:sz w:val="24"/>
                <w:szCs w:val="24"/>
              </w:rPr>
            </w:pPr>
            <w:r>
              <w:rPr>
                <w:color w:val="000000"/>
                <w:spacing w:val="-8"/>
                <w:sz w:val="24"/>
                <w:szCs w:val="24"/>
              </w:rPr>
              <w:t>Sản xuất bê tông và các sản</w:t>
            </w:r>
            <w:r>
              <w:rPr>
                <w:color w:val="000000"/>
                <w:sz w:val="24"/>
                <w:szCs w:val="24"/>
              </w:rPr>
              <w:t xml:space="preserve"> </w:t>
            </w:r>
            <w:r>
              <w:rPr>
                <w:color w:val="000000"/>
                <w:spacing w:val="-12"/>
                <w:sz w:val="24"/>
                <w:szCs w:val="24"/>
              </w:rPr>
              <w:t>phẩm từ xi măng và thạch c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6.5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Luks Land VieT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37 Tôn Đức Thắng,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Y tế Viễn Đông VieTNam (Bệnh viện FV)</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6 Nguyễn Lương Bằng, phường Tân Phú,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4"/>
                <w:sz w:val="24"/>
                <w:szCs w:val="24"/>
              </w:rPr>
            </w:pPr>
            <w:r>
              <w:rPr>
                <w:color w:val="000000"/>
                <w:spacing w:val="-4"/>
                <w:sz w:val="24"/>
                <w:szCs w:val="24"/>
              </w:rPr>
              <w:t>Công ty TNHH Mata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u A lô N số 47B, 49,51, 53,55, đường Tân Thuận, KCX, phường Tân Thuận Đông,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Sun Wah Propertie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115 Nguyễn Huệ, phường Bến Nghé,</w:t>
            </w:r>
            <w:r>
              <w:rPr>
                <w:color w:val="000000"/>
                <w:sz w:val="24"/>
                <w:szCs w:val="24"/>
              </w:rPr>
              <w:t xml:space="preserve">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9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Công ty TNHH Sheico Việt Nam -</w:t>
            </w:r>
            <w:r>
              <w:rPr>
                <w:color w:val="000000"/>
                <w:sz w:val="24"/>
                <w:szCs w:val="24"/>
              </w:rPr>
              <w:t xml:space="preserve"> KCN Đông Nam VR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L1, Đường N5, KCN Đông Nam, xã Bình Mỹ,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hàng may mặc (trừ trang phụ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2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0"/>
                <w:sz w:val="24"/>
                <w:szCs w:val="24"/>
              </w:rPr>
            </w:pPr>
            <w:r>
              <w:rPr>
                <w:color w:val="000000"/>
                <w:spacing w:val="-10"/>
                <w:sz w:val="24"/>
                <w:szCs w:val="24"/>
              </w:rPr>
              <w:t>Công ty Cổ phần Sao Phương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ố 72,74 Nguyễn Thị Minh Khai, phường 6, quận 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9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4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Công ty TNHH Bao bì Alpla </w:t>
            </w:r>
            <w:r>
              <w:rPr>
                <w:color w:val="000000"/>
                <w:spacing w:val="-6"/>
                <w:sz w:val="24"/>
                <w:szCs w:val="24"/>
              </w:rPr>
              <w:t>Việt Nam - KCN Đông Nam VR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B2,B4, Đường D4, KCN Đông Nam, xã Hòa Phú,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bao bì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Vina Wood - Sepzone Linh Trung 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số 38,43, KCX Linh Trung 2, phường Bình Chiểu,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ế biến gỗ và các sản phẩm từ g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3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ệnh viện Nhân dân Gia Đị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01 Nơ Trang Long, Phường 7, quận Bình Th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5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Trạm xi măng Cát Lái - Công ty TNHH Xi măng SiamcityCement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Trạm xi măng Cát Lái, Km7, Nguyễn Thị Định, phường Thạnh Mỹ Lợi, quận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15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Đại học quốc tế RMIT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702 Đường Nguyễn Văn Linh, phường Tân Phong,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Giáo dục đại họ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9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5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TNHH đầu tư kinh doanh Phương O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pPr>
            <w:r>
              <w:rPr>
                <w:color w:val="000000"/>
                <w:spacing w:val="-6"/>
                <w:sz w:val="24"/>
                <w:szCs w:val="24"/>
              </w:rPr>
              <w:t>10/10 Quốc lộ 1 A, Khu phố 3, phường</w:t>
            </w:r>
            <w:r>
              <w:rPr>
                <w:color w:val="000000"/>
                <w:sz w:val="24"/>
                <w:szCs w:val="24"/>
              </w:rPr>
              <w:t xml:space="preserve"> Bình Hưng Hòa B,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pPr>
            <w:r>
              <w:rPr>
                <w:color w:val="000000"/>
                <w:sz w:val="24"/>
                <w:szCs w:val="24"/>
              </w:rPr>
              <w:t xml:space="preserve">Sản xuất sản phẩm từ kim </w:t>
            </w:r>
            <w:r>
              <w:rPr>
                <w:color w:val="000000"/>
                <w:spacing w:val="-6"/>
                <w:sz w:val="24"/>
                <w:szCs w:val="24"/>
              </w:rPr>
              <w:t>loại đúc sẵn (trừ máy móc,</w:t>
            </w:r>
            <w:r>
              <w:rPr>
                <w:color w:val="000000"/>
                <w:sz w:val="24"/>
                <w:szCs w:val="24"/>
              </w:rPr>
              <w:t xml:space="preserve"> thiết b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2.5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5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TNHH MTV khách sạn quốc tế Bình Minh (Khách sạn Pullman Sài Gòn Centr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148 Trần Hưng Đạo, phường Nguyễn Cư Trinh,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7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5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TNHH Juki (VieT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Số 5 đường 5, KCX Tân Thuận, phường Tân Thuận Đông,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Hoạt động xây dựng chuyên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1.4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5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Cổ phần địa ốc và xây dựng S.S.G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12 Quốc Hương, phường Thảo Điền, quận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5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TNHH Thực phẩm Vạn Đứ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27/II đường số 2 KCN Vĩnh Lộc,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Sản xuất 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1.8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5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Cổ phần Đầu tư Bệnh Viện Xuyên 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42, Quốc lộ 22, ấp Chợ, xã Tân Phú Trung,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1.4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6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TNHH Liên doanh khách sạn Plaz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pacing w:val="-6"/>
                <w:sz w:val="24"/>
                <w:szCs w:val="24"/>
              </w:rPr>
            </w:pPr>
            <w:r>
              <w:rPr>
                <w:color w:val="000000"/>
                <w:spacing w:val="-6"/>
                <w:sz w:val="24"/>
                <w:szCs w:val="24"/>
              </w:rPr>
              <w:t>17 Lê Duẩn,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7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6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pPr>
            <w:r>
              <w:rPr>
                <w:color w:val="000000"/>
                <w:spacing w:val="-6"/>
                <w:sz w:val="24"/>
                <w:szCs w:val="24"/>
              </w:rPr>
              <w:t>Công ty TNHH Bệnh viện Quốc tế</w:t>
            </w:r>
            <w:r>
              <w:rPr>
                <w:color w:val="000000"/>
                <w:sz w:val="24"/>
                <w:szCs w:val="24"/>
              </w:rPr>
              <w:t xml:space="preserve"> City</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pPr>
            <w:r>
              <w:rPr>
                <w:color w:val="000000"/>
                <w:sz w:val="24"/>
                <w:szCs w:val="24"/>
              </w:rPr>
              <w:t xml:space="preserve">Số 3 đường 17A, phường Bình Trị Đông B, quận Bình Tân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1.0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6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TNHH MTV Đông Hả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12 Phan Văn Trị, phường 7, quận Gò Vấp</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pacing w:val="-6"/>
                <w:sz w:val="24"/>
                <w:szCs w:val="24"/>
              </w:rPr>
            </w:pPr>
            <w:r>
              <w:rPr>
                <w:color w:val="000000"/>
                <w:spacing w:val="-6"/>
                <w:sz w:val="24"/>
                <w:szCs w:val="24"/>
              </w:rPr>
              <w:t>Bán buôn thực phẩm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7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TNHH thương mại &amp; dịch vụ siêu thị Big C An Lạ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1231 Quốc lộ 1A, Khu Phố 5, phường Bình Trị Đông B,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Kinh doanh buôn b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1.0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6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Khách sạn Equatorial TP.HC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Số 242 đường Trần Bình Trọng, phường 4, quận 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6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6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TNHH Đầu tư bất động sản New Pl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Số 1/1 Trường Chinh, phường Tây Thạnh, quận Tân Ph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8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6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pPr>
            <w:r>
              <w:rPr>
                <w:color w:val="000000"/>
                <w:sz w:val="24"/>
                <w:szCs w:val="24"/>
              </w:rPr>
              <w:t>Công ty TNHH Trung tâm thương mại Lotte Việt Nam - Lotte Mart Phú Thọ</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968 đường 3/2, phường 15, quận 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Bán buôn và bán lẻ</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7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6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Cổ phần Đầu tư hạ tầng và Đô thị Dầu Khí</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Số 12 Tân Trào, phường Tân Phú,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Hoạt động kinh doanh bất động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9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6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pPr>
            <w:r>
              <w:rPr>
                <w:color w:val="000000"/>
                <w:spacing w:val="-10"/>
                <w:sz w:val="24"/>
                <w:szCs w:val="24"/>
              </w:rPr>
              <w:t>Trung tâm thương mại PANDORA</w:t>
            </w:r>
            <w:r>
              <w:rPr>
                <w:color w:val="000000"/>
                <w:sz w:val="24"/>
                <w:szCs w:val="24"/>
              </w:rPr>
              <w:t xml:space="preserve"> </w:t>
            </w:r>
            <w:r>
              <w:rPr>
                <w:color w:val="000000"/>
                <w:spacing w:val="-8"/>
                <w:sz w:val="24"/>
                <w:szCs w:val="24"/>
              </w:rPr>
              <w:t>CITY TAFOCO - Công ty Cổ phần</w:t>
            </w:r>
            <w:r>
              <w:rPr>
                <w:color w:val="000000"/>
                <w:sz w:val="24"/>
                <w:szCs w:val="24"/>
              </w:rPr>
              <w:t xml:space="preserve"> Thực phẩm xuất khẩu Tân Bình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Số 1/1 Trường Chinh, phường Tây Thạnh, quận Tân Ph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Bán lẻ trong siêu thị, trung tâm thương m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6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6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TNHH MM Mega Market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Khu B, Khu đô thị mới An Phú, An Khánh, phường An Phú, quận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Bán lẻ trong siêu thị, trung tâm thương m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1.5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7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pPr>
            <w:r>
              <w:rPr>
                <w:color w:val="000000"/>
                <w:sz w:val="24"/>
                <w:szCs w:val="24"/>
              </w:rPr>
              <w:t xml:space="preserve">Ban quản lý Cao ốc văn phòng - </w:t>
            </w:r>
            <w:r>
              <w:rPr>
                <w:color w:val="000000"/>
                <w:spacing w:val="-6"/>
                <w:sz w:val="24"/>
                <w:szCs w:val="24"/>
              </w:rPr>
              <w:t>Tổng Công ty Điện lực TP HCM -</w:t>
            </w:r>
            <w:r>
              <w:rPr>
                <w:color w:val="000000"/>
                <w:sz w:val="24"/>
                <w:szCs w:val="24"/>
              </w:rPr>
              <w:t xml:space="preserve"> TNHH MTV</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pPr>
            <w:r>
              <w:rPr>
                <w:color w:val="000000"/>
                <w:spacing w:val="-4"/>
                <w:sz w:val="24"/>
                <w:szCs w:val="24"/>
              </w:rPr>
              <w:t>35 Tôn Đức Thắng, phường Bến Nghé,</w:t>
            </w:r>
            <w:r>
              <w:rPr>
                <w:color w:val="000000"/>
                <w:sz w:val="24"/>
                <w:szCs w:val="24"/>
              </w:rPr>
              <w:t xml:space="preserve">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6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7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pacing w:val="-10"/>
                <w:sz w:val="24"/>
                <w:szCs w:val="24"/>
              </w:rPr>
            </w:pPr>
            <w:r>
              <w:rPr>
                <w:color w:val="000000"/>
                <w:spacing w:val="-10"/>
                <w:sz w:val="24"/>
                <w:szCs w:val="24"/>
              </w:rPr>
              <w:t xml:space="preserve">Công ty Cổ phần Đầu tư Nguyên Vũ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Số 106 đường Nguyễn Văn Trỗi, phường 8, quận Phú Nhuậ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8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7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Cổ phần Quản lý Bất động sản Bình M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pPr>
            <w:r>
              <w:rPr>
                <w:color w:val="000000"/>
                <w:sz w:val="24"/>
                <w:szCs w:val="24"/>
              </w:rPr>
              <w:t xml:space="preserve">Tầng G, Tòa Nhà The Manor Số 91 </w:t>
            </w:r>
            <w:r>
              <w:rPr>
                <w:color w:val="000000"/>
                <w:spacing w:val="-6"/>
                <w:sz w:val="24"/>
                <w:szCs w:val="24"/>
              </w:rPr>
              <w:t>đường Nguyễn Hữu Cảnh, phường 22,</w:t>
            </w:r>
            <w:r>
              <w:rPr>
                <w:color w:val="000000"/>
                <w:sz w:val="24"/>
                <w:szCs w:val="24"/>
              </w:rPr>
              <w:t xml:space="preserve"> quận Bình Th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1.3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7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Bệnh viện Nhi đồng 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pacing w:val="-6"/>
                <w:sz w:val="24"/>
                <w:szCs w:val="24"/>
              </w:rPr>
            </w:pPr>
            <w:r>
              <w:rPr>
                <w:color w:val="000000"/>
                <w:spacing w:val="-6"/>
                <w:sz w:val="24"/>
                <w:szCs w:val="24"/>
              </w:rPr>
              <w:t>341 Sư vạn Hạnh, phường 10, quận 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7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pPr>
            <w:r>
              <w:rPr>
                <w:color w:val="000000"/>
                <w:sz w:val="24"/>
                <w:szCs w:val="24"/>
              </w:rPr>
              <w:t>Trường Đại học Công nghiệp     TP HC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12 Nguyễn Văn Bảo, phường 4, quận Gò Vấp</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Giáo dục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7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17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Công ty Cổ phần Bảo Gi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pPr>
            <w:r>
              <w:rPr>
                <w:color w:val="000000"/>
                <w:spacing w:val="-10"/>
                <w:sz w:val="24"/>
                <w:szCs w:val="24"/>
              </w:rPr>
              <w:t>Số 184 đường Lê Đại Hành, phường 15,</w:t>
            </w:r>
            <w:r>
              <w:rPr>
                <w:color w:val="000000"/>
                <w:sz w:val="24"/>
                <w:szCs w:val="24"/>
              </w:rPr>
              <w:t xml:space="preserve"> quận 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jc w:val="center"/>
              <w:rPr>
                <w:color w:val="000000"/>
                <w:sz w:val="24"/>
                <w:szCs w:val="24"/>
              </w:rPr>
            </w:pPr>
            <w:r>
              <w:rPr>
                <w:color w:val="000000"/>
                <w:sz w:val="24"/>
                <w:szCs w:val="24"/>
              </w:rPr>
              <w:t>1.8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6" w:before="10" w:after="1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7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Tổng Công ty Khí Việt Nam - CT Cổ Phầ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Tòa nhà PV Gas Tower, số 673, Nguyễn Hữu Thọ, xã Phước kiểng,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Hoạt động của trụ sở văn phò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9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7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Cổ phần thép Á Châ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Lô B6 KCN Hiệp Phước, xã Hiệp Phước,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3.9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7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Công ty TNHH Vietcombank - Bonday - BenTh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ố 5 Công trường Mê Linh,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4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7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Tổng Công ty xây dựng số 1 - TNHH MTV</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111 A Pasteur,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7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8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pacing w:val="-10"/>
                <w:sz w:val="24"/>
                <w:szCs w:val="24"/>
              </w:rPr>
            </w:pPr>
            <w:r>
              <w:rPr>
                <w:color w:val="000000"/>
                <w:spacing w:val="-10"/>
                <w:sz w:val="24"/>
                <w:szCs w:val="24"/>
              </w:rPr>
              <w:t>Công ty TNHH Trung tâm Mê L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ố 02 Ngô Đức Kế,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5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8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 xml:space="preserve">Công ty TNHH Khách sạn và văn phòng làm việc A1-VY </w:t>
            </w:r>
            <w:r>
              <w:rPr>
                <w:color w:val="000000"/>
                <w:spacing w:val="-6"/>
                <w:sz w:val="24"/>
                <w:szCs w:val="24"/>
              </w:rPr>
              <w:t>(Khách sạn Eastin Grand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253 Nguyễn Văn Trỗi, phường 10, quận Phú Nhuậ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7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8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MTV Quản lý Kinh doanh nhà TP HC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138,142 Hai Bà Trưng,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6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8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Cổ phần Viễn Thông Hà Nội tại TP HC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385C Nguyễn Trãi, phường Nguyễn Cư Trinh,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5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8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Bệnh viện Hùng V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128 Hồng Bàng, phường 12, quận 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0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18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Công ty TNHH MTV Khách sạn Quốc tế Thiên Phúc - Khách sạn Novotel Saigon Centr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ố 167 Hai Bà Trưng,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6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18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pacing w:val="-8"/>
                <w:sz w:val="24"/>
                <w:szCs w:val="24"/>
              </w:rPr>
            </w:pPr>
            <w:r>
              <w:rPr>
                <w:color w:val="000000"/>
                <w:spacing w:val="-8"/>
                <w:sz w:val="24"/>
                <w:szCs w:val="24"/>
              </w:rPr>
              <w:t>Công ty TNHH Dịch vụ Mai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9,11 Tôn Đức Thắng,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jc w:val="center"/>
              <w:rPr>
                <w:color w:val="000000"/>
                <w:sz w:val="24"/>
                <w:szCs w:val="24"/>
              </w:rPr>
            </w:pPr>
            <w:r>
              <w:rPr>
                <w:color w:val="000000"/>
                <w:sz w:val="24"/>
                <w:szCs w:val="24"/>
              </w:rPr>
              <w:t>6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18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Bệnh viện Bệnh Nhiệt đớ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764 Võ Văn Kiệt, phường 1, quận 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jc w:val="center"/>
              <w:rPr>
                <w:color w:val="000000"/>
                <w:sz w:val="24"/>
                <w:szCs w:val="24"/>
              </w:rPr>
            </w:pPr>
            <w:r>
              <w:rPr>
                <w:color w:val="000000"/>
                <w:sz w:val="24"/>
                <w:szCs w:val="24"/>
              </w:rPr>
              <w:t>7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18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Công ty TNHH E.B Phú Thạ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53 Nguyễn Sơn, phường Phú Thạnh, quận Tân Ph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Kinh doa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jc w:val="center"/>
              <w:rPr>
                <w:color w:val="000000"/>
                <w:sz w:val="24"/>
                <w:szCs w:val="24"/>
              </w:rPr>
            </w:pPr>
            <w:r>
              <w:rPr>
                <w:color w:val="000000"/>
                <w:sz w:val="24"/>
                <w:szCs w:val="24"/>
              </w:rPr>
              <w:t>5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18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Công ty Cổ phần Bệnh viện Đa Khoa Tư nhân Triều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425 Kinh Dương Vương, phường 1,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jc w:val="center"/>
              <w:rPr>
                <w:color w:val="000000"/>
                <w:sz w:val="24"/>
                <w:szCs w:val="24"/>
              </w:rPr>
            </w:pPr>
            <w:r>
              <w:rPr>
                <w:color w:val="000000"/>
                <w:sz w:val="24"/>
                <w:szCs w:val="24"/>
              </w:rPr>
              <w:t>6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19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pacing w:val="-8"/>
                <w:sz w:val="24"/>
                <w:szCs w:val="24"/>
              </w:rPr>
            </w:pPr>
            <w:r>
              <w:rPr>
                <w:color w:val="000000"/>
                <w:spacing w:val="-8"/>
                <w:sz w:val="24"/>
                <w:szCs w:val="24"/>
              </w:rPr>
              <w:t>Bệnh viện Đa khoa Khu vực Củ Ch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pPr>
            <w:r>
              <w:rPr>
                <w:color w:val="000000"/>
                <w:spacing w:val="-10"/>
                <w:sz w:val="24"/>
                <w:szCs w:val="24"/>
              </w:rPr>
              <w:t>Số 9A đường Nguyễn Văn Hoài, ấp Bàu</w:t>
            </w:r>
            <w:r>
              <w:rPr>
                <w:color w:val="000000"/>
                <w:sz w:val="24"/>
                <w:szCs w:val="24"/>
              </w:rPr>
              <w:t xml:space="preserve"> Tre 2, xã Tân An Hội,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jc w:val="center"/>
              <w:rPr>
                <w:color w:val="000000"/>
                <w:sz w:val="24"/>
                <w:szCs w:val="24"/>
              </w:rPr>
            </w:pPr>
            <w:r>
              <w:rPr>
                <w:color w:val="000000"/>
                <w:sz w:val="24"/>
                <w:szCs w:val="24"/>
              </w:rPr>
              <w:t>6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19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pPr>
            <w:r>
              <w:rPr>
                <w:color w:val="000000"/>
                <w:spacing w:val="-6"/>
                <w:sz w:val="24"/>
                <w:szCs w:val="24"/>
              </w:rPr>
              <w:t>Công ty TNHH Quản lý nợ và khai</w:t>
            </w:r>
            <w:r>
              <w:rPr>
                <w:color w:val="000000"/>
                <w:sz w:val="24"/>
                <w:szCs w:val="24"/>
              </w:rPr>
              <w:t xml:space="preserve"> thác tài sản Ngân hàng Thương mại cổ phần hàng hả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180, 192 Nguyễn Công Trứ, phường Nguyễn Thái Bình,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jc w:val="center"/>
              <w:rPr>
                <w:color w:val="000000"/>
                <w:sz w:val="24"/>
                <w:szCs w:val="24"/>
              </w:rPr>
            </w:pPr>
            <w:r>
              <w:rPr>
                <w:color w:val="000000"/>
                <w:sz w:val="24"/>
                <w:szCs w:val="24"/>
              </w:rPr>
              <w:t>5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19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pPr>
            <w:r>
              <w:rPr>
                <w:color w:val="000000"/>
                <w:sz w:val="24"/>
                <w:szCs w:val="24"/>
              </w:rPr>
              <w:t xml:space="preserve">Công ty Liên doanh cao ốc Sài Gòn Metropolitan TNHH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pPr>
            <w:r>
              <w:rPr>
                <w:color w:val="000000"/>
                <w:spacing w:val="-4"/>
                <w:sz w:val="24"/>
                <w:szCs w:val="24"/>
              </w:rPr>
              <w:t>Số 235 Đồng Khởi, phường Bến Nghé,</w:t>
            </w:r>
            <w:r>
              <w:rPr>
                <w:color w:val="000000"/>
                <w:sz w:val="24"/>
                <w:szCs w:val="24"/>
              </w:rPr>
              <w:t xml:space="preserve">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jc w:val="center"/>
              <w:rPr>
                <w:color w:val="000000"/>
                <w:sz w:val="24"/>
                <w:szCs w:val="24"/>
              </w:rPr>
            </w:pPr>
            <w:r>
              <w:rPr>
                <w:color w:val="000000"/>
                <w:sz w:val="24"/>
                <w:szCs w:val="24"/>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19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Công ty TNHH E.B Tân Ph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pPr>
            <w:r>
              <w:rPr>
                <w:color w:val="000000"/>
                <w:spacing w:val="-4"/>
                <w:sz w:val="24"/>
                <w:szCs w:val="24"/>
              </w:rPr>
              <w:t>1/1 Trường Chinh, phường Tây Thạnh,</w:t>
            </w:r>
            <w:r>
              <w:rPr>
                <w:color w:val="000000"/>
                <w:sz w:val="24"/>
                <w:szCs w:val="24"/>
              </w:rPr>
              <w:t xml:space="preserve"> quận Tân Ph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jc w:val="center"/>
              <w:rPr>
                <w:color w:val="000000"/>
                <w:sz w:val="24"/>
                <w:szCs w:val="24"/>
              </w:rPr>
            </w:pPr>
            <w:r>
              <w:rPr>
                <w:color w:val="000000"/>
                <w:sz w:val="24"/>
                <w:szCs w:val="24"/>
              </w:rPr>
              <w:t>5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19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Công ty TNHH Lương Thạch (Công ty TNHH thương mại dịch vụ Chợ Đũ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pPr>
            <w:r>
              <w:rPr>
                <w:color w:val="000000"/>
                <w:spacing w:val="-10"/>
                <w:sz w:val="24"/>
                <w:szCs w:val="24"/>
              </w:rPr>
              <w:t>62A Cách Mạng Tháng Tám, phường 6,</w:t>
            </w:r>
            <w:r>
              <w:rPr>
                <w:color w:val="000000"/>
                <w:sz w:val="24"/>
                <w:szCs w:val="24"/>
              </w:rPr>
              <w:t xml:space="preserve"> quận 3 (tòa nhà Lim Tower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jc w:val="center"/>
              <w:rPr>
                <w:color w:val="000000"/>
                <w:sz w:val="24"/>
                <w:szCs w:val="24"/>
              </w:rPr>
            </w:pPr>
            <w:r>
              <w:rPr>
                <w:color w:val="000000"/>
                <w:sz w:val="24"/>
                <w:szCs w:val="24"/>
              </w:rPr>
              <w:t>5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19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Khách sạn Đồng Khởi - Grand Hote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8 Đồng khởi,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jc w:val="center"/>
              <w:rPr>
                <w:color w:val="000000"/>
                <w:sz w:val="24"/>
                <w:szCs w:val="24"/>
              </w:rPr>
            </w:pPr>
            <w:r>
              <w:rPr>
                <w:color w:val="000000"/>
                <w:sz w:val="24"/>
                <w:szCs w:val="24"/>
              </w:rPr>
              <w:t>2.7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9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VINAMETRIC- Khách sạn Saigon Princ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63 Nguyễn Huệ,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9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ệnh viện Trưng V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ố 226 Lý Thường Kiệt, phường 14, quận 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7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9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Công ty Cổ phần Thương mại - Dịch vụ dầu khí biể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Phòng 209, 210, 211, Lầu 2, Tòa nhà</w:t>
            </w:r>
            <w:r>
              <w:rPr>
                <w:color w:val="000000"/>
                <w:sz w:val="24"/>
                <w:szCs w:val="24"/>
              </w:rPr>
              <w:t xml:space="preserve"> PetrovieTNam, 1,5 Lê Duẩn,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9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Công ty Cổ phần Vận tải và </w:t>
            </w:r>
            <w:r>
              <w:rPr>
                <w:color w:val="000000"/>
                <w:spacing w:val="-10"/>
                <w:sz w:val="24"/>
                <w:szCs w:val="24"/>
              </w:rPr>
              <w:t>Dịch vụ Petrolimex Sài Gòn (PT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118 Huỳnh Tấn Phát, phường Tân Thuận,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Vận tải hàng hóa bằng ô tô</w:t>
            </w:r>
            <w:r>
              <w:rPr>
                <w:color w:val="000000"/>
                <w:sz w:val="24"/>
                <w:szCs w:val="24"/>
              </w:rPr>
              <w:t xml:space="preserve"> chuyên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3.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ệnh viện Nhi đồng Thành phố</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15 Võ Trần Chí, ấp 1, xã Tân Kiên,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Công nghiệp Đức Bổ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3 đường Số 3, KCX Tân Thuận, phường Tân Thuận,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ấu kiện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0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Bông Thiên Hà</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Lô C4,2, đường N8, KCN Tân Phú </w:t>
            </w:r>
            <w:r>
              <w:rPr>
                <w:color w:val="000000"/>
                <w:spacing w:val="-10"/>
                <w:sz w:val="24"/>
                <w:szCs w:val="24"/>
              </w:rPr>
              <w:t>Trung, xã Tân Phú Trung,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0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ACECOOK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II,4, đường số 8, nhóm CN II, KCN Tân Bình, phường Tây Thạnh, quận Tân Ph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5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0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hi nhánh Công ty Cổ phần Bệnh viện Đa khoa Quốc tế Vinmec - Bệnh viện Đa khoa Quốc tế Vinmec Central Park</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720A Điện Biên Phủ, phường 22, quận Bình Th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9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0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Tập đoàn Công nghiệp Viễn thông Quân độ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12"/>
                <w:sz w:val="24"/>
                <w:szCs w:val="24"/>
              </w:rPr>
              <w:t>285 Cách Mạng Tháng Tám Phường 12,</w:t>
            </w:r>
            <w:r>
              <w:rPr>
                <w:color w:val="000000"/>
                <w:sz w:val="24"/>
                <w:szCs w:val="24"/>
              </w:rPr>
              <w:t xml:space="preserve"> quận 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xây dựng chuyên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4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0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ngôi nhà Đức TP.HC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33 Lê Duẩn,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9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0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VINHOMES- Chi nhánh TP.HC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10"/>
                <w:sz w:val="24"/>
                <w:szCs w:val="24"/>
              </w:rPr>
              <w:t>Lầu 20A Tòa nhà Vincom Center, số 72</w:t>
            </w:r>
            <w:r>
              <w:rPr>
                <w:color w:val="000000"/>
                <w:sz w:val="24"/>
                <w:szCs w:val="24"/>
              </w:rPr>
              <w:t xml:space="preserve"> Lê Thánh Tôn,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2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0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ệnh viện Bình Dâ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371 Điện Biên Phủ, phường 4, quận 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6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0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Đầu tư Xây dựng Bắc Bì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 xml:space="preserve">11 Sư Vạn Hạnh, phường 12, quận 1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7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Xổ số Kiến thiết TP.HC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77 Trần Nhân Tôn, phường 09, quận 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dịch vụ, hoạt động xổ số kiến thiế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ệnh viện Nguyễn Tri Ph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493 Nguyễn Trãi, phường 8, quận 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Công ty Cổ phần Kim Loại MGK</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Lô số 17 Đường số 8, KCN Tân Tạo</w:t>
            </w:r>
            <w:r>
              <w:rPr>
                <w:color w:val="000000"/>
                <w:sz w:val="24"/>
                <w:szCs w:val="24"/>
              </w:rPr>
              <w:t>, phường Tân Tạo A,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3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Khách sạn Tân Sơn Nhấ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200 Hoàng Văn Thụ, phường 9, quận Phú Nhuậ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ách sạn, nhà hà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7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Xuất nhập khẩu Thải Hồ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258 Trần Đại Nghĩa, KP4, phường Tân Tạo A,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Sản xuất đồ nhựa gia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3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pacing w:val="-6"/>
                <w:sz w:val="24"/>
                <w:szCs w:val="24"/>
              </w:rPr>
              <w:t>Công ty TNHH Sản xuất - Thương</w:t>
            </w:r>
            <w:r>
              <w:rPr>
                <w:color w:val="000000"/>
                <w:sz w:val="24"/>
                <w:szCs w:val="24"/>
              </w:rPr>
              <w:t xml:space="preserve"> </w:t>
            </w:r>
            <w:r>
              <w:rPr>
                <w:color w:val="000000"/>
                <w:spacing w:val="-6"/>
                <w:sz w:val="24"/>
                <w:szCs w:val="24"/>
              </w:rPr>
              <w:t>mại - Dịch vụ Nhựa Tân Hiệp Hư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28B Đường số 7, KCN Tân Tạo, phường Tân Tạo A,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Sản xuất đồ nhựa gia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3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Tập đoàn Thiên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Lô 6, 8, 10, 12 Đường số 3 KCN Tân </w:t>
            </w:r>
            <w:r>
              <w:rPr>
                <w:color w:val="000000"/>
                <w:spacing w:val="-10"/>
                <w:sz w:val="24"/>
                <w:szCs w:val="24"/>
              </w:rPr>
              <w:t>Tạo, phường Tân Tạo A,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các sản phẩm bút viế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3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Giải pháp Thương mại AB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18, 20 Đường Trung Tâm, KCN Tân Tạo, phường Tân Tạo A,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buôn b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2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L.S PACK</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A2, 2, KCN Tây Bắc Củ Chi,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mỹ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1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ông ty Cổ phần Kỹ nghệ                           ĐÔ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Ấp 12, Xã Tân Thạnh Đông,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từ nhựa,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hi nhánh Dây cáp điện Xe Ô tô Công ty TNHH YAZAKI ED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Lô C3, 2, Khu C3, KCN Tân Phú </w:t>
            </w:r>
            <w:r>
              <w:rPr>
                <w:color w:val="000000"/>
                <w:spacing w:val="-10"/>
                <w:sz w:val="24"/>
                <w:szCs w:val="24"/>
              </w:rPr>
              <w:t>Trung, xã Tân Phú Trung,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dây cáp điện cho ô t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2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Cơ khí Xây dựng Giao thô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10"/>
                <w:sz w:val="24"/>
                <w:szCs w:val="24"/>
              </w:rPr>
              <w:t>429/4 Song hành Xa lộ Hà Nội, KP7,</w:t>
            </w:r>
            <w:r>
              <w:rPr>
                <w:color w:val="000000"/>
                <w:sz w:val="24"/>
                <w:szCs w:val="24"/>
              </w:rPr>
              <w:t xml:space="preserve"> phường Trường Thọ,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Gia công cơ khí; xử lý và tráng phủ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2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Giấy Linh Xuâ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34 Đường 9, KP5, phường Linh Xuân,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giấy và sản phẩm từ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ệnh viện Quận Thủ Đứ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29 Đường Phú Châu, KP5 phường Tam Phú,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Đầu tư và Kinh doanh Nước sạch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2A1 Lê Văn Chí KP1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 xml:space="preserve">Khai thác, xử lý và cung cấp nước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4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i nhánh Vincom Thủ Đức - Công ty TNHH Vincom Retail Miền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216 Võ Văn Ngân, phường Bình Thọ,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9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Sài gòn CO-OP FAIRPRIC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934 Quốc lộ 1A, phường Linh Trung,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án buôn tổng hợ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i nhánh Công ty Cổ phần Sữa Việt Nam - Nhà máy sữa Thống Nhấ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12 Đặng Văn Bi, phường Trường Thọ,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ữa và các sản phẩm từ sữ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pacing w:val="-10"/>
                <w:sz w:val="24"/>
                <w:szCs w:val="24"/>
              </w:rPr>
              <w:t>Công ty TNHH Sản xuất First Solar</w:t>
            </w:r>
            <w:r>
              <w:rPr>
                <w:color w:val="000000"/>
                <w:sz w:val="24"/>
                <w:szCs w:val="24"/>
              </w:rPr>
              <w:t xml:space="preserve"> </w:t>
            </w:r>
            <w:r>
              <w:rPr>
                <w:color w:val="000000"/>
                <w:spacing w:val="-10"/>
                <w:sz w:val="24"/>
                <w:szCs w:val="24"/>
              </w:rPr>
              <w:t>Việt Nam - KCN Đông Nam VR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Lô A1 và A2, đường D10, KCN </w:t>
            </w:r>
            <w:r>
              <w:rPr>
                <w:color w:val="000000"/>
                <w:spacing w:val="-10"/>
                <w:sz w:val="24"/>
                <w:szCs w:val="24"/>
              </w:rPr>
              <w:t>Đông Nam, xã Bình Mỹ,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pin và ắc qu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46.8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Kim May Orga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U02, 12a, KCX Tân Thuận đường    số 22,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 xml:space="preserve">Sản xuất thiết bị điện khác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8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Nidec Tosoc Akib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o6R.49b, 50, KCX Tân Thuận, đường số 16,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pacing w:val="-10"/>
                <w:sz w:val="24"/>
                <w:szCs w:val="24"/>
              </w:rPr>
              <w:t>Sản xuất máy móc và thiết</w:t>
            </w:r>
            <w:r>
              <w:rPr>
                <w:color w:val="000000"/>
                <w:sz w:val="24"/>
                <w:szCs w:val="24"/>
              </w:rPr>
              <w:t xml:space="preserve"> </w:t>
            </w:r>
            <w:r>
              <w:rPr>
                <w:color w:val="000000"/>
                <w:spacing w:val="-4"/>
                <w:sz w:val="24"/>
                <w:szCs w:val="24"/>
              </w:rPr>
              <w:t>bị chưa biết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Long Rich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Lô 01, 04, 06 Đường số 5, KCX Linh Trung 2, phường Bình Chiểu,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Giày thể th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4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Cổ phần Dịch vụ Dữ liệu Công nghệ Thông tin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 xml:space="preserve">Lô 06, Khu Công viên phần mềm </w:t>
            </w:r>
            <w:r>
              <w:rPr>
                <w:color w:val="000000"/>
                <w:spacing w:val="-10"/>
                <w:sz w:val="24"/>
                <w:szCs w:val="24"/>
              </w:rPr>
              <w:t>Quang Trung, Quốc lộ 1A, Khu phố 2,</w:t>
            </w:r>
            <w:r>
              <w:rPr>
                <w:color w:val="000000"/>
                <w:sz w:val="24"/>
                <w:szCs w:val="24"/>
              </w:rPr>
              <w:t xml:space="preserve"> phường Tân Chánh Hiệp, quận 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right="-57" w:hanging="0"/>
              <w:rPr/>
            </w:pPr>
            <w:r>
              <w:rPr>
                <w:color w:val="000000"/>
                <w:spacing w:val="-10"/>
                <w:sz w:val="24"/>
                <w:szCs w:val="24"/>
              </w:rPr>
              <w:t>Hoạt động dịch vụ công nghệ</w:t>
            </w:r>
            <w:r>
              <w:rPr>
                <w:color w:val="000000"/>
                <w:sz w:val="24"/>
                <w:szCs w:val="24"/>
              </w:rPr>
              <w:t xml:space="preserve"> thông tin và dịch vụ khác liên quan đến máy vi tí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8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 xml:space="preserve">Công ty TNHH Thương mại - </w:t>
            </w:r>
            <w:r>
              <w:rPr>
                <w:color w:val="000000"/>
                <w:spacing w:val="-12"/>
                <w:sz w:val="24"/>
                <w:szCs w:val="24"/>
              </w:rPr>
              <w:t>Dịch vụ SAIGON CO.OP Toàn Tâ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497 Hòa Hảo, phường 7, quận 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Bán lẻ trong siêu thị, trung tâm thương m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5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Cổ phần Vietjet Plaz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60A Trường Sơn, phường 12,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7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3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Công ty Sản xuất Công nghiệp Bình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pacing w:val="-10"/>
                <w:sz w:val="24"/>
                <w:szCs w:val="24"/>
              </w:rPr>
              <w:t>Lô số 6 Khu G, Đường N4, KCN An Hạ,</w:t>
            </w:r>
            <w:r>
              <w:rPr>
                <w:color w:val="000000"/>
                <w:sz w:val="24"/>
                <w:szCs w:val="24"/>
              </w:rPr>
              <w:t xml:space="preserve"> xã Phạm Văn Hai,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3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CJ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Lầu 22 số 2 Bis 4, 6 Lê Thánh Tôn,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inh doanh dịch v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6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3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Bệnh viện Quân Y 7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466 Nguyễn Trãi, phường 8, quận 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pacing w:val="-10"/>
                <w:sz w:val="24"/>
                <w:szCs w:val="24"/>
              </w:rPr>
            </w:pPr>
            <w:r>
              <w:rPr>
                <w:color w:val="000000"/>
                <w:spacing w:val="-1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5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Trung tâm Hạ tầng Mạng Miền Nam - Chi nhánh Tổng Công ty Hạ tầng M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pacing w:val="-6"/>
                <w:sz w:val="24"/>
                <w:szCs w:val="24"/>
              </w:rPr>
            </w:pPr>
            <w:r>
              <w:rPr>
                <w:color w:val="000000"/>
                <w:spacing w:val="-6"/>
                <w:sz w:val="24"/>
                <w:szCs w:val="24"/>
              </w:rPr>
              <w:t>224 Thành Thái, phường 14, quận 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Viễn thô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4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Trung tâm quản lý Hạ tầng kỹ thuật TP HC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3C Đường 3 Tháng 2, phường 11, quận 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hiếu sáng công cộng, văn phòng trụ sở</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6.8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 xml:space="preserve"> </w:t>
            </w:r>
            <w:r>
              <w:rPr>
                <w:color w:val="000000"/>
                <w:sz w:val="24"/>
                <w:szCs w:val="24"/>
              </w:rPr>
              <w:t>Công ty TNHH Bệnh Viện Gia An 115</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05 Đường Số 17A, phường Bình Trị Đông B,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9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Nhựa Cơ Khí và Thương Mại Chấn Thuận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63/2 Lý Chiêu Hoàng, phường 10, quận 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5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Công ty TNHH Phân bón Hàn -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 xml:space="preserve">Lô D10B, Đường D3, KCN Hiệp </w:t>
            </w:r>
            <w:r>
              <w:rPr>
                <w:color w:val="000000"/>
                <w:spacing w:val="-8"/>
                <w:sz w:val="24"/>
                <w:szCs w:val="24"/>
              </w:rPr>
              <w:t>Phước, xã Hiệp Phước,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phân bón và hợp chất ni t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8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Sản xuất Hiệp Phước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Lô A4C KCN Hiệp Phước, xã Long Thới,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Gia công cơ khí; xử lý và tráng phủ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1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thực phẩm xuất khẩu Hai Th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Lô A14a KCN Hiệp Phước, xã Long Thới, huyện Nhà B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1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pacing w:val="-6"/>
                <w:sz w:val="24"/>
                <w:szCs w:val="24"/>
              </w:rPr>
              <w:t>Công ty Cổ phần Tập đoàn Quản lý</w:t>
            </w:r>
            <w:r>
              <w:rPr>
                <w:color w:val="000000"/>
                <w:sz w:val="24"/>
                <w:szCs w:val="24"/>
              </w:rPr>
              <w:t xml:space="preserve"> Bất động sản WINDSOR- Chi nhánh CENTRAL KITCHE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pacing w:val="-4"/>
                <w:sz w:val="24"/>
                <w:szCs w:val="24"/>
              </w:rPr>
            </w:pPr>
            <w:r>
              <w:rPr>
                <w:color w:val="000000"/>
                <w:spacing w:val="-4"/>
                <w:sz w:val="24"/>
                <w:szCs w:val="24"/>
              </w:rPr>
              <w:t>68 Đào Trí, phường Phú Thuận,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Cổ phần Cơ điện lạnh (REE CORP)</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pacing w:val="-6"/>
                <w:sz w:val="24"/>
                <w:szCs w:val="24"/>
              </w:rPr>
            </w:pPr>
            <w:r>
              <w:rPr>
                <w:color w:val="000000"/>
                <w:spacing w:val="-6"/>
                <w:sz w:val="24"/>
                <w:szCs w:val="24"/>
              </w:rPr>
              <w:t>09 Đoàn Văn Bơ, phường 12, quận 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pacing w:val="-6"/>
                <w:sz w:val="24"/>
                <w:szCs w:val="24"/>
              </w:rPr>
              <w:t>Lắp đặt hệ thống cấp, thoát</w:t>
            </w:r>
            <w:r>
              <w:rPr>
                <w:color w:val="000000"/>
                <w:sz w:val="24"/>
                <w:szCs w:val="24"/>
              </w:rPr>
              <w:t xml:space="preserve"> nước, lò sưởi và điều hòa không kh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6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4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Cổ phần Kim C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Lầu 7, số 3 Nguyễn Lương Bằng, phường Tân Phú,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Xây dựng công trình kỹ thuật dân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7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4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Cổ phần Bất động sản Song M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pacing w:val="-6"/>
                <w:sz w:val="24"/>
                <w:szCs w:val="24"/>
              </w:rPr>
            </w:pPr>
            <w:r>
              <w:rPr>
                <w:color w:val="000000"/>
                <w:spacing w:val="-6"/>
                <w:sz w:val="24"/>
                <w:szCs w:val="24"/>
              </w:rPr>
              <w:t>11 Đoàn Văn Bơ, phường 12, quận 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8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4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pacing w:val="-6"/>
                <w:sz w:val="24"/>
                <w:szCs w:val="24"/>
              </w:rPr>
            </w:pPr>
            <w:r>
              <w:rPr>
                <w:color w:val="000000"/>
                <w:spacing w:val="-6"/>
                <w:sz w:val="24"/>
                <w:szCs w:val="24"/>
              </w:rPr>
              <w:t>Công ty TNHH EB Thành phố mớ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hu dân cư CityLand số 99 Nguyễn Thị Thập, phường Tân Phú, quận 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7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Công ty TNHH MTV Thương mại Thủy Thành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433B/2B ấp 2, xã An Phú Tây,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Bán buôn kim loại và quặng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7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TNHH Vĩ K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11/2A Ấp 3, xã Tân Túc,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1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5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Trung tâm thương mại SATRA đường Phạm Hù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6/27 Phạm Hùng, xã Bình Hưng,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5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hi nhánh Công ty Cổ phần KIZUNA JV</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D8/33Y ấp 4, xã Quy Đức,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Dệt ma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0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5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pacing w:val="-6"/>
                <w:sz w:val="24"/>
                <w:szCs w:val="24"/>
              </w:rPr>
              <w:t>Công ty TNHH Sản xuất Thương</w:t>
            </w:r>
            <w:r>
              <w:rPr>
                <w:color w:val="000000"/>
                <w:sz w:val="24"/>
                <w:szCs w:val="24"/>
              </w:rPr>
              <w:t xml:space="preserve"> mại Nhựa Nguyễn Thái Bì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G8/19A ấp 7, xã Lê Minh Xuân,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đồ nhự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2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5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 xml:space="preserve">Công ty TNHH Thương mại Sản xuất Công nghiệp Nguyễn Tính - </w:t>
            </w:r>
            <w:r>
              <w:rPr>
                <w:color w:val="000000"/>
                <w:spacing w:val="-6"/>
                <w:sz w:val="24"/>
                <w:szCs w:val="24"/>
              </w:rPr>
              <w:t>Phân xưởng 3 Chi nhánh TP HC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Lô 27, 27A, 29A Khu B, Đường D4, KCN An Hạ, xã Phạm Văn Hai,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sắt, th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2.7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5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Cổ phần Thương mại và Bao bì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Lô B56/II, B57/II Đường 2E KCN Vĩnh Lộc, xã Vĩnh Lộc A,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1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5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Cổ phần Thực phẩm CHOLIMEX</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Lô C40, 51 đường 7 KCN Vĩnh Lộc, xã Vĩnh Lộc A,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4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5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Cổ phần Sản xuất thương mại Kỳ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LÔ C8/II, C9/II, C9B/II đường Số 2E KCN Vĩnh Lộc, xã Vĩnh Lộc A, huyện Bình Chá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ản xuất sắt, th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6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5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Công ty TNHH MTV Tổng Công ty X28</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Số 6 Phan Văn Trị, phường 10, quận Gò Vấp</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pacing w:val="-8"/>
                <w:sz w:val="24"/>
                <w:szCs w:val="24"/>
              </w:rPr>
              <w:t>Sản xuất trang phục, nhuộm</w:t>
            </w:r>
            <w:r>
              <w:rPr>
                <w:color w:val="000000"/>
                <w:sz w:val="24"/>
                <w:szCs w:val="24"/>
              </w:rPr>
              <w:t xml:space="preserve"> da lông thú (may mặ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1.7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26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Công ty Cổ phần Đầu tư Thương mại Dịch vụ Khang Gia Land (Đổi tên thành Công ty Cổ phần Đầu tư Thương mại dịch vụ Gigamall Việt Nam từ ngày 08/02/2020)</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pPr>
            <w:r>
              <w:rPr>
                <w:color w:val="000000"/>
                <w:sz w:val="24"/>
                <w:szCs w:val="24"/>
              </w:rPr>
              <w:t>Địa chỉ sử dụng nhiều điện: 240, 242 Phạm Văn Đồng, P Hiệp Bình Chánh, Quận Thủ Đức</w:t>
              <w:br/>
              <w:t>Địa chỉ văn phòng chính: số 2 đường số 8, KP4, phường Linh Chiểu, quận Thủ Đ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rPr>
                <w:color w:val="000000"/>
                <w:sz w:val="24"/>
                <w:szCs w:val="24"/>
              </w:rPr>
            </w:pPr>
            <w:r>
              <w:rPr>
                <w:color w:val="000000"/>
                <w:sz w:val="24"/>
                <w:szCs w:val="24"/>
              </w:rPr>
              <w:t>Kinh doanh bất động sản, quyền sử dụng đất thuộc chủ sở hữu, chủ sử dụng hoă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jc w:val="center"/>
              <w:rPr>
                <w:color w:val="000000"/>
                <w:sz w:val="24"/>
                <w:szCs w:val="24"/>
              </w:rPr>
            </w:pPr>
            <w:r>
              <w:rPr>
                <w:color w:val="000000"/>
                <w:sz w:val="24"/>
                <w:szCs w:val="24"/>
              </w:rPr>
              <w:t>3.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2"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6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Đầu tư Xuất nhập khẩu Nam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17/6A Phan Huy Ích, phường 14, quận Gò Vấp</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pacing w:val="-10"/>
                <w:sz w:val="24"/>
                <w:szCs w:val="24"/>
              </w:rPr>
              <w:t>Buôn bán và xử lí làm sạch</w:t>
            </w:r>
            <w:r>
              <w:rPr>
                <w:color w:val="000000"/>
                <w:sz w:val="24"/>
                <w:szCs w:val="24"/>
              </w:rPr>
              <w:t xml:space="preserve"> </w:t>
            </w:r>
            <w:r>
              <w:rPr>
                <w:color w:val="000000"/>
                <w:spacing w:val="-6"/>
                <w:sz w:val="24"/>
                <w:szCs w:val="24"/>
              </w:rPr>
              <w:t>các sản phẩm dệt, lông th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1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6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May và thương mại Thạch Bì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17/6A Phan Huy Ích, Phường 14, Quận Gò Vấp</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khác chưa biết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2.5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MTV Daeyoung Electronics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Lô HT, 2, 1 Đường D2, Khu Công Nghệ Cao TP HCM, phường Tăng Nhơn Phú B,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9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6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ông ty TNHH New - Ha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8"/>
                <w:sz w:val="24"/>
                <w:szCs w:val="24"/>
              </w:rPr>
              <w:t>Lô HT, 3, 1 Đường D2, Khu Công Nghệ</w:t>
            </w:r>
            <w:r>
              <w:rPr>
                <w:color w:val="000000"/>
                <w:spacing w:val="-6"/>
                <w:sz w:val="24"/>
                <w:szCs w:val="24"/>
              </w:rPr>
              <w:t xml:space="preserve"> Cao, phường Tăng Nhơn Phú B,</w:t>
            </w:r>
            <w:r>
              <w:rPr>
                <w:color w:val="000000"/>
                <w:sz w:val="24"/>
                <w:szCs w:val="24"/>
              </w:rPr>
              <w:t xml:space="preserve">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khác chưa biết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9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6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i nhánh Công ty TNHH Tân Tiến Shenk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12"/>
                <w:sz w:val="24"/>
                <w:szCs w:val="24"/>
              </w:rPr>
              <w:t>Lô 14, 16A đường C KCN Tân Tạo, KP2,</w:t>
            </w:r>
            <w:r>
              <w:rPr>
                <w:color w:val="000000"/>
                <w:sz w:val="24"/>
                <w:szCs w:val="24"/>
              </w:rPr>
              <w:t xml:space="preserve"> phường Tân Tạo A, quận Bình Tâ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Sản xuất đồ điện dân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6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pacing w:val="-8"/>
                <w:sz w:val="24"/>
                <w:szCs w:val="24"/>
              </w:rPr>
              <w:t>Công ty TNHH MM Mega Market</w:t>
            </w:r>
            <w:r>
              <w:rPr>
                <w:color w:val="000000"/>
                <w:sz w:val="24"/>
                <w:szCs w:val="24"/>
              </w:rPr>
              <w:t xml:space="preserve"> </w:t>
            </w:r>
            <w:r>
              <w:rPr>
                <w:color w:val="000000"/>
                <w:spacing w:val="-4"/>
                <w:sz w:val="24"/>
                <w:szCs w:val="24"/>
              </w:rPr>
              <w:t>(Việt Nam) - Chi nhánh Bình Ph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12 Bình Phú, phường 11, quận 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án buôn tổng hợ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6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Thực phẩm Thiên H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ố 1 Đường Lê Đức Thọ kp 2, phường Tân Thới Hiệp, Quận 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Sản xuất thực phẩm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6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Trung tâm Hạ tầng IDC - Chi nhánh Công ty Công nghệ Thông tin VNP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Lô VA.02c-03a Đường 24 KCX </w:t>
            </w:r>
            <w:r>
              <w:rPr>
                <w:color w:val="000000"/>
                <w:spacing w:val="-6"/>
                <w:sz w:val="24"/>
                <w:szCs w:val="24"/>
              </w:rPr>
              <w:t>TÂN THUẬN P.Tân Thuận Đông Q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Viễn thô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6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Hóa chất TP.HC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938 Khu công nghiệp Cát Lái Nguyễn Thị Định, Phường Thạnh Mỹ Lợi, Quận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right="-57" w:hanging="0"/>
              <w:rPr>
                <w:color w:val="000000"/>
                <w:sz w:val="24"/>
                <w:szCs w:val="24"/>
              </w:rPr>
            </w:pPr>
            <w:r>
              <w:rPr>
                <w:color w:val="000000"/>
                <w:sz w:val="24"/>
                <w:szCs w:val="24"/>
              </w:rPr>
              <w:t xml:space="preserve">Sản phẩm hóa chất, phân </w:t>
            </w:r>
            <w:r>
              <w:rPr>
                <w:color w:val="000000"/>
                <w:spacing w:val="-6"/>
                <w:sz w:val="24"/>
                <w:szCs w:val="24"/>
              </w:rPr>
              <w:t>bón, thuốc trừ sâu, hóa chất</w:t>
            </w:r>
            <w:r>
              <w:rPr>
                <w:color w:val="000000"/>
                <w:sz w:val="24"/>
                <w:szCs w:val="24"/>
              </w:rPr>
              <w:t xml:space="preserve"> </w:t>
            </w:r>
            <w:r>
              <w:rPr>
                <w:color w:val="000000"/>
                <w:spacing w:val="-10"/>
                <w:sz w:val="24"/>
                <w:szCs w:val="24"/>
              </w:rPr>
              <w:t>khác dùng trong nông nghiệ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7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Vận Tải Và Thương Mại Quốc Tế</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140A Đường Nam Kỳ Khởi Nghĩa, Phường Bến Nghé,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Sản xuất các sản phẩm từ chất khoáng phi kim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7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right="-57" w:hanging="0"/>
              <w:rPr>
                <w:color w:val="000000"/>
                <w:spacing w:val="-10"/>
                <w:sz w:val="24"/>
                <w:szCs w:val="24"/>
              </w:rPr>
            </w:pPr>
            <w:r>
              <w:rPr>
                <w:color w:val="000000"/>
                <w:spacing w:val="-10"/>
                <w:sz w:val="24"/>
                <w:szCs w:val="24"/>
              </w:rPr>
              <w:t>Trung tâm Thương mại Satra Củ Ch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1239 Tỉnh lộ 8, ấp Thạnh An, xã Trung An, huyện Củ Ch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án lẻ khác trong các cửa hàng kinh doanh tổng hợ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7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hi nhánh Công ty Cổ phần Thương Mại Nguyễn Kim - Trung Tâm Mua Sắm Sài Gò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63-65-67 Trần Hưng Đạo, Phường Cầu Ông Lãnh, Quận 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án buôn đồ dùng khác cho gia đì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3.7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7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Thành Thành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253 Hoàng Văn Thụ, Phường 02,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7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6"/>
                <w:sz w:val="24"/>
                <w:szCs w:val="24"/>
              </w:rPr>
            </w:pPr>
            <w:r>
              <w:rPr>
                <w:color w:val="000000"/>
                <w:spacing w:val="-6"/>
                <w:sz w:val="24"/>
                <w:szCs w:val="24"/>
              </w:rPr>
              <w:t>Công ty Cổ phần Thiên Phúc Điề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20 Cộng Hòa, Phường 12,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7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ông ty Cổ phần Thương Mại Thùy Dương - Đức Bì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18E Cộng Hòa, phường 4,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Xây dựng nhà các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7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7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Đầu tư TCP</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Tầng 2, nhà để xe ga quốc nội - cảng hàng không QUỐC TẾ TÂN SƠN NHẤT Phường 02,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Xây dựng công trình kỹ thuật dân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7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7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Đầu tư Địa ốc Đại Quang M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DC Sala 16A 10 Mai Chí Thọ, Phường Thủ Thiêm, Quận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Tư vấn, môi giới, đấu giá bất động sản, đấu giá quyền sử dụng đấ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6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7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MTV Transimex Hi Tech Park Logistic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BT đường D2 Khu CNC Phường Tăng Nhơn Phú B,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ho bãi và lưu giữ hàng hó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7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Công nghiệp Hỗ trợ Minh Nguyê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HT-1-1 đường D2, Khu CNC Phường Tăng Nhơn Phú B, Quận 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8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pacing w:val="-6"/>
                <w:sz w:val="24"/>
                <w:szCs w:val="24"/>
              </w:rPr>
              <w:t>Công ty TNHH MM Mega Market</w:t>
            </w:r>
            <w:r>
              <w:rPr>
                <w:color w:val="000000"/>
                <w:sz w:val="24"/>
                <w:szCs w:val="24"/>
              </w:rPr>
              <w:t xml:space="preserve"> </w:t>
            </w:r>
            <w:r>
              <w:rPr>
                <w:color w:val="000000"/>
                <w:spacing w:val="-6"/>
                <w:sz w:val="24"/>
                <w:szCs w:val="24"/>
              </w:rPr>
              <w:t>(Việt Nam) - Chi Nhánh Hiệp Ph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pacing w:val="-12"/>
                <w:sz w:val="24"/>
                <w:szCs w:val="24"/>
              </w:rPr>
            </w:pPr>
            <w:r>
              <w:rPr>
                <w:color w:val="000000"/>
                <w:spacing w:val="-12"/>
                <w:sz w:val="24"/>
                <w:szCs w:val="24"/>
              </w:rPr>
              <w:t>QL1A, Phường Tân Thới Hiệp, Quận 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án buôn, bán lẻ của các công ty, cửa hà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5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8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Công nghiệp Cao su Miền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XN Cao su Hóc Môn, KP2, phường Tân Thới Hiệp, Quận 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pPr>
            <w:r>
              <w:rPr>
                <w:color w:val="000000"/>
                <w:sz w:val="24"/>
                <w:szCs w:val="24"/>
              </w:rPr>
              <w:t>Công nghiệ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các sản phẩm từ cao su và nhựa các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5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28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Đầu tư và Xây dựng Cấp Thoát Nướ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10 Phổ Quang, phường 2,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6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28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Công ty Cổ phần Sản xuất Oai Hùng Constanti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Lô III-6, Đường 11, KCN Tân Bình, P. Tây Thạnh, Q. Tân Ph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jc w:val="center"/>
              <w:rPr>
                <w:color w:val="000000"/>
                <w:sz w:val="24"/>
                <w:szCs w:val="24"/>
              </w:rPr>
            </w:pPr>
            <w:r>
              <w:rPr>
                <w:color w:val="000000"/>
                <w:sz w:val="24"/>
                <w:szCs w:val="24"/>
              </w:rPr>
              <w:t>1.1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E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28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Công ty TNHH Một thành viên Quản lý Vận Hành Khai Thác Bất Động Sản Hà Đô</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Số 60M Trường Sơn, Phường 2,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Tư vấn, môi giới, đấu giá bất động sản, đấu giá quyền sử dụng đấ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jc w:val="center"/>
              <w:rPr>
                <w:color w:val="000000"/>
                <w:sz w:val="24"/>
                <w:szCs w:val="24"/>
              </w:rPr>
            </w:pPr>
            <w:r>
              <w:rPr>
                <w:color w:val="000000"/>
                <w:sz w:val="24"/>
                <w:szCs w:val="24"/>
              </w:rPr>
              <w:t>6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E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28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Công ty Cổ phần Dầu Thực vật Tườ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48/5 Phan Huy ích, Phường 15,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pacing w:val="-6"/>
                <w:sz w:val="24"/>
                <w:szCs w:val="24"/>
              </w:rPr>
              <w:t>Sản xuất máy chế biến thực</w:t>
            </w:r>
            <w:r>
              <w:rPr>
                <w:color w:val="000000"/>
                <w:sz w:val="24"/>
                <w:szCs w:val="24"/>
              </w:rPr>
              <w:t xml:space="preserve"> </w:t>
            </w:r>
            <w:r>
              <w:rPr>
                <w:color w:val="000000"/>
                <w:spacing w:val="-6"/>
                <w:sz w:val="24"/>
                <w:szCs w:val="24"/>
              </w:rPr>
              <w:t>phẩm, đồ uống và thuốc l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jc w:val="center"/>
              <w:rPr>
                <w:color w:val="000000"/>
                <w:sz w:val="24"/>
                <w:szCs w:val="24"/>
              </w:rPr>
            </w:pPr>
            <w:r>
              <w:rPr>
                <w:color w:val="000000"/>
                <w:sz w:val="24"/>
                <w:szCs w:val="24"/>
              </w:rPr>
              <w:t>4.7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P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28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Công ty Cổ Phần Minh Phương Logistic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33A Trường Sơn, Phường 4, Quận Tân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 xml:space="preserve">Hoạt động dịch vụ hỗ trợ </w:t>
            </w:r>
            <w:r>
              <w:rPr>
                <w:color w:val="000000"/>
                <w:spacing w:val="-6"/>
                <w:sz w:val="24"/>
                <w:szCs w:val="24"/>
              </w:rPr>
              <w:t>khác liên quan đến vận t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jc w:val="center"/>
              <w:rPr>
                <w:color w:val="000000"/>
                <w:sz w:val="24"/>
                <w:szCs w:val="24"/>
              </w:rPr>
            </w:pPr>
            <w:r>
              <w:rPr>
                <w:color w:val="000000"/>
                <w:sz w:val="24"/>
                <w:szCs w:val="24"/>
              </w:rPr>
              <w:t>2.9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PVN</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b/>
                <w:b/>
                <w:bCs/>
                <w:color w:val="000000"/>
                <w:sz w:val="24"/>
                <w:szCs w:val="24"/>
              </w:rPr>
            </w:pPr>
            <w:r>
              <w:rPr>
                <w:b/>
                <w:bCs/>
                <w:color w:val="000000"/>
                <w:sz w:val="24"/>
                <w:szCs w:val="24"/>
              </w:rPr>
              <w:t>VI. ĐỒNG BẰNG SÔNG CỬU LONG</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b/>
                <w:b/>
                <w:bCs/>
                <w:color w:val="000000"/>
                <w:sz w:val="24"/>
                <w:szCs w:val="24"/>
              </w:rPr>
            </w:pPr>
            <w:r>
              <w:rPr>
                <w:b/>
                <w:bCs/>
                <w:color w:val="000000"/>
                <w:sz w:val="24"/>
                <w:szCs w:val="24"/>
              </w:rPr>
              <w:t>51. Tỉnh Long A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Công ty TNHH MTV Công nghiệp HUAFU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KCN Thuận Đạo mở rộng, xã Long Định, H.Cần Đ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jc w:val="center"/>
              <w:rPr>
                <w:color w:val="000000"/>
                <w:sz w:val="24"/>
                <w:szCs w:val="24"/>
              </w:rPr>
            </w:pPr>
            <w:r>
              <w:rPr>
                <w:color w:val="000000"/>
                <w:sz w:val="24"/>
                <w:szCs w:val="24"/>
              </w:rPr>
              <w:t>23.3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pacing w:val="-8"/>
                <w:sz w:val="24"/>
                <w:szCs w:val="24"/>
              </w:rPr>
            </w:pPr>
            <w:r>
              <w:rPr>
                <w:color w:val="000000"/>
                <w:spacing w:val="-8"/>
                <w:sz w:val="24"/>
                <w:szCs w:val="24"/>
              </w:rPr>
              <w:t>Công ty TNHH Le Lo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Xã Đức Hòa Đông,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Sản xuất pin và ắc qu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jc w:val="center"/>
              <w:rPr>
                <w:color w:val="000000"/>
                <w:sz w:val="24"/>
                <w:szCs w:val="24"/>
              </w:rPr>
            </w:pPr>
            <w:r>
              <w:rPr>
                <w:color w:val="000000"/>
                <w:sz w:val="24"/>
                <w:szCs w:val="24"/>
              </w:rPr>
              <w:t>17.2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Công ty Cổ phần Sản xuất Thép Vina On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Ấp Voi Lá, xã Long Hiệp,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jc w:val="center"/>
              <w:rPr>
                <w:color w:val="000000"/>
                <w:sz w:val="24"/>
                <w:szCs w:val="24"/>
              </w:rPr>
            </w:pPr>
            <w:r>
              <w:rPr>
                <w:color w:val="000000"/>
                <w:sz w:val="24"/>
                <w:szCs w:val="24"/>
              </w:rPr>
              <w:t>10.3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pacing w:val="-8"/>
                <w:sz w:val="24"/>
                <w:szCs w:val="24"/>
              </w:rPr>
            </w:pPr>
            <w:r>
              <w:rPr>
                <w:color w:val="000000"/>
                <w:spacing w:val="-8"/>
                <w:sz w:val="24"/>
                <w:szCs w:val="24"/>
              </w:rPr>
              <w:t>Công ty Cổ phần Dệt Đông Qu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pPr>
            <w:r>
              <w:rPr>
                <w:color w:val="000000"/>
                <w:spacing w:val="-6"/>
                <w:sz w:val="24"/>
                <w:szCs w:val="24"/>
              </w:rPr>
              <w:t>T07 ấp Bình Tiền 2, xã Đức Hòa Hạ,</w:t>
            </w:r>
            <w:r>
              <w:rPr>
                <w:color w:val="000000"/>
                <w:sz w:val="24"/>
                <w:szCs w:val="24"/>
              </w:rPr>
              <w:t xml:space="preserve">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jc w:val="center"/>
              <w:rPr>
                <w:color w:val="000000"/>
                <w:sz w:val="24"/>
                <w:szCs w:val="24"/>
              </w:rPr>
            </w:pPr>
            <w:r>
              <w:rPr>
                <w:color w:val="000000"/>
                <w:sz w:val="24"/>
                <w:szCs w:val="24"/>
              </w:rPr>
              <w:t>7.2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Công ty Cổ phần Dệt May Đông Khá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Khu công nghiệp Tân Đô, Xã Đức Hòa Hạ,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jc w:val="center"/>
              <w:rPr>
                <w:color w:val="000000"/>
                <w:sz w:val="24"/>
                <w:szCs w:val="24"/>
              </w:rPr>
            </w:pPr>
            <w:r>
              <w:rPr>
                <w:color w:val="000000"/>
                <w:sz w:val="24"/>
                <w:szCs w:val="24"/>
              </w:rPr>
              <w:t>6.1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Công ty TNHH Cà Phê OUTSPA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pPr>
            <w:r>
              <w:rPr>
                <w:color w:val="000000"/>
                <w:spacing w:val="-6"/>
                <w:sz w:val="24"/>
                <w:szCs w:val="24"/>
              </w:rPr>
              <w:t>KCN Nhựt Chánh, Đường 832, Ấp 5,</w:t>
            </w:r>
            <w:r>
              <w:rPr>
                <w:color w:val="000000"/>
                <w:sz w:val="24"/>
                <w:szCs w:val="24"/>
              </w:rPr>
              <w:t xml:space="preserve"> xã Nhựt Chánh,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Sản xuất cà ph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jc w:val="center"/>
              <w:rPr>
                <w:color w:val="000000"/>
                <w:sz w:val="24"/>
                <w:szCs w:val="24"/>
              </w:rPr>
            </w:pPr>
            <w:r>
              <w:rPr>
                <w:color w:val="000000"/>
                <w:sz w:val="24"/>
                <w:szCs w:val="24"/>
              </w:rPr>
              <w:t>8.4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Công ty Cổ phần Kim Khí Nam Hư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pPr>
            <w:r>
              <w:rPr>
                <w:color w:val="000000"/>
                <w:spacing w:val="-6"/>
                <w:sz w:val="24"/>
                <w:szCs w:val="24"/>
              </w:rPr>
              <w:t>KCN VL2, Ấp Voi Lá, Xã Long Hiệp,</w:t>
            </w:r>
            <w:r>
              <w:rPr>
                <w:color w:val="000000"/>
                <w:sz w:val="24"/>
                <w:szCs w:val="24"/>
              </w:rPr>
              <w:t xml:space="preserve">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jc w:val="center"/>
              <w:rPr>
                <w:color w:val="000000"/>
                <w:sz w:val="24"/>
                <w:szCs w:val="24"/>
              </w:rPr>
            </w:pPr>
            <w:r>
              <w:rPr>
                <w:color w:val="000000"/>
                <w:sz w:val="24"/>
                <w:szCs w:val="24"/>
              </w:rPr>
              <w:t>8.1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Công ty TNHH Formosa Taffet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pacing w:val="-6"/>
                <w:sz w:val="24"/>
                <w:szCs w:val="24"/>
              </w:rPr>
            </w:pPr>
            <w:r>
              <w:rPr>
                <w:color w:val="000000"/>
                <w:spacing w:val="-6"/>
                <w:sz w:val="24"/>
                <w:szCs w:val="24"/>
              </w:rPr>
              <w:t>Ấp 1, Xã Nhựt Chánh,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jc w:val="center"/>
              <w:rPr>
                <w:color w:val="000000"/>
                <w:sz w:val="24"/>
                <w:szCs w:val="24"/>
              </w:rPr>
            </w:pPr>
            <w:r>
              <w:rPr>
                <w:color w:val="000000"/>
                <w:sz w:val="24"/>
                <w:szCs w:val="24"/>
              </w:rPr>
              <w:t>5.8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Công ty Cổ phần thép TVP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400, QL1A, Khu phố 9, thị trấn Bến Lức,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9.4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Tập Đoàn Thép Nguyễn M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KCN Vĩnh Lộc 2, Đường VL2, Ấp </w:t>
            </w:r>
            <w:r>
              <w:rPr>
                <w:color w:val="000000"/>
                <w:spacing w:val="-10"/>
                <w:sz w:val="24"/>
                <w:szCs w:val="24"/>
              </w:rPr>
              <w:t>Voi Lá, Xã Long Hiệp,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6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Chi nhánh Công ty Cổ phần Xi Măng Hà Tiên 1 - Trạm Nghiền Lo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hu Công Nghiệp Long Định, xã Long Định, huyện Cần Đ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5.0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10"/>
                <w:sz w:val="24"/>
                <w:szCs w:val="24"/>
              </w:rPr>
            </w:pPr>
            <w:r>
              <w:rPr>
                <w:color w:val="000000"/>
                <w:spacing w:val="-10"/>
                <w:sz w:val="24"/>
                <w:szCs w:val="24"/>
              </w:rPr>
              <w:t>Công ty Cổ phần Duy Tân Lo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A18 đường Tân Đô Hải Sơn, KCN Tân Đô, xã Đức Hòa Hạ, H.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0.1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Giầy FU-LU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Ấp Trị Yên, xã Tân Kim, huyện Cần Giu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8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4"/>
                <w:sz w:val="24"/>
                <w:szCs w:val="24"/>
              </w:rPr>
              <w:t>Chi nhánh Công ty Cổ phần Địa ốc</w:t>
            </w:r>
            <w:r>
              <w:rPr>
                <w:color w:val="000000"/>
                <w:sz w:val="24"/>
                <w:szCs w:val="24"/>
              </w:rPr>
              <w:t xml:space="preserve"> Cáp điện Thịnh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Thịnh Phát, Tỉnh lộ 830, Ấp 3, Xã Lương Bình,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dây cáp, sợi cáp, quang họ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4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Vina Eco Board</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Phú An Thạnh Xã An Thạnh,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ỗ dán, gỗ lạng, ván ép và ván mỏng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7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Khoa Kỹ Sinh vật Thăng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Đức Hòa 1, ấp 5, xã Đức Hòa Đông,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1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Thép Việt Thành Lo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m 1930, ấp Voi Lá, xã Long Hiệp,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4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GreenFeed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Xã Nhựt Chánh,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9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Avery Dennison Ri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Long Hậu, xã Long Hậu, huyện Cần Giu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ấy và sản phẩm từ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8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Nhà máy Sản xuất Bao AD STAR Tú Ph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Cụm công nghiệp Lợi Bình Nhơn, </w:t>
            </w:r>
            <w:r>
              <w:rPr>
                <w:color w:val="000000"/>
                <w:spacing w:val="-6"/>
                <w:sz w:val="24"/>
                <w:szCs w:val="24"/>
              </w:rPr>
              <w:t>xã Lợi Bình Nhơn, thành phố Tâ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ông nghiệp CHANC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C, Đường số 3, KCN Anh Hồng, Xã Đức Lập Hạ,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Sản xuất sợi, vải dệt thoi </w:t>
            </w:r>
            <w:r>
              <w:rPr>
                <w:color w:val="000000"/>
                <w:spacing w:val="-6"/>
                <w:sz w:val="24"/>
                <w:szCs w:val="24"/>
              </w:rPr>
              <w:t>và hoàn thiện sản phẩm 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3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Hàn Gi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Lô 26, Đường An Hạ, KCN Tân Đức,</w:t>
            </w:r>
            <w:r>
              <w:rPr>
                <w:color w:val="000000"/>
                <w:sz w:val="24"/>
                <w:szCs w:val="24"/>
              </w:rPr>
              <w:t xml:space="preserve"> xã Đức Hòa Hạ, H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9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Công nghiệp Siêu Phàm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Xuyên Á, X.Mỹ Hạnh Bắc, H.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ái chế phế liệ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6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ản Xuất và Thương Mại Thép Tây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ụm Công Nghiệp Thiên Lộc Thành, Ấp 4, xã Long Sơ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4.6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 xml:space="preserve">Công ty Cổ phần Bao bì Tín Thành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pacing w:val="-10"/>
                <w:sz w:val="24"/>
                <w:szCs w:val="24"/>
              </w:rPr>
              <w:t>CCN nhựa Đức Hòa Hạ, Ấp Bình Tiền,</w:t>
            </w:r>
            <w:r>
              <w:rPr>
                <w:color w:val="000000"/>
                <w:sz w:val="24"/>
                <w:szCs w:val="24"/>
              </w:rPr>
              <w:t xml:space="preserve"> Xã Đức Hòa Hạ,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7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Cơ Khí Chính Xác Mien Hu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Quốc lộ 1A, phường Tân Khánh, thành phố Tâ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Sản xuất phụ tùng cho xe </w:t>
            </w:r>
            <w:r>
              <w:rPr>
                <w:color w:val="000000"/>
                <w:spacing w:val="-6"/>
                <w:sz w:val="24"/>
                <w:szCs w:val="24"/>
              </w:rPr>
              <w:t>có động cơ và động cơ x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4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ông ty TNHH ANT (L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Cụm công nghiệp Long Định, Long </w:t>
            </w:r>
            <w:r>
              <w:rPr>
                <w:color w:val="000000"/>
                <w:spacing w:val="-10"/>
                <w:sz w:val="24"/>
                <w:szCs w:val="24"/>
              </w:rPr>
              <w:t>Cang, xã Long Cang, huyện Cần Đ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2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Một Thành Viên Magic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Long Hậu MR, xã Long Hậu, huyện Cần Giu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Sản xuất linh kiện điện t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3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i nhánh Công ty Cổ phần SX TM Nhựa Hiệp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ỉnh lộ 830, Ấp 5, Xã Lương Bình,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1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SONGWOL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Lô 36, 38, 40, Đường số 7, KCN Tân Đức,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5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10"/>
                <w:sz w:val="24"/>
                <w:szCs w:val="24"/>
              </w:rPr>
              <w:t>Công ty Cổ phần Nhựa Bình Minh -</w:t>
            </w:r>
            <w:r>
              <w:rPr>
                <w:color w:val="000000"/>
                <w:sz w:val="24"/>
                <w:szCs w:val="24"/>
              </w:rPr>
              <w:t xml:space="preserve"> CN Nhựa Bình Minh Lo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KCN Vĩnh Lộc 2, Đường VL.2, Ấp </w:t>
            </w:r>
            <w:r>
              <w:rPr>
                <w:color w:val="000000"/>
                <w:spacing w:val="-6"/>
                <w:sz w:val="24"/>
                <w:szCs w:val="24"/>
              </w:rPr>
              <w:t>Voi Lá, xã Long Hiệp,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6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Đ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8"/>
                <w:sz w:val="24"/>
                <w:szCs w:val="24"/>
              </w:rPr>
              <w:t>T17/14 NR HH Nhua, xã Duc Hoa Ha,</w:t>
            </w:r>
            <w:r>
              <w:rPr>
                <w:color w:val="000000"/>
                <w:sz w:val="24"/>
                <w:szCs w:val="24"/>
              </w:rPr>
              <w:t xml:space="preserve">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3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hực phẩm Quốc tế GIAVIC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256A Ấp 1, Xã Tân Đông, Huyện Thạnh Hó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ế biến và bảo quản rau qu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5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TKC KRAF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Ấp Bình Tiền 2, Xã Đức Hòa Hạ, H.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giấy và sản phẩm từ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6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Nguyên Khôi Toàn Lộ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K, KCN Nhựt Chánh, Xã Nhựt Chánh, H.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0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Dương Vũ</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Ấp Bình Cang, Xã Bình Thạnh, Huyện Thủ Thừ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ế biến lương thự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6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i nhánh Công ty TNHH SX TM Thép Việt Trung L.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Lô 03HG, 1 đường số 10, KCN Xuyên Á, Xã Mỹ Hạnh Bắ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6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Màng Châu Â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CN Lợi Bình Nhơn, xã Lợi Bình Nhơn, TP.Tâ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6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sợi TPP 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Đường số 4, KCN Xuyên Á, xã Mỹ Hạnh Bắc,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1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ViNa Chung Shing Textil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8"/>
                <w:sz w:val="24"/>
                <w:szCs w:val="24"/>
              </w:rPr>
              <w:t>Ấp 4 Xã Nhựt Chánh,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8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YUJIN KREVE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KCN Hòa Bình, Xã Nhị Thành, Huyện Thủ Thừ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bằng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4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6"/>
                <w:sz w:val="24"/>
                <w:szCs w:val="24"/>
              </w:rPr>
              <w:t>Công ty TNHH SX TM DVXNK</w:t>
            </w:r>
            <w:r>
              <w:rPr>
                <w:color w:val="000000"/>
                <w:sz w:val="24"/>
                <w:szCs w:val="24"/>
              </w:rPr>
              <w:t xml:space="preserve"> Thuận Lợi - Cn Lo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pacing w:val="-6"/>
                <w:sz w:val="24"/>
                <w:szCs w:val="24"/>
              </w:rPr>
              <w:t>Đ.số 5, KCN Tân Đô, Ấp Bình Tiền 2,</w:t>
            </w:r>
            <w:r>
              <w:rPr>
                <w:color w:val="000000"/>
                <w:sz w:val="24"/>
                <w:szCs w:val="24"/>
              </w:rPr>
              <w:t xml:space="preserve"> X.ĐHòa Hạ, H.Đ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1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QuickPack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Thuận Đạo mở rộng, xã Long Định, huyện Cần Đ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4"/>
                <w:sz w:val="24"/>
                <w:szCs w:val="24"/>
              </w:rPr>
            </w:pPr>
            <w:r>
              <w:rPr>
                <w:color w:val="000000"/>
                <w:spacing w:val="-4"/>
                <w:sz w:val="24"/>
                <w:szCs w:val="24"/>
              </w:rPr>
              <w:t>Công ty TNHH Công nghiệp FU-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Xã Tân Tập, huyện Cần Giu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right="-57" w:hanging="0"/>
              <w:rPr>
                <w:color w:val="000000"/>
                <w:spacing w:val="-10"/>
                <w:sz w:val="24"/>
                <w:szCs w:val="24"/>
              </w:rPr>
            </w:pPr>
            <w:r>
              <w:rPr>
                <w:color w:val="000000"/>
                <w:spacing w:val="-10"/>
                <w:sz w:val="24"/>
                <w:szCs w:val="24"/>
              </w:rPr>
              <w:t xml:space="preserve">Sản xuất bê tông và các sản </w:t>
            </w:r>
            <w:r>
              <w:rPr>
                <w:color w:val="000000"/>
                <w:spacing w:val="-12"/>
                <w:sz w:val="24"/>
                <w:szCs w:val="24"/>
              </w:rPr>
              <w:t>phẩm từ xi măng và thạch c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3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Hiệp Ph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Trụ 60.7 NR ĐTT KCNLH, Ấp 3,   Xã Long Hậu, Huyện Cần Giu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 xml:space="preserve">Buôn bán nông, lâm sản </w:t>
            </w:r>
            <w:r>
              <w:rPr>
                <w:color w:val="000000"/>
                <w:spacing w:val="-10"/>
                <w:sz w:val="24"/>
                <w:szCs w:val="24"/>
              </w:rPr>
              <w:t>nguyên liệu (trừ gỗ, tre, nứa)</w:t>
            </w:r>
            <w:r>
              <w:rPr>
                <w:color w:val="000000"/>
                <w:sz w:val="24"/>
                <w:szCs w:val="24"/>
              </w:rPr>
              <w:t xml:space="preserve"> và động vật số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0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J ViNa AGR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Quốc lộ 1A, xã Mỹ Yên,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4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Nhựa Tân Ph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ụm công nghiệp nhựa, xã Đức Hòa Hạ,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9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4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Nhựa Rạng Đông Lo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Tân Đô, X.Đức Hòa Hạ, H.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0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4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Thép Top Pr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Cụm Công Nghiệp Long Định, Long Cang, xã Long Cang, huyện Cần Đ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Gia công cơ khí; xử lý và tráng phủ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1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6"/>
                <w:sz w:val="24"/>
                <w:szCs w:val="24"/>
              </w:rPr>
              <w:t>Công ty TNHH Khoa Kỹ Sinh Vật</w:t>
            </w:r>
            <w:r>
              <w:rPr>
                <w:color w:val="000000"/>
                <w:sz w:val="24"/>
                <w:szCs w:val="24"/>
              </w:rPr>
              <w:t xml:space="preserve"> Thăng Long Chi Nhánh Bến Lứ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Thịnh Phát, Tỉnh lộ 830, Ấp 3, Xã Lương Bình,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7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ông nghiệp Ốc Vít Năm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Thuận Đạo Mở Rộng Xã Long Định, huyện Cần Đ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bằng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8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TV Trung Sơn Lo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Đức Hòa 1, Ấp 5, Xã Đức Hòa Đông, H.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6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Khu Công nghiệp Đồng Tâ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Thuận Đạo, thị trấn Bến Lức,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0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ông nghệ Ánh Dươ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pacing w:val="-6"/>
                <w:sz w:val="24"/>
                <w:szCs w:val="24"/>
              </w:rPr>
              <w:t>Cụm CN Liên Hưng, ấp Bình Tiền 2,</w:t>
            </w:r>
            <w:r>
              <w:rPr>
                <w:color w:val="000000"/>
                <w:sz w:val="24"/>
                <w:szCs w:val="24"/>
              </w:rPr>
              <w:t xml:space="preserve"> Xã Đức Hòa Hạ,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Gia công cơ khí; xử lý và tráng phủ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2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SX-TM Trí M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Ấp Bà Phổ, Xã Bình Thạnh, Huyện Thủ Thừ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ế biến lương thự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8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Thương Mại Xuất Nhập Khẩu Hoàng La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ố 11, tỉnh lộ 826, xã Phước Lý, huyện Cần Giu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SX &amp; TM SHIMMER</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Cầu Tràm, ấp Cầu Tràm, xã Long Trạch, huyện Cần Đ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từ cao su và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i Nhánh Công ty Cổ phần Tập Đoàn Kim Tí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ụm Công Nghiệp Kiến Thành, xã Long Cang, huyện Cần Đ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2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Cheng D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Tân Đức, Xã Đức Hòa Hạ,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3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6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Công ty TNHH Dệt Sợi JIN LI CHE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KCN Tân Đô, Xã Đức Hòa Hạ,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jc w:val="center"/>
              <w:rPr>
                <w:color w:val="000000"/>
                <w:sz w:val="24"/>
                <w:szCs w:val="24"/>
              </w:rPr>
            </w:pPr>
            <w:r>
              <w:rPr>
                <w:color w:val="000000"/>
                <w:sz w:val="24"/>
                <w:szCs w:val="24"/>
              </w:rPr>
              <w:t>2.0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6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Công ty TNHH SX TM Đại Lo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pPr>
            <w:r>
              <w:rPr>
                <w:color w:val="000000"/>
                <w:spacing w:val="-6"/>
                <w:sz w:val="24"/>
                <w:szCs w:val="24"/>
              </w:rPr>
              <w:t>T19 Nr Đ/Số 4, KCN Xuyên Á, Xã Mỹ</w:t>
            </w:r>
            <w:r>
              <w:rPr>
                <w:color w:val="000000"/>
                <w:sz w:val="24"/>
                <w:szCs w:val="24"/>
              </w:rPr>
              <w:t xml:space="preserve"> Hạnh Bắ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jc w:val="center"/>
              <w:rPr>
                <w:color w:val="000000"/>
                <w:sz w:val="24"/>
                <w:szCs w:val="24"/>
              </w:rPr>
            </w:pPr>
            <w:r>
              <w:rPr>
                <w:color w:val="000000"/>
                <w:sz w:val="24"/>
                <w:szCs w:val="24"/>
              </w:rPr>
              <w:t>1.3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6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pPr>
            <w:r>
              <w:rPr>
                <w:color w:val="000000"/>
                <w:spacing w:val="-6"/>
                <w:sz w:val="24"/>
                <w:szCs w:val="24"/>
              </w:rPr>
              <w:t>Công ty TNHHMTV thép không gỉ</w:t>
            </w:r>
            <w:r>
              <w:rPr>
                <w:color w:val="000000"/>
                <w:sz w:val="24"/>
                <w:szCs w:val="24"/>
              </w:rPr>
              <w:t xml:space="preserve"> Lo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 xml:space="preserve">KCN H.Phúc, Đức Hòa Đông, Huyện Đức Hòa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Sản xuất sản phẩm bằng kim loại, xử lý và tráng phủ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jc w:val="center"/>
              <w:rPr>
                <w:color w:val="000000"/>
                <w:sz w:val="24"/>
                <w:szCs w:val="24"/>
              </w:rPr>
            </w:pPr>
            <w:r>
              <w:rPr>
                <w:color w:val="000000"/>
                <w:sz w:val="24"/>
                <w:szCs w:val="24"/>
              </w:rPr>
              <w:t>1.4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Công ty Cổ phần Khuôn Chính xác Minh Đ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Quốc lộ 1A, ấp 1, xã Mỹ Yên,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Sản xuất sản phẩm khác bằng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jc w:val="center"/>
              <w:rPr>
                <w:color w:val="000000"/>
                <w:sz w:val="24"/>
                <w:szCs w:val="24"/>
              </w:rPr>
            </w:pPr>
            <w:r>
              <w:rPr>
                <w:color w:val="000000"/>
                <w:sz w:val="24"/>
                <w:szCs w:val="24"/>
              </w:rPr>
              <w:t>1.4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6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Công ty TNHH Đồ Hộp Việt Cườ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pPr>
            <w:r>
              <w:rPr>
                <w:color w:val="000000"/>
                <w:sz w:val="24"/>
                <w:szCs w:val="24"/>
              </w:rPr>
              <w:t>Ấp 1, xã Nhựt Chánh, H.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jc w:val="center"/>
              <w:rPr>
                <w:color w:val="000000"/>
                <w:sz w:val="24"/>
                <w:szCs w:val="24"/>
              </w:rPr>
            </w:pPr>
            <w:r>
              <w:rPr>
                <w:color w:val="000000"/>
                <w:sz w:val="24"/>
                <w:szCs w:val="24"/>
              </w:rPr>
              <w:t>1.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6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Công ty TNHH Nhựa Vô S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KCN Đức Hòa 1, Ấp 5, Xã Đức Hòa Đông,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jc w:val="center"/>
              <w:rPr>
                <w:color w:val="000000"/>
                <w:sz w:val="24"/>
                <w:szCs w:val="24"/>
              </w:rPr>
            </w:pPr>
            <w:r>
              <w:rPr>
                <w:color w:val="000000"/>
                <w:sz w:val="24"/>
                <w:szCs w:val="24"/>
              </w:rPr>
              <w:t>1.2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6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Công ty TNHH SX &amp; TM Hành Mỹ</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Số 15, tổ 6 Ấp 5A, Xã Lương Bình,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jc w:val="center"/>
              <w:rPr>
                <w:color w:val="000000"/>
                <w:sz w:val="24"/>
                <w:szCs w:val="24"/>
              </w:rPr>
            </w:pPr>
            <w:r>
              <w:rPr>
                <w:color w:val="000000"/>
                <w:sz w:val="24"/>
                <w:szCs w:val="24"/>
              </w:rPr>
              <w:t>1.2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6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Công ty Cổ phần Thực Phẩm Cát Hả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KCN Long Hậu mở rộng, xã Long Hậu, huyện Cần Giu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jc w:val="center"/>
              <w:rPr>
                <w:color w:val="000000"/>
                <w:sz w:val="24"/>
                <w:szCs w:val="24"/>
              </w:rPr>
            </w:pPr>
            <w:r>
              <w:rPr>
                <w:color w:val="000000"/>
                <w:sz w:val="24"/>
                <w:szCs w:val="24"/>
              </w:rPr>
              <w:t>1.3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6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Công ty TNHH SAMDUK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Khu công nghiệp Hòa Bình, Xã Nhị Thành, Huyện Thủ Thừ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jc w:val="center"/>
              <w:rPr>
                <w:color w:val="000000"/>
                <w:sz w:val="24"/>
                <w:szCs w:val="24"/>
              </w:rPr>
            </w:pPr>
            <w:r>
              <w:rPr>
                <w:color w:val="000000"/>
                <w:sz w:val="24"/>
                <w:szCs w:val="24"/>
              </w:rPr>
              <w:t>1.5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6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Công ty TNHH LAVI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Quốc lộ 1A, phường Khánh Hậu, thành phố Tân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Sản xuất đồ uống không cồn, nước khoá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jc w:val="center"/>
              <w:rPr>
                <w:color w:val="000000"/>
                <w:sz w:val="24"/>
                <w:szCs w:val="24"/>
              </w:rPr>
            </w:pPr>
            <w:r>
              <w:rPr>
                <w:color w:val="000000"/>
                <w:sz w:val="24"/>
                <w:szCs w:val="24"/>
              </w:rPr>
              <w:t>1.1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7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pacing w:val="-8"/>
                <w:sz w:val="24"/>
                <w:szCs w:val="24"/>
              </w:rPr>
            </w:pPr>
            <w:r>
              <w:rPr>
                <w:color w:val="000000"/>
                <w:spacing w:val="-8"/>
                <w:sz w:val="24"/>
                <w:szCs w:val="24"/>
              </w:rPr>
              <w:t>Công ty Cổ phần Thực Phẩm G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KCN Long Hậu Mở Rộng, xã Long Hậu, H. Cần Giu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jc w:val="center"/>
              <w:rPr>
                <w:color w:val="000000"/>
                <w:sz w:val="24"/>
                <w:szCs w:val="24"/>
              </w:rPr>
            </w:pPr>
            <w:r>
              <w:rPr>
                <w:color w:val="000000"/>
                <w:sz w:val="24"/>
                <w:szCs w:val="24"/>
              </w:rPr>
              <w:t>1.3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7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pPr>
            <w:r>
              <w:rPr>
                <w:color w:val="000000"/>
                <w:spacing w:val="-8"/>
                <w:sz w:val="24"/>
                <w:szCs w:val="24"/>
              </w:rPr>
              <w:t>Công ty TNHH Sản Xuất - Thương</w:t>
            </w:r>
            <w:r>
              <w:rPr>
                <w:color w:val="000000"/>
                <w:sz w:val="24"/>
                <w:szCs w:val="24"/>
              </w:rPr>
              <w:t xml:space="preserve"> Mại - Dịch Vụ Hồng Nguyê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pacing w:val="-6"/>
                <w:sz w:val="24"/>
                <w:szCs w:val="24"/>
              </w:rPr>
            </w:pPr>
            <w:r>
              <w:rPr>
                <w:color w:val="000000"/>
                <w:spacing w:val="-6"/>
                <w:sz w:val="24"/>
                <w:szCs w:val="24"/>
              </w:rPr>
              <w:t>Ấp 1, xã Long Khê, huyện Cần Đ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Sản xuất gia công cắt, cán, kéo kẽm, dập đ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jc w:val="center"/>
              <w:rPr>
                <w:color w:val="000000"/>
                <w:sz w:val="24"/>
                <w:szCs w:val="24"/>
              </w:rPr>
            </w:pPr>
            <w:r>
              <w:rPr>
                <w:color w:val="000000"/>
                <w:sz w:val="24"/>
                <w:szCs w:val="24"/>
              </w:rPr>
              <w:t>2.0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7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Công ty TNHH SX &amp; TM Thép Phương Vũ - CN tại KCN Vĩnh Lộc 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 xml:space="preserve">KCN Vĩnh Lộc 2, đường Vĩnh Lộc 1, </w:t>
            </w:r>
            <w:r>
              <w:rPr>
                <w:color w:val="000000"/>
                <w:spacing w:val="-8"/>
                <w:sz w:val="24"/>
                <w:szCs w:val="24"/>
              </w:rPr>
              <w:t>ấp Voi Lá, xã Long Hiệp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jc w:val="center"/>
              <w:rPr>
                <w:color w:val="000000"/>
                <w:sz w:val="24"/>
                <w:szCs w:val="24"/>
              </w:rPr>
            </w:pPr>
            <w:r>
              <w:rPr>
                <w:color w:val="000000"/>
                <w:sz w:val="24"/>
                <w:szCs w:val="24"/>
              </w:rPr>
              <w:t>1.6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4"/>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Đồng Tâm DOTALI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ố 2, Qlộ 1 Xã Long Hiệp,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Sản xuất vật liệu xây dự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4"/>
                <w:sz w:val="24"/>
                <w:szCs w:val="24"/>
              </w:rPr>
            </w:pPr>
            <w:r>
              <w:rPr>
                <w:color w:val="000000"/>
                <w:spacing w:val="-4"/>
                <w:sz w:val="24"/>
                <w:szCs w:val="24"/>
              </w:rPr>
              <w:t>Công ty TNHH Cơ khí Mian L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Ấp Đức Hạnh 2, Xã Đức Lập Hạ,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bằng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2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heen Bridg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Ấp Trị yên xã Tân Kim, huyện Cần Giu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hi nhánh Long An - Công ty TNHH Nutreco International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Ấp 3A Xã Phước Lợi,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Giấy Đồng Tiến - Lo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Đường số 2, KCN Thái Hòa, Ấp Tân Hòa, Xã Đức Lập Hạ, H.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từ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4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Bao Bì Nhựa Thành Ph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CN Vĩnh Lộc 2, Xã Long Hiệp,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8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7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Công ty TNHH Liên Doanh SAF -</w:t>
            </w:r>
            <w:r>
              <w:rPr>
                <w:color w:val="000000"/>
                <w:sz w:val="24"/>
                <w:szCs w:val="24"/>
              </w:rPr>
              <w:t xml:space="preserve">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ụm CN Long Định, xã Long Định, huyện Cần Đ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10"/>
                <w:sz w:val="24"/>
                <w:szCs w:val="24"/>
              </w:rPr>
              <w:t>Sản xuất sản phẩm hóa chấ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8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Xơ Tổng Hợp Hải Thiê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10"/>
                <w:sz w:val="24"/>
                <w:szCs w:val="24"/>
              </w:rPr>
              <w:t>KCN Hải Sơn (GĐ3,4), Ấp Bình Tiền 2,</w:t>
            </w:r>
            <w:r>
              <w:rPr>
                <w:color w:val="000000"/>
                <w:sz w:val="24"/>
                <w:szCs w:val="24"/>
              </w:rPr>
              <w:t xml:space="preserve"> X.Đức Hòa Hạ, H.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pacing w:val="-6"/>
                <w:sz w:val="24"/>
                <w:szCs w:val="24"/>
              </w:rPr>
              <w:t>Sản xuất plastic và cao su</w:t>
            </w:r>
            <w:r>
              <w:rPr>
                <w:color w:val="000000"/>
                <w:sz w:val="24"/>
                <w:szCs w:val="24"/>
              </w:rPr>
              <w:t xml:space="preserve"> </w:t>
            </w:r>
            <w:r>
              <w:rPr>
                <w:color w:val="000000"/>
                <w:spacing w:val="-6"/>
                <w:sz w:val="24"/>
                <w:szCs w:val="24"/>
              </w:rPr>
              <w:t>tổng hợp dạng nguyên s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8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FORCE TEC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B2, đường số 6, KCN Hòa Bình, Xã Nhị Thành, Huyện Thủ Thừ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3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8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PHÚ THUẬN HƯ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số 10, 12 đường An Hạ, khu công nghiệp Tân Đức, Xã Đức Hòa Hạ,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8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ản xuất thương mại Quốc Trung - Minh Trung Lo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O2A, Đường số 2, KCN Hải Sơn (GĐ 3+4), Ấp Bình Tiền 2, Xã Đức Hòa Hạ,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6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rHeight w:val="22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8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Công ty TNHH Hóa nhựa Đệ Nhấ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10"/>
                <w:sz w:val="24"/>
                <w:szCs w:val="24"/>
              </w:rPr>
              <w:t>T3A Nr Đ số 3, KCN Hạnh Phúc, ấp 5,</w:t>
            </w:r>
            <w:r>
              <w:rPr>
                <w:color w:val="000000"/>
                <w:sz w:val="24"/>
                <w:szCs w:val="24"/>
              </w:rPr>
              <w:t xml:space="preserve"> Đức Hòa Đô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8"/>
                <w:sz w:val="24"/>
                <w:szCs w:val="24"/>
              </w:rPr>
            </w:pPr>
            <w:r>
              <w:rPr>
                <w:color w:val="000000"/>
                <w:spacing w:val="-8"/>
                <w:sz w:val="24"/>
                <w:szCs w:val="24"/>
              </w:rPr>
              <w:t>Sản xuất sản phẩm từ cao s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6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8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Nafoods Miền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Ấp Hóc Thơm 1, - xã Hòa Khánh Tây,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buô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8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ản xuất TMDV Tân Nam Tru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ụm Công Nghiệp Hoàng Gia, Ấp Mới 2, Xã Mỹ Hạnh Nam,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right="-57" w:hanging="0"/>
              <w:rPr/>
            </w:pPr>
            <w:r>
              <w:rPr>
                <w:color w:val="000000"/>
                <w:spacing w:val="-10"/>
                <w:sz w:val="24"/>
                <w:szCs w:val="24"/>
              </w:rPr>
              <w:t>Bán buôn chuyên doanh khác</w:t>
            </w:r>
            <w:r>
              <w:rPr>
                <w:color w:val="000000"/>
                <w:sz w:val="24"/>
                <w:szCs w:val="24"/>
              </w:rPr>
              <w:t xml:space="preserve">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8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Công ty TNHH Quốc Tế Liễn Quá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10"/>
                <w:sz w:val="24"/>
                <w:szCs w:val="24"/>
              </w:rPr>
              <w:t>Lô B17, Đ/số 7, - KCN Tân Đô, Ấp Bình</w:t>
            </w:r>
            <w:r>
              <w:rPr>
                <w:color w:val="000000"/>
                <w:sz w:val="24"/>
                <w:szCs w:val="24"/>
              </w:rPr>
              <w:t xml:space="preserve"> Tiền 2, xã Đức Hòa Hạ, H.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6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8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VINMO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pacing w:val="-8"/>
                <w:sz w:val="24"/>
                <w:szCs w:val="24"/>
              </w:rPr>
              <w:t>Ấp Nhơn Hòa 1, Xã Đức Hòa Thượng,</w:t>
            </w:r>
            <w:r>
              <w:rPr>
                <w:color w:val="000000"/>
                <w:sz w:val="24"/>
                <w:szCs w:val="24"/>
              </w:rPr>
              <w:t xml:space="preserve">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hàng dệt sẵn (trừ trang phụ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8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X Thương Mại Và Xuất Nhập Khẩu Đức Khá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88, Đ.Bờ Kênh Tám Chiếu, Ấp Bình Tiền 2, xã Đức Hòa Hạ, H.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buôn kim loại và quặng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P Đầu tư - Xây dựng Hòa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Thửa F15, 16, 17, 18 KCN Hải Sơn, - Ấp Bình Tiền 2, xã Đức Hòa Hạ, H.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nhựa Thành Cô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F1A-F2 Đường số 1, Khu công nghiệp Hải Sơn (Giai đoạn 1+2), xã Đức Hòa Hạ,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buôn kim loại và quặng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dệt HUAMIA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pacing w:val="-6"/>
                <w:sz w:val="24"/>
                <w:szCs w:val="24"/>
              </w:rPr>
              <w:t>Thửa 419, tờ bản đồ 25, KCN Tân Đô,</w:t>
            </w:r>
            <w:r>
              <w:rPr>
                <w:color w:val="000000"/>
                <w:sz w:val="24"/>
                <w:szCs w:val="24"/>
              </w:rPr>
              <w:t xml:space="preserve"> Xã Đức Hòa Hạ, Huyện 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Xuất Nhập Khẩu Dệt May Việt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Lô G1-a, ĐS 5 và 8, KCN Tân Đô, ấp Bình Tiền 2, - xã Đức Hòa Hạ, H.Đức Hò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7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X-TM Thép Hương Lo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Trụ 30A - Ấp Phước Hòa Xã Trường Bình, Huyện Cần Giu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buôn kim loại và quặng kim lo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3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Lotte Global Logistics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A1, đường số 3, KCN Long Hậu, xã Long Hậu, H Cần Giuộ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ho bãi và lưu giữ hàng hó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9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10"/>
                <w:sz w:val="24"/>
                <w:szCs w:val="24"/>
              </w:rPr>
            </w:pPr>
            <w:r>
              <w:rPr>
                <w:color w:val="000000"/>
                <w:spacing w:val="-10"/>
                <w:sz w:val="24"/>
                <w:szCs w:val="24"/>
              </w:rPr>
              <w:t>Công Ty TNHH Ba Huân Lo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Ấp 4, Xã Thạnh Lợi,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hăn nuôi gia cầ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Thép TVP</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400, QL1A - KP9, TT Bến Lức,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4.7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Tài Nguyên Toàn Cầu LDR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Lô B4-B5-B6 Đường số 1, KCN Thuận Đạo - Thị Trấn Bến Lức,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8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9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right="-57" w:hanging="0"/>
              <w:rPr/>
            </w:pPr>
            <w:r>
              <w:rPr>
                <w:color w:val="000000"/>
                <w:spacing w:val="-10"/>
                <w:sz w:val="24"/>
                <w:szCs w:val="24"/>
              </w:rPr>
              <w:t>Công ty TNHH JAPFA COMFEED</w:t>
            </w:r>
            <w:r>
              <w:rPr>
                <w:color w:val="000000"/>
                <w:sz w:val="24"/>
                <w:szCs w:val="24"/>
              </w:rPr>
              <w:t xml:space="preserve"> Việt Nam - Chi nhánh Lo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Ấp 2, xã Nhựt Chánh,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Giầy Ching Luh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CN Thuận Đạo - Thị trấn Bến Lức,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7.8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Tập Đoàn Kim Đứ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9B Tú Xương, P.07, Q.3, Tp.HC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3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DACHAN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CCN Hoàng Long - Long Cang,                              xã Long Cang, huyện Cần Đ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xay xát lúa gạo Thảo Tiê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T210/7 - Tuyến 473 - 475 Thạnh Hóa</w:t>
            </w:r>
            <w:r>
              <w:rPr>
                <w:color w:val="000000"/>
                <w:sz w:val="24"/>
                <w:szCs w:val="24"/>
              </w:rPr>
              <w:t>, ấp 2, xã Tân Đông, huyện Thạnh Hó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8"/>
                <w:sz w:val="24"/>
                <w:szCs w:val="24"/>
              </w:rPr>
            </w:pPr>
            <w:r>
              <w:rPr>
                <w:color w:val="000000"/>
                <w:spacing w:val="-8"/>
                <w:sz w:val="24"/>
                <w:szCs w:val="24"/>
              </w:rPr>
              <w:t>Xay xát và sản xuất bột th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xay xát lúa gạo Tân Tiến Phú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4"/>
                <w:sz w:val="24"/>
                <w:szCs w:val="24"/>
              </w:rPr>
              <w:t>Ấp Nhơn Xuyên, xã Thuận Nghĩa Hòa,</w:t>
            </w:r>
            <w:r>
              <w:rPr>
                <w:color w:val="000000"/>
                <w:sz w:val="24"/>
                <w:szCs w:val="24"/>
              </w:rPr>
              <w:t xml:space="preserve"> huyện Thạnh Hó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Út Dũng Tân Tây</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Ấp 1, Xã Tân Tây, huyện Thạnh Hó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buôn gạo, lúa mỳ, hạt ngũ cốc khác, bột mỳ</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N Cty Cổ Phần SX TM Nhựa Hiệp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120B, - Quốc lộ 1A, ấp Voi Lá, xã Long Hiệp, huyện Bến L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10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X TM Phương Quâ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Ấp 4, xã Long Định, huyện Cần Đ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dịch vụ hỗ trợ trực tiếp cho vận tải đường thủ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EVN</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b/>
                <w:b/>
                <w:bCs/>
                <w:color w:val="000000"/>
                <w:sz w:val="24"/>
                <w:szCs w:val="24"/>
              </w:rPr>
            </w:pPr>
            <w:r>
              <w:rPr>
                <w:b/>
                <w:bCs/>
                <w:color w:val="000000"/>
                <w:sz w:val="24"/>
                <w:szCs w:val="24"/>
              </w:rPr>
              <w:t>52. Tỉnh Tiền Gia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Công ty TNHH nhà máy bia </w:t>
            </w:r>
            <w:r>
              <w:rPr>
                <w:color w:val="000000"/>
                <w:spacing w:val="-6"/>
                <w:sz w:val="24"/>
                <w:szCs w:val="24"/>
              </w:rPr>
              <w:t>Heineken Việt Nam - Tiề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Mỹ Tho, xã Trung An, thành phố Mỹ Th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bia và mạch nha ủ men b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4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right="-57" w:hanging="0"/>
              <w:rPr>
                <w:color w:val="000000"/>
                <w:sz w:val="24"/>
                <w:szCs w:val="24"/>
              </w:rPr>
            </w:pPr>
            <w:r>
              <w:rPr>
                <w:color w:val="000000"/>
                <w:spacing w:val="-10"/>
                <w:sz w:val="24"/>
                <w:szCs w:val="24"/>
              </w:rPr>
              <w:t>Công ty Cổ phần Chăn nuôi C.P Việt</w:t>
            </w:r>
            <w:r>
              <w:rPr>
                <w:color w:val="000000"/>
                <w:sz w:val="24"/>
                <w:szCs w:val="24"/>
              </w:rPr>
              <w:t xml:space="preserve"> Nam - Chi nhánh Nhà máy Tiề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Mỹ Tho, xã Trung An, thành phố Mỹ Th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4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hi nhánh Công ty TNHH Uni-</w:t>
            </w:r>
            <w:r>
              <w:rPr>
                <w:color w:val="000000"/>
                <w:spacing w:val="-6"/>
                <w:sz w:val="24"/>
                <w:szCs w:val="24"/>
              </w:rPr>
              <w:t>President Việt Nam tại Tiề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3, KCN Mỹ Tho, xã Trung An, thành phố Mỹ Th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0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Xuất nhập khẩu thủy sản An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25 KCN Mỹ Tho, xã Trung An, thành phố Mỹ Th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7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Công ty Cổ phần Châu Âu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69, KCN Mỹ Tho, xã Trung An, thành phố Mỹ Th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6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inh Hưng Tiề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Ấp Kinh 2A, xã Phước Lập, huyện Tân Ph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Sản xuất sợi, vải dệt thoi </w:t>
            </w:r>
            <w:r>
              <w:rPr>
                <w:color w:val="000000"/>
                <w:spacing w:val="-6"/>
                <w:sz w:val="24"/>
                <w:szCs w:val="24"/>
              </w:rPr>
              <w:t>và hoàn thiện sản phẩm dệ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6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Đại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Ấp Đông Hòa, xã Song Thuận,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9.4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Gia công Đồng Hải Lượ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Long Giang, xã Tân Lập 1, huyện Tân Ph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3.5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nhựa Mê Kô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B, CCN Trung An, thành phố Mỹ Th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5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Công ty TNHH Dụ Đức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Lô BIV, KCN Tân Hương, xã Tân Hương,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pacing w:val="-6"/>
                <w:sz w:val="24"/>
                <w:szCs w:val="24"/>
              </w:rPr>
              <w:t>Sản xuất giày và gia công</w:t>
            </w:r>
            <w:r>
              <w:rPr>
                <w:color w:val="000000"/>
                <w:sz w:val="24"/>
                <w:szCs w:val="24"/>
              </w:rPr>
              <w:t xml:space="preserve"> mũ già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4.6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Công ty TNHH Sản xuất chế biến </w:t>
            </w:r>
            <w:r>
              <w:rPr>
                <w:color w:val="000000"/>
                <w:spacing w:val="-12"/>
                <w:sz w:val="24"/>
                <w:szCs w:val="24"/>
              </w:rPr>
              <w:t>nông thủy sản xuất khẩu Thuận Ph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Mỹ Tho, xã Trung An, thành phố Mỹ Th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kinh doanh bánh tráng xuất khẩ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7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 xml:space="preserve">Công ty TNHH FREEVIEW INDUSTRIAL (Việt Nam)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Tân Hương, xã Tân Hương,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và gia công các loại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2.5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right="-57" w:hanging="0"/>
              <w:rPr>
                <w:color w:val="000000"/>
                <w:spacing w:val="-8"/>
                <w:sz w:val="24"/>
                <w:szCs w:val="24"/>
              </w:rPr>
            </w:pPr>
            <w:r>
              <w:rPr>
                <w:color w:val="000000"/>
                <w:spacing w:val="-8"/>
                <w:sz w:val="24"/>
                <w:szCs w:val="24"/>
              </w:rPr>
              <w:t xml:space="preserve">Công ty TNHH MTV chế biến thực </w:t>
            </w:r>
            <w:r>
              <w:rPr>
                <w:color w:val="000000"/>
                <w:spacing w:val="-12"/>
                <w:sz w:val="24"/>
                <w:szCs w:val="24"/>
              </w:rPr>
              <w:t>phẩm xuất khẩu Vạn Đức Tiề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Ấp Đông Hòa, xã Song Thuận,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8.3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ONG WEI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Tân Hương, xã Tân Hương,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pacing w:val="-10"/>
                <w:sz w:val="24"/>
                <w:szCs w:val="24"/>
              </w:rPr>
              <w:t>Chế biến, bảo quản thủy sản</w:t>
            </w:r>
            <w:r>
              <w:rPr>
                <w:color w:val="000000"/>
                <w:sz w:val="24"/>
                <w:szCs w:val="24"/>
              </w:rPr>
              <w:t xml:space="preserve"> </w:t>
            </w:r>
            <w:r>
              <w:rPr>
                <w:color w:val="000000"/>
                <w:spacing w:val="-10"/>
                <w:sz w:val="24"/>
                <w:szCs w:val="24"/>
              </w:rPr>
              <w:t>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8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úi xách SIMONE Việt Nam T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Tân Hương, xã Tân Hương,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gia công vali, túi xác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0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HANSAE T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Tân Hương, xã Tân Hương,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may mặ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1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một thành viên Thắng Thắng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Ấp Tây Hòa, xã Song Thuận,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Sản xuất thức ăn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7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hực nghiệp dệt Kang Na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Long Giang, xã Tân Lập 1, huyện Tân Ph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Dệt ma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8.9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Đầu tư và Thương mại Đại Hữ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4"/>
                <w:sz w:val="24"/>
                <w:szCs w:val="24"/>
              </w:rPr>
            </w:pPr>
            <w:r>
              <w:rPr>
                <w:color w:val="000000"/>
                <w:spacing w:val="-4"/>
                <w:sz w:val="24"/>
                <w:szCs w:val="24"/>
              </w:rPr>
              <w:t>Xã Tân Lý Đông,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4"/>
                <w:sz w:val="24"/>
                <w:szCs w:val="24"/>
              </w:rPr>
              <w:t>Sản xuất vật liệu xây dựng</w:t>
            </w:r>
            <w:r>
              <w:rPr>
                <w:color w:val="000000"/>
                <w:sz w:val="24"/>
                <w:szCs w:val="24"/>
              </w:rPr>
              <w:t xml:space="preserve">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7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YMUV</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AIII-1-5 KCN Tân Hương, xã Tân Hương,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và gia công các loại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2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Doanh nghiệp tư nhân xay xát Trung A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Ấp 9A, xã Mỹ Thành Nam, huyện Cai Lậ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Xay xát và sản xuất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5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EMIVEST FEEDMILL (T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Lo AV 1, 2, 3, 4, 7 KCN Tân Hương,</w:t>
            </w:r>
            <w:r>
              <w:rPr>
                <w:color w:val="000000"/>
                <w:sz w:val="24"/>
                <w:szCs w:val="24"/>
              </w:rPr>
              <w:t xml:space="preserve"> xã Tân Hương,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thức ăn chăn nuôi gia súc, gia cầ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6.0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Giày Apache Việ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Long Giang, xã Tân Lập 1, huyện Tân Ph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ản xuất giày dé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1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sợi Mêk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Long Giang, xã Tân Lập 1, huyện Tân Ph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Dệt ma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0.0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Công ty Cổ phần Tae Kwang </w:t>
            </w:r>
            <w:r>
              <w:rPr>
                <w:color w:val="000000"/>
                <w:spacing w:val="-6"/>
                <w:sz w:val="24"/>
                <w:szCs w:val="24"/>
              </w:rPr>
              <w:t>Vina Industrial Chi nhánh Mỹ Th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CN Trung An, xã Trung An, thành phố Mỹ Th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3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hi nhánh Công ty TNHH một thành viên Trần Hâ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Ấp Bình Chánh Đông, xã Tam Bình, huyện Cai Lậ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hai thác, nuôi trồng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0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chế biến nông hải sản Hải Th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CN Tân Mỹ Chá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hai thác, nuôi trồng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0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Nhôm Vĩnh Hưng Việ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CN Long Giang, xã Tân Lập 1, huyện Tân Ph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kim loại mà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8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Bao bì Yongfeng Việ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CN Long Giang, xã Tân Lập 1, huyện Tân Ph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2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dầu ăn Honoroad V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Lô 26A, KCN Long Giang, xã Tân Lập 1, huyện Tân Ph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dầu, mỡ động, thực vậ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3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Cổ phần rau quả Tiề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m 1977, Quốc lộ 1A, xã Long Định,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hế biến và bảo quản rau qu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4.6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pacing w:val="-6"/>
                <w:sz w:val="24"/>
                <w:szCs w:val="24"/>
              </w:rPr>
            </w:pPr>
            <w:r>
              <w:rPr>
                <w:color w:val="000000"/>
                <w:spacing w:val="-6"/>
                <w:sz w:val="24"/>
                <w:szCs w:val="24"/>
              </w:rPr>
              <w:t>Công ty TNHH Giàu Thanh Hồ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pacing w:val="-6"/>
                <w:sz w:val="24"/>
                <w:szCs w:val="24"/>
              </w:rPr>
            </w:pPr>
            <w:r>
              <w:rPr>
                <w:color w:val="000000"/>
                <w:spacing w:val="-6"/>
                <w:sz w:val="24"/>
                <w:szCs w:val="24"/>
              </w:rPr>
              <w:t>Ấp An Thái, xã An Cư, huyện Cái B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Bán buôn gạo, lúa mỳ, hạt ngũ cốc khác, bột mỳ</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5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Vinh Phú Đứ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Ấp 9A, xã Mỹ Thành Nam, huyện Cai Lậ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Bán buôn gạo, lúa mỳ, hạt ngũ cốc khác, bột mỳ</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0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Công nghiệp BELLINTURF Việ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CN Long Giang, xã Tân Lập 1, huyện Tân Ph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ản xuất sợi nhân t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6.4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3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Công nghiệp Đồng Jintian Việ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CN Long Giang, xã Tân Lập 1, huyện Tân Ph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5.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3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Thép không gỉ Quảng Thượn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CN Long Giang, xã Tân Lập 1, huyện Tân Ph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1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3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Công nghệ SINOMAG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CN Long Giang, xã Tân Lập 1, huyện Tân Ph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2.2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Sợi thép tinh phẩm Teng Yua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CN Long Giang, xã Tân Lập 1, huyện Tân Phướ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MTV Lương thực Đức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Ấp 9A, xã Mỹ Thành Nam, huyện Cai Lậ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Bán buôn gạo, lúa mỳ, hạt ngũ cốc khác, bột mỳ</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b/>
                <w:b/>
                <w:bCs/>
                <w:color w:val="000000"/>
                <w:sz w:val="24"/>
                <w:szCs w:val="24"/>
              </w:rPr>
            </w:pPr>
            <w:r>
              <w:rPr>
                <w:b/>
                <w:bCs/>
                <w:color w:val="000000"/>
                <w:sz w:val="24"/>
                <w:szCs w:val="24"/>
              </w:rPr>
              <w:t>53. Tỉnh Bến Tre</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Công ty Cổ phần Chăn nuôi C.P Việt Nam - CN SX KD thức ăn thủy sản Bến Tr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KCN An Hiệp,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0.8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 xml:space="preserve">Công ty Cổ phần Chăn nuôi C.P </w:t>
            </w:r>
            <w:r>
              <w:rPr>
                <w:color w:val="000000"/>
                <w:spacing w:val="-6"/>
                <w:sz w:val="24"/>
                <w:szCs w:val="24"/>
              </w:rPr>
              <w:t>Việt Nam - CN đông lạnh Bến Tr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Lô A21, A35, KCN An Hiệp,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hai thác, nuôi trồng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2.0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Thế Giới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Lô A5, A6, A7 khu AI KCN Giao Long,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6.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Cổ phần Thủy sản Hải H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Lô A8, A9 KCN An Hiệp,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hai thác, nuôi trồng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2.8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pacing w:val="-10"/>
                <w:sz w:val="24"/>
                <w:szCs w:val="24"/>
              </w:rPr>
            </w:pPr>
            <w:r>
              <w:rPr>
                <w:color w:val="000000"/>
                <w:spacing w:val="-10"/>
                <w:sz w:val="24"/>
                <w:szCs w:val="24"/>
              </w:rPr>
              <w:t>Công ty Cổ phần Đông Hải Bến Tr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Lô AIII, KCN Giao Long, xã An Phước,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bột giấy, giấy và bì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9.9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MTV Đầu tư Coco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Ấp Hội Thành, Xã Tân Hội, huyện Mỏ Cày Na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hế biến và bảo quản rau qu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2.0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MTV Gò Đàng Bến Tr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Lô CX, 2 KCN An Hiệp,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Khai thác, nuôi trồng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9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chế biến dừa Lương Quớ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pacing w:val="-6"/>
                <w:sz w:val="24"/>
                <w:szCs w:val="24"/>
              </w:rPr>
              <w:t>Lô A36 A37 KCN An Hiệp ấp Thuận</w:t>
            </w:r>
            <w:r>
              <w:rPr>
                <w:color w:val="000000"/>
                <w:sz w:val="24"/>
                <w:szCs w:val="24"/>
              </w:rPr>
              <w:t xml:space="preserve"> Điền xã An Hiệp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hế biến và bảo quản rau qu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6.7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Alliance On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Lô B1, B2, B5, B15, KCN Giao Long,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hế biến và bảo quản rau qu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1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Một Thành Viên NidecTosok Precision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Lô E1, E2, E3, E12 KCN Giao Long Xã An Phước,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trang phụ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9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Cổ phần XNK thủy sản Bến Tr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Ấp 9, xã Tân Thạch,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1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Cổ phần cấp thoát nước Bến Tre</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103, đường Nguyễn Huệ, phường An Hội, tp Bến Tr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Sản xuất và phân phối n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1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z w:val="24"/>
                <w:szCs w:val="24"/>
              </w:rPr>
            </w:pPr>
            <w:r>
              <w:rPr>
                <w:color w:val="000000"/>
                <w:sz w:val="24"/>
                <w:szCs w:val="24"/>
              </w:rPr>
              <w:t>Công ty TNHH Chế biến nông sản Thuận Ph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pPr>
            <w:r>
              <w:rPr>
                <w:color w:val="000000"/>
                <w:sz w:val="24"/>
                <w:szCs w:val="24"/>
              </w:rPr>
              <w:t>Ấp Long Hòa, xã Giao Long,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jc w:val="center"/>
              <w:rPr>
                <w:color w:val="000000"/>
                <w:sz w:val="24"/>
                <w:szCs w:val="24"/>
              </w:rPr>
            </w:pPr>
            <w:r>
              <w:rPr>
                <w:color w:val="000000"/>
                <w:sz w:val="24"/>
                <w:szCs w:val="24"/>
              </w:rPr>
              <w:t>1.8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4" w:after="12"/>
              <w:ind w:left="-57" w:right="-57" w:hanging="0"/>
              <w:jc w:val="center"/>
              <w:rPr>
                <w:color w:val="000000"/>
                <w:sz w:val="24"/>
                <w:szCs w:val="24"/>
              </w:rPr>
            </w:pPr>
            <w:r>
              <w:rPr>
                <w:color w:val="000000"/>
                <w:sz w:val="24"/>
                <w:szCs w:val="24"/>
              </w:rPr>
              <w:t>SCT</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b/>
                <w:b/>
                <w:bCs/>
                <w:color w:val="000000"/>
                <w:sz w:val="24"/>
                <w:szCs w:val="24"/>
              </w:rPr>
            </w:pPr>
            <w:r>
              <w:rPr>
                <w:b/>
                <w:bCs/>
                <w:color w:val="000000"/>
                <w:sz w:val="24"/>
                <w:szCs w:val="24"/>
              </w:rPr>
              <w:t>54. Tỉnh Đồng Tháp</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6"/>
                <w:sz w:val="24"/>
                <w:szCs w:val="24"/>
              </w:rPr>
            </w:pPr>
            <w:r>
              <w:rPr>
                <w:color w:val="000000"/>
                <w:spacing w:val="-6"/>
                <w:sz w:val="24"/>
                <w:szCs w:val="24"/>
              </w:rPr>
              <w:t>Công ty TNHH Cỏ May Lai Vu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Sông Hậu, xã Tân Thành, huyện Lai Vu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6.3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ĐT&amp;PT Đa Quốc Gia I.D.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CN Vàm Cống, ấp An Thạnh, xã Bình Thành, huyện Lấp V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8.0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Thức ăn chăn nuôi Việt Thắ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Sông Hậu, huyện Lai Vu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4.1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USFEED</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Khu A1, KCN Sa Đéc, phường An Hòa, thành phố Sa Đ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6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Xuất nhập khẩu Thủy sản Cửu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pacing w:val="-8"/>
                <w:sz w:val="24"/>
                <w:szCs w:val="24"/>
              </w:rPr>
              <w:t>Lô III, 9 Khu C mở rộng, KCN Sa Đéc,</w:t>
            </w:r>
            <w:r>
              <w:rPr>
                <w:color w:val="000000"/>
                <w:sz w:val="24"/>
                <w:szCs w:val="24"/>
              </w:rPr>
              <w:t xml:space="preserve"> </w:t>
            </w:r>
            <w:r>
              <w:rPr>
                <w:color w:val="000000"/>
                <w:spacing w:val="-8"/>
                <w:sz w:val="24"/>
                <w:szCs w:val="24"/>
              </w:rPr>
              <w:t>xã Tân Khánh Đông, thành phố Sa Đ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5.3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Hùng C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Bình Thành, xã Bình Thành, huyện Thanh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7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 xml:space="preserve">Công ty Cổ phần Vĩnh Hoàn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Quốc lộ 30, phường 11, thành phố Cao Lã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4.9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Thủy sản Trường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Lô IV, 8, khu 1A, KCN Sa Đéc, phường An Hòa, thành phố Sa Đ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9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pacing w:val="-8"/>
                <w:sz w:val="24"/>
                <w:szCs w:val="24"/>
              </w:rPr>
              <w:t>Công ty Cổ phần Chế biến &amp; Xuất</w:t>
            </w:r>
            <w:r>
              <w:rPr>
                <w:color w:val="000000"/>
                <w:sz w:val="24"/>
                <w:szCs w:val="24"/>
              </w:rPr>
              <w:t xml:space="preserve"> </w:t>
            </w:r>
            <w:r>
              <w:rPr>
                <w:color w:val="000000"/>
                <w:spacing w:val="-6"/>
                <w:sz w:val="24"/>
                <w:szCs w:val="24"/>
              </w:rPr>
              <w:t>nhập khẩu thủy sản Cadovimex I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pacing w:val="-8"/>
                <w:sz w:val="24"/>
                <w:szCs w:val="24"/>
              </w:rPr>
              <w:t>Lô III, 8, khu C mở rộng, KCN Sa Đéc,</w:t>
            </w:r>
            <w:r>
              <w:rPr>
                <w:color w:val="000000"/>
                <w:sz w:val="24"/>
                <w:szCs w:val="24"/>
              </w:rPr>
              <w:t xml:space="preserve"> </w:t>
            </w:r>
            <w:r>
              <w:rPr>
                <w:color w:val="000000"/>
                <w:spacing w:val="-8"/>
                <w:sz w:val="24"/>
                <w:szCs w:val="24"/>
              </w:rPr>
              <w:t>xã Tân Khánh Đông, thành phố Sa Đ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1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Hùng Cá 6</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CCN Bình Thành, ấp Bình Thành,                        xã Bình Thành, huyện Thanh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1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Thức ăn thủy sản MEK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Ấp Tân Cường, xã Phú Cường,        huyện Tam Nô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1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Sao Mai Super Feed</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CCN Vàm Cống, ấp An Thạnh,                         xã Bình Thành, huyện Lấp V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8.8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hức ăn chăn nuôi PILMIC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CN Bình Thành, xã Bình Thành, huyện Thanh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2.6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Chế biến thủy sản Hoàng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CN Phú Cường, xã Phú Cường, huyện Tam Nô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2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phát triển Hùng Cá 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CN Bình Thành, xã Bình Thành, huyện Thanh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7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thức ăn thủy sản Hùng C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CN Bình Thành, xã Bình Thành, huyện Thanh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8.4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Phát Tà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Quốc lộ 80, thị trấn Lấp Vò,                   huyện Lấp V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Xay xát và sản xuất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6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right="-57" w:hanging="0"/>
              <w:rPr>
                <w:color w:val="000000"/>
                <w:spacing w:val="-12"/>
                <w:sz w:val="24"/>
                <w:szCs w:val="24"/>
              </w:rPr>
            </w:pPr>
            <w:r>
              <w:rPr>
                <w:color w:val="000000"/>
                <w:spacing w:val="-12"/>
                <w:sz w:val="24"/>
                <w:szCs w:val="24"/>
              </w:rPr>
              <w:t>Công ty TNHH Gạo Tân Hiệp Thà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Ấp Thạnh Phú, xã Tân Bình,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Xay xát và sản xuất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1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Vạn Ý</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CN Bình Thành, xã Bình Thành, huyện Thanh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8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thức ăn chăn nuôi Việt Thắ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Lô II,1, II,2, II,3, khu C mở rộng, KCN Sa Đéc, xã Tân Khánh Đông, thành phố Sa Đ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5.7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thủy sản Phát Tiế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pacing w:val="-6"/>
                <w:sz w:val="24"/>
                <w:szCs w:val="24"/>
              </w:rPr>
              <w:t>Lô B3, Đường số 2, Cụm Công nghiệp</w:t>
            </w:r>
            <w:r>
              <w:rPr>
                <w:color w:val="000000"/>
                <w:sz w:val="24"/>
                <w:szCs w:val="24"/>
              </w:rPr>
              <w:t xml:space="preserve"> </w:t>
            </w:r>
            <w:r>
              <w:rPr>
                <w:color w:val="000000"/>
                <w:spacing w:val="-10"/>
                <w:sz w:val="24"/>
                <w:szCs w:val="24"/>
              </w:rPr>
              <w:t>Mỹ Hiệp, Xã Mỹ Hiệp, Huyện Cao Lã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3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thương mại XNK Tân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Ấp Bình Hiệp, xã Bình Thạnh Trung, huyện Lấp V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Xay xát và sản xuất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0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XNK Cỏ May</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Lô 8, 9 10 KCN Sông Hậu, xã Tân Thành, huyện Lai Vu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6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Vĩnh Hoàn Collage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1647 quốc lộ 30, phường 11,                              thành phố Cao Lã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thực phẩm khác chưa được phân vào đâ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Chơn Chí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Ấp 5, xã Đốc Bình Kiều, huyện Tháp Mườ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Xay xát và sản xuất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Việt Á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Ấp Tân Bình, xã Tân Thành,                                 huyện Lai V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1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Bệnh viện Đa khoa Đông Tháp</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144 Mai Văn Khải, xã Mỹ Tân, thành phố Cao Lã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5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Hùng Cá 10</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CN Thanh Bình, ấp Bình Chánh, xã Bình Thành, huyện Thanh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7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thực phẩm Bích Ch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45 x 1 Nguyễn Sinh Sắc, Phường 2, Thành phố Sa Đ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8.4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TONG WEI Đồng Tháp</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Lô IV 1, 2, 5 Khu A1, KCN Sa Đéc, P.An Hòa, TP Sa Đ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5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Thanh Bình Đồng Tháp</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CN Thanh Bình, xã Bình Thành, huyện Thanh Bì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3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thực phẩm Vĩnh Phướ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Ấp An Phú, xã An Nhơn,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Ty TNHH Thức Ăn Thủy Sản New Hope Đồng Tháp</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pacing w:val="-10"/>
                <w:sz w:val="24"/>
                <w:szCs w:val="24"/>
              </w:rPr>
              <w:t>Lô I3-I5 Khu C mở rộng, KCN Sa Đéc,</w:t>
            </w:r>
            <w:r>
              <w:rPr>
                <w:color w:val="000000"/>
                <w:sz w:val="24"/>
                <w:szCs w:val="24"/>
              </w:rPr>
              <w:t xml:space="preserve"> ấp Khánh Hòa, xã TKĐ, TP.Sa Đ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2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Thủy Sản Ngư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 xml:space="preserve">Lô 11, 12, 18, 19, 20, KCN Sông </w:t>
            </w:r>
            <w:r>
              <w:rPr>
                <w:color w:val="000000"/>
                <w:spacing w:val="-6"/>
                <w:sz w:val="24"/>
                <w:szCs w:val="24"/>
              </w:rPr>
              <w:t>Hậu, Xã Tân Thành, Huyện Lai Vu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1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b/>
                <w:b/>
                <w:bCs/>
                <w:color w:val="000000"/>
                <w:sz w:val="24"/>
                <w:szCs w:val="24"/>
              </w:rPr>
            </w:pPr>
            <w:r>
              <w:rPr>
                <w:b/>
                <w:bCs/>
                <w:color w:val="000000"/>
                <w:sz w:val="24"/>
                <w:szCs w:val="24"/>
              </w:rPr>
              <w:t>55. Tỉnh An Gia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Nam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19D Trần Hưng Đạo, phường Mỹ Quý, thành phố Long X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5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Thực phẩm Hưng Phúc Thị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pacing w:val="-6"/>
                <w:sz w:val="24"/>
                <w:szCs w:val="24"/>
              </w:rPr>
              <w:t>Số 09 Hùng Vương, phường Mỹ Quý,</w:t>
            </w:r>
            <w:r>
              <w:rPr>
                <w:color w:val="000000"/>
                <w:sz w:val="24"/>
                <w:szCs w:val="24"/>
              </w:rPr>
              <w:t xml:space="preserve"> thành phố Long X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7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Xuất Nhập Khẩu Thủy Sản Phúc Tâm Lợ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QL91, Khomms Bình Đức 5, P.Bình Đức, TP.Long X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2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Gạo Vinh Phát Wilmar</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hóm Bình Đức 5, phường Bình Đức, thành phố Long X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Xay xát và sản xuất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4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Bệnh viện Đa Khoa trung tâm A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ố 60, Ung Văn Khiêm, phường Mỹ Phước, thành phố Long X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2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6"/>
                <w:sz w:val="24"/>
                <w:szCs w:val="24"/>
              </w:rPr>
            </w:pPr>
            <w:r>
              <w:rPr>
                <w:color w:val="000000"/>
                <w:spacing w:val="-6"/>
                <w:sz w:val="24"/>
                <w:szCs w:val="24"/>
              </w:rPr>
              <w:t>Nhà máy Gạch Ceramic A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Quốc lộ 91, phường Mỹ Thạch, thành phố Long X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4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Nhà máy xi măng A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Quốc lộ 91, phường Mỹ Thạch, thành phố Long X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và kinh doanh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2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Xuất nhập khẩu Thủy sản Cửu Long A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Số 90 Hùng Vương, phường Mỹ Quý, thành phố Long X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3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Xuất nhập khẩu Bình Mi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Quốc lộ 91, phường Mỹ Thới, thành phố Long X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4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Xí nghiệp Đông Lạnh 09 (AGIFIS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2222 Trần Hưng Đạo, phường Bình Đức, thành phố Long X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5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Nhà máy Gạch ngói Tunnel Long Xuyê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116 Trần Hưng Đạo, phường Bình Đức, thành phố Long X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3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Tiến Bộ</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Bình Hòa, xã Bình Hòa,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4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pPr>
            <w:r>
              <w:rPr>
                <w:color w:val="000000"/>
                <w:sz w:val="24"/>
                <w:szCs w:val="24"/>
              </w:rPr>
              <w:t>Chi nhánh An Giang - Công ty TNHH Long SEAFOOD</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Quốc lộ 91, ấp Hòa Long 3, thị trấn.An Châu,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9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An Giang SAMH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KCN Bình Hòa, xã Bình Hòa,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2.8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MTV Lương Thực Vĩnh Bì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Ấp Vĩnh Lộc, xã Vĩnh Bình,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N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Xay xát và sản xuất bộ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2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Xí nghiệp Đông Lạnh 08 (AGIFIS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Quốc lộ 91, thị trấn An Châu,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2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Cổ phần Thép Miền Tây</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Tỉnh lộ 942, ấp Long Hòa, thị trấn Chợ Mớ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3.6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Công ty TNHH Gia Phú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Ấp Long Hòa, thị trấn Chợ Mới, huyện Chợ Mớ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rPr>
                <w:color w:val="000000"/>
                <w:sz w:val="24"/>
                <w:szCs w:val="24"/>
              </w:rPr>
            </w:pPr>
            <w:r>
              <w:rPr>
                <w:color w:val="000000"/>
                <w:sz w:val="24"/>
                <w:szCs w:val="24"/>
              </w:rPr>
              <w:t>Đóng tà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jc w:val="center"/>
              <w:rPr>
                <w:color w:val="000000"/>
                <w:sz w:val="24"/>
                <w:szCs w:val="24"/>
              </w:rPr>
            </w:pPr>
            <w:r>
              <w:rPr>
                <w:color w:val="000000"/>
                <w:sz w:val="24"/>
                <w:szCs w:val="24"/>
              </w:rPr>
              <w:t>1.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Xuất nhập khẩu Thủy sản An Mỹ</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CN Phú Hòa, thị trấn Phú Hòa, huyện Thoại Sơ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3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Xuất nhập khẩu Thủy sản Đông 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Bình Long, xã Bình Long, huyện Châu Ph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2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 xml:space="preserve">Công ty Cổ phần Chế biến và </w:t>
            </w:r>
            <w:r>
              <w:rPr>
                <w:color w:val="000000"/>
                <w:spacing w:val="-6"/>
                <w:sz w:val="24"/>
                <w:szCs w:val="24"/>
              </w:rPr>
              <w:t>Xuất nhập khẩu thủy sản Hòa Phát</w:t>
            </w:r>
            <w:r>
              <w:rPr>
                <w:color w:val="000000"/>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Bình Long, xã Bình Long, huyện Châu Ph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9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Thương mại Dịch vụ và Sản xuất Hồng Ngọ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Xã Bình Mỹ, huyện Châu Ph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1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Liên doanh ANTRAC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Ấp Rò Leng, xã Châu Lăng, huyện Tri Tô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hai thác đ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4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Khai thác và chế biến Đá A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Xã Cô Tô, huyện Tri Tô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hai thác đ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2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Nhà máy Gạch ngói Tunnel A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6"/>
                <w:sz w:val="24"/>
                <w:szCs w:val="24"/>
              </w:rPr>
            </w:pPr>
            <w:r>
              <w:rPr>
                <w:color w:val="000000"/>
                <w:spacing w:val="-6"/>
                <w:sz w:val="24"/>
                <w:szCs w:val="24"/>
              </w:rPr>
              <w:t>Khóm 5, thị trấn Tri Tôn, huyện Tri Tô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4.0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XN Thủy Sản Đông Lạnh Số 1 -AGI - SEAFOOD</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ố 1234 Trần Hưng Đạo, Phường Bình Đức, TP Long X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4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EVN</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b/>
                <w:b/>
                <w:bCs/>
                <w:color w:val="000000"/>
                <w:sz w:val="24"/>
                <w:szCs w:val="24"/>
              </w:rPr>
            </w:pPr>
            <w:r>
              <w:rPr>
                <w:b/>
                <w:bCs/>
                <w:color w:val="000000"/>
                <w:sz w:val="24"/>
                <w:szCs w:val="24"/>
              </w:rPr>
              <w:t>56. Tỉnh Cần Thơ</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6"/>
                <w:sz w:val="24"/>
                <w:szCs w:val="24"/>
              </w:rPr>
            </w:pPr>
            <w:r>
              <w:rPr>
                <w:color w:val="000000"/>
                <w:spacing w:val="-6"/>
                <w:sz w:val="24"/>
                <w:szCs w:val="24"/>
              </w:rPr>
              <w:t>Công ty Cổ phần xi măng Tây Đô</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m 14 quốc lộ 91, phường Phước Thới, quận Ô Mô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xi măng, vôi và thạch c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1.0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Ấn Độ D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Thốt Nốt, phường Thới Thuận,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6.2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Proconco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Lô 13 KCN Trà Nóc 1, phường Trà Nóc,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thự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5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Chi nhánh Công ty PEPSICO Việt Nam tại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 xml:space="preserve">Lô 2.19B, 2.19D, 2.19D1, KCN Trà </w:t>
            </w:r>
            <w:r>
              <w:rPr>
                <w:color w:val="000000"/>
                <w:spacing w:val="-10"/>
                <w:sz w:val="24"/>
                <w:szCs w:val="24"/>
              </w:rPr>
              <w:t>Nóc II, phường Phước Thới, quận Ô Mô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đồ uống không cồn, nước khoá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9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right="-57" w:hanging="0"/>
              <w:rPr>
                <w:color w:val="000000"/>
                <w:spacing w:val="-10"/>
                <w:sz w:val="24"/>
                <w:szCs w:val="24"/>
              </w:rPr>
            </w:pPr>
            <w:r>
              <w:rPr>
                <w:color w:val="000000"/>
                <w:spacing w:val="-10"/>
                <w:sz w:val="24"/>
                <w:szCs w:val="24"/>
              </w:rPr>
              <w:t>Công ty TNHH TaeKwang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Hưng Phú 2B, phường Phú Thứ, quận Cái Ră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giầ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1.7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thủy sản NTSF</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Lô C3, C4, C5KCN Thốt Nốt, phường Thới Thuận,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8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chăn nuôi C.P Việt Nam CN SXKD thức ăn thủy sả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Lô 16A3 KCN Trà Nóc 1, phường Trà Nóc,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4.0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Nam Việt Chi nhánh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N CT: TTCN, KCN Thốt Nốt, phường Thới Thuận,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thự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3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Thủy sản Biển Đô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Lô II, 18B1, 18B2, KCN Trà Nóc 2, phường Phước Thới, quận Ô Mô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9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Khoáng sản và xi măng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Quốc lộ 80, phường Thới Thuận,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xi măng, vôi và thạch c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1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XNK thủy sản Cần Thơ (Caseamex)</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pacing w:val="-10"/>
                <w:sz w:val="24"/>
                <w:szCs w:val="24"/>
              </w:rPr>
              <w:t>Lô 2.12 KCN Trà Nóc II, phường Phước</w:t>
            </w:r>
            <w:r>
              <w:rPr>
                <w:color w:val="000000"/>
                <w:sz w:val="24"/>
                <w:szCs w:val="24"/>
              </w:rPr>
              <w:t xml:space="preserve"> Thới, quận Ô Mô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7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KD CBLT Hiếu Nhâ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Ấp Phưóc Trung, xã Thạnh Phú, huyện Cờ Đ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Bán buôn gạo, lúa mỳ, hạt ngũ cốc khác, bột mỳ</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1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nông nghiệp công nghệ cao Đại Tà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Ấp Thạnh Hưng 1, xã Trung Hưng, huyện Cờ Đ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Bán buôn gạo, lúa mỳ, hạt ngũ cốc khác, bột mỳ</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9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thủy sản Hà Nội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pacing w:val="-8"/>
                <w:sz w:val="24"/>
                <w:szCs w:val="24"/>
              </w:rPr>
              <w:t>Lô 2.17 KCN Trà Nóc 2, phường Phước</w:t>
            </w:r>
            <w:r>
              <w:rPr>
                <w:color w:val="000000"/>
                <w:sz w:val="24"/>
                <w:szCs w:val="24"/>
              </w:rPr>
              <w:t xml:space="preserve"> Thới, quận Ô Mô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0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Seavin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Lô 16A, 18 KCN Trà Nóc 1,                   phường Trà Nóc,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3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Tổng Công ty phát điện 2 - nhà máy nhiệt điện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pacing w:val="-6"/>
                <w:sz w:val="24"/>
                <w:szCs w:val="24"/>
              </w:rPr>
              <w:t>Số 1 Lê Hồng Phong, phường Trà Nóc,</w:t>
            </w:r>
            <w:r>
              <w:rPr>
                <w:color w:val="000000"/>
                <w:sz w:val="24"/>
                <w:szCs w:val="24"/>
              </w:rPr>
              <w:t xml:space="preserve">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truyền tải và phân phối đ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26.0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Thủy sản Hải S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V Thới Thạnh, phường Thới Nhuận,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3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XNK Lương Thực Ngọc Lợ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Thới Phong B, xã Xuân Thắng,          huyện Thới La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Bán buôn gạo, lúa mỳ, hạt ngũ cốc khác, bột mỳ</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 xml:space="preserve">Chi nhánh Công ty Cổ phần Sữa </w:t>
            </w:r>
            <w:r>
              <w:rPr>
                <w:color w:val="000000"/>
                <w:spacing w:val="-6"/>
                <w:sz w:val="24"/>
                <w:szCs w:val="24"/>
              </w:rPr>
              <w:t>Việt Nam - Nhà máy sữa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Trà Nóc, phường Trà Nóc,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sữa và các sản phẩm từ sữ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6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Công ty Thép Tây Đô</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Lô 45 Đường số 2, KCN Trà Nóc 1, phường Trà Nóc,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sắt, thép, ga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2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Chế biến Thủy hải sản Hiệp Th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Quốc lộ 91, KV Thới An, phường Thuận An,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5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Doanh nghiệp tư nhân Kinh doanh lương thực Tuấn Nh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Ấp Thạnh Hưng 1, xã Trung Hưng, huyện Cờ Đ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Hoạt động dịch vụ sau thu hoạc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5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Chế biến lương thực Thiện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Ấp Thạnh Qưới 1, xã Trung Hưng, huyện Cờ Đ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Xay xát và sản xuất bột th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0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Thủy sản Cổ Chiê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L2, 9A1 KCN Trà Nóc 2, phường Phước Thới, quận Ô Mô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Hai Thành Viên Hải Sản 404</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404 Lê Hồng Phong, phường Bình Thủy,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0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MTV Chế biến nông sản Hoàng Yế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156/9 Long Thạnh A, phường Thốt Nốt,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2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Công nghiệp Thủy sản Miền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Lô 2.14 KCN Trà Nóc II, phường Phước Thới, quận Ô Mô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Chế biến, bảo quản thủy sản và các sản phẩm từ thủy sản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0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6"/>
                <w:sz w:val="24"/>
                <w:szCs w:val="24"/>
              </w:rPr>
            </w:pPr>
            <w:r>
              <w:rPr>
                <w:color w:val="000000"/>
                <w:spacing w:val="-6"/>
                <w:sz w:val="24"/>
                <w:szCs w:val="24"/>
              </w:rPr>
              <w:t>Công ty TNHH Bột mì Đại Ph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Lô 15A KCN Trà Nóc, phường Trà Nóc,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Xay xát và sản xuất bột th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Bia Sài Gòn - Miền Tây</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CN Trà Nóc, phường Trà Nóc,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bia và mạch nha ủ men b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1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10"/>
                <w:sz w:val="24"/>
                <w:szCs w:val="24"/>
              </w:rPr>
            </w:pPr>
            <w:r>
              <w:rPr>
                <w:color w:val="000000"/>
                <w:spacing w:val="-10"/>
                <w:sz w:val="24"/>
                <w:szCs w:val="24"/>
              </w:rPr>
              <w:t>Công ty TNHH Hải sản Thanh Thế</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Lô 16A9 KCN Trà Nóc 1,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ản xuất 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0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hế biến lương thực Lang H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Ấp Thạnh Phước, xã Thạnh Phú, huyện Cờ Đ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Hoạt động dịch vụ sau thu hoạc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Bia - nước GK Sài Gòn - Tây Đô</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22 KCN Trà Nóc 1, phường Trà Nóc,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bia và mạch nha ủ men b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7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WILMAR AGRO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CN Hưng Phú 2B, phường Phú Thứ, quận Cái Ră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dầu, mỡ động, thực vậ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WILMAR AGRO tại Thốt Nố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GĐ3 KCN Thốt Nốt, phường Thới Thuận,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Sản xuất dầu, mỡ động, thực vậ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Thủy sản Trường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 xml:space="preserve">Lô 06A, đường trục chính, KCN Trà </w:t>
            </w:r>
            <w:r>
              <w:rPr>
                <w:color w:val="000000"/>
                <w:spacing w:val="-12"/>
                <w:sz w:val="24"/>
                <w:szCs w:val="24"/>
              </w:rPr>
              <w:t>Nóc 1, phường Trà Nóc,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hế biến, bảo quản thủy sản và các sản phẩm từ thủy sản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4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Cổ phần XNK Ngọc Quang Ph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V Long Thạnh A, phường Thốt Nốt,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án buôn gạo, lúa mỳ, hạt ngũ cốc khác, bột mỳ</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2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ông ty Cổ phần Thủy sản               Mê Kô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Lô 24 KCN Trà Nóc, phường Trà Nóc,</w:t>
            </w:r>
            <w:r>
              <w:rPr>
                <w:color w:val="000000"/>
                <w:sz w:val="24"/>
                <w:szCs w:val="24"/>
              </w:rPr>
              <w:t xml:space="preserve">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Chế biến, bảo quản thủy sản và các sản phẩm từ thủy sản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Hiệp Tà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Quốc lộ 91, KV3, phường Thới Thuận,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án buôn nông, lâm sản và động vật số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ông ty TNHH Vincom Retail Miền Nam - CN tại TP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pacing w:val="-6"/>
                <w:sz w:val="24"/>
                <w:szCs w:val="24"/>
              </w:rPr>
              <w:t>209 Đường 30/4, phường Xuân Khánh,</w:t>
            </w:r>
            <w:r>
              <w:rPr>
                <w:color w:val="000000"/>
                <w:sz w:val="24"/>
                <w:szCs w:val="24"/>
              </w:rPr>
              <w:t xml:space="preserve"> quận Ninh Kiề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3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CN Công ty Cổ phần Bất động sản Việt Nhật tại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Lô số 1 KCD Hưng Phú 1, phường Hưng Phú, quận Cái Ră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Kinh doanh bất động sản, quyền sử dụng đất thuộc chủ sở hữu, chủ sử dụng hoặc đi thu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0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ệnh viện Đa Khoa Thành phố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04 Châu Văn Liêm, phường An Lạc, quận Ninh Kiề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ạt động của các bệnh việ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1.1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Bệnh viện Đa khoa Trung ương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pPr>
            <w:r>
              <w:rPr>
                <w:color w:val="000000"/>
                <w:sz w:val="24"/>
                <w:szCs w:val="24"/>
              </w:rPr>
              <w:t>Quốc lộ 91B, phường An Lạc,                           quận Ninh Kiề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rPr>
                <w:color w:val="000000"/>
                <w:sz w:val="24"/>
                <w:szCs w:val="24"/>
              </w:rPr>
            </w:pPr>
            <w:r>
              <w:rPr>
                <w:color w:val="000000"/>
                <w:sz w:val="24"/>
                <w:szCs w:val="24"/>
              </w:rPr>
              <w:t>Hoạt động của các bệnh việ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jc w:val="center"/>
              <w:rPr>
                <w:color w:val="000000"/>
                <w:sz w:val="24"/>
                <w:szCs w:val="24"/>
              </w:rPr>
            </w:pPr>
            <w:r>
              <w:rPr>
                <w:color w:val="000000"/>
                <w:sz w:val="24"/>
                <w:szCs w:val="24"/>
              </w:rPr>
              <w:t>9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10"/>
                <w:sz w:val="24"/>
                <w:szCs w:val="24"/>
              </w:rPr>
              <w:t>Công ty TNHH Trung tâm Thương</w:t>
            </w:r>
            <w:r>
              <w:rPr>
                <w:color w:val="000000"/>
                <w:sz w:val="24"/>
                <w:szCs w:val="24"/>
              </w:rPr>
              <w:t xml:space="preserve"> mại Lotte Việt Nam chi nhánh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84 Mậu Thân, phường An Hòa, quận Ninh Kiề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Bán buôn (trừ ô tô, xe máy</w:t>
            </w:r>
            <w:r>
              <w:rPr>
                <w:color w:val="000000"/>
                <w:sz w:val="24"/>
                <w:szCs w:val="24"/>
              </w:rPr>
              <w:t xml:space="preserve"> và xe có động cơ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8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Thương Mại Sài Gòn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01 Hòa Binh, phường Tân An, quận Ninh Kiề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lẻ lương thực, thực phẩm, đồ uống, thuốc lá, thuốc lào chiếm tỷ trọng lớn trong các cửa hàng kinh doanh tổng hợ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6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Cổ phần Bệnh viện Đa khoa Hoàn Mỹ Cửu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T37/13/50/39A/1 Lô 20 KDC Phú A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6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Bệnh viện Nhi Đồng TP. Cần Th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345 đường Nguyễn Văn Cừ, phường An Bình, quận Ninh Kiề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5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Lương Thực Xuân Thắ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CN Thốt Nốt, phường Thới Thuận,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buôn gạo, lúa mỳ, hạt ngũ cốc khác, bột mỳ</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5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E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Công ty Cổ phần Dược Hậu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 xml:space="preserve">288 Bis Nguyễn Văn Cừ, phường An </w:t>
            </w:r>
            <w:r>
              <w:rPr>
                <w:color w:val="000000"/>
                <w:spacing w:val="-10"/>
                <w:sz w:val="24"/>
                <w:szCs w:val="24"/>
              </w:rPr>
              <w:t>Hòa, quận Ninh Kiều, thành phố Cần Th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Bán lẻ dược phẩm, dụng cụ y tế trong các cửa hàng chuyên doa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5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EV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4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Doanh nghiệp tư nhân Vạn Thành II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Ấp Thạnh Hưng 1, xã Trung Hưng, huyện Cờ Đ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Xay xát và sản xuất bột th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2.1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sản xuất thương mại Huy Việt Tây Đô</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pPr>
            <w:r>
              <w:rPr>
                <w:color w:val="000000"/>
                <w:spacing w:val="-6"/>
                <w:sz w:val="24"/>
                <w:szCs w:val="24"/>
              </w:rPr>
              <w:t>1904 Quốc lộ 91, phường Thuận An,</w:t>
            </w:r>
            <w:r>
              <w:rPr>
                <w:color w:val="000000"/>
                <w:sz w:val="24"/>
                <w:szCs w:val="24"/>
              </w:rPr>
              <w:t xml:space="preserve">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Sản xuất hóa chất cơ b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4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chế biến lương thực Vạn Lợ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2222 QL91, Kv Thới Thạnh 2, phường Thới Thuận,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Xay xát và sản xuất bột th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2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KD LT Phước Hư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Ấp Thới Thuận A, thị trấn Thới Lai, huyện Thới La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Xay xát và sản xuất bột th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0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5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Công ty TNHH MTV TMSX lương thực Sáu Nghĩ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z w:val="24"/>
                <w:szCs w:val="24"/>
              </w:rPr>
            </w:pPr>
            <w:r>
              <w:rPr>
                <w:color w:val="000000"/>
                <w:sz w:val="24"/>
                <w:szCs w:val="24"/>
              </w:rPr>
              <w:t>KV Lân Thạnh 1, phường Trung Kiên, quận Thốt Nố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rPr>
                <w:color w:val="000000"/>
                <w:spacing w:val="-6"/>
                <w:sz w:val="24"/>
                <w:szCs w:val="24"/>
              </w:rPr>
            </w:pPr>
            <w:r>
              <w:rPr>
                <w:color w:val="000000"/>
                <w:spacing w:val="-6"/>
                <w:sz w:val="24"/>
                <w:szCs w:val="24"/>
              </w:rPr>
              <w:t>Xay xát và sản xuất bột th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jc w:val="center"/>
              <w:rPr>
                <w:color w:val="000000"/>
                <w:sz w:val="24"/>
                <w:szCs w:val="24"/>
              </w:rPr>
            </w:pPr>
            <w:r>
              <w:rPr>
                <w:color w:val="000000"/>
                <w:sz w:val="24"/>
                <w:szCs w:val="24"/>
              </w:rPr>
              <w:t>1.7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5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pPr>
            <w:r>
              <w:rPr>
                <w:color w:val="000000"/>
                <w:spacing w:val="-6"/>
                <w:sz w:val="24"/>
                <w:szCs w:val="24"/>
              </w:rPr>
              <w:t>Công ty TNHH KWONG LUNG -</w:t>
            </w:r>
            <w:r>
              <w:rPr>
                <w:color w:val="000000"/>
                <w:sz w:val="24"/>
                <w:szCs w:val="24"/>
              </w:rPr>
              <w:t xml:space="preserve"> MEKO</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Lô 28, KCN Trà Nóc 1, phường Trà Nóc, quận Bình Thủ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Sản xuất sợ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jc w:val="center"/>
              <w:rPr>
                <w:color w:val="000000"/>
                <w:sz w:val="24"/>
                <w:szCs w:val="24"/>
              </w:rPr>
            </w:pPr>
            <w:r>
              <w:rPr>
                <w:color w:val="000000"/>
                <w:sz w:val="24"/>
                <w:szCs w:val="24"/>
              </w:rPr>
              <w:t>1.1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5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Công ty Cổ phần chế biến thực phẩm xuất khẩu Miền Tây</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KCN Cái Sơn Hàng Bàng, phường An Bình, quận Ninh Kiề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Chế biến và bảo quản rau qu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jc w:val="center"/>
              <w:rPr>
                <w:color w:val="000000"/>
                <w:sz w:val="24"/>
                <w:szCs w:val="24"/>
              </w:rPr>
            </w:pPr>
            <w:r>
              <w:rPr>
                <w:color w:val="000000"/>
                <w:sz w:val="24"/>
                <w:szCs w:val="24"/>
              </w:rPr>
              <w:t>1.3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SCT</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b/>
                <w:b/>
                <w:bCs/>
                <w:color w:val="000000"/>
                <w:sz w:val="24"/>
                <w:szCs w:val="24"/>
              </w:rPr>
            </w:pPr>
            <w:r>
              <w:rPr>
                <w:b/>
                <w:bCs/>
                <w:color w:val="000000"/>
                <w:sz w:val="24"/>
                <w:szCs w:val="24"/>
              </w:rPr>
              <w:t>57. Tỉnh Hậu Gia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Công ty Cổ phần thủy sản CAFATEX</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pPr>
            <w:r>
              <w:rPr>
                <w:color w:val="000000"/>
                <w:sz w:val="24"/>
                <w:szCs w:val="24"/>
              </w:rPr>
              <w:t>Ấp Phú Lợi, xã Tân Phú Thạnh, huyện Châu Thành 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jc w:val="center"/>
              <w:rPr>
                <w:color w:val="000000"/>
                <w:sz w:val="24"/>
                <w:szCs w:val="24"/>
              </w:rPr>
            </w:pPr>
            <w:r>
              <w:rPr>
                <w:color w:val="000000"/>
                <w:sz w:val="24"/>
                <w:szCs w:val="24"/>
              </w:rPr>
              <w:t>1.0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Công ty TNHH Hải sản Việt Hả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pPr>
            <w:r>
              <w:rPr>
                <w:color w:val="000000"/>
                <w:spacing w:val="-6"/>
                <w:sz w:val="24"/>
                <w:szCs w:val="24"/>
              </w:rPr>
              <w:t>KM 2087+500 QL 1A, xã Long Thạnh</w:t>
            </w:r>
            <w:r>
              <w:rPr>
                <w:color w:val="000000"/>
                <w:sz w:val="24"/>
                <w:szCs w:val="24"/>
              </w:rPr>
              <w:t>, huyện Phụng Hiệp</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jc w:val="center"/>
              <w:rPr>
                <w:color w:val="000000"/>
                <w:sz w:val="24"/>
                <w:szCs w:val="24"/>
              </w:rPr>
            </w:pPr>
            <w:r>
              <w:rPr>
                <w:color w:val="000000"/>
                <w:sz w:val="24"/>
                <w:szCs w:val="24"/>
              </w:rPr>
              <w:t>1.0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Công ty TNHH chế biến thủy sản Minh Phú Hậu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 xml:space="preserve">Khu công Nghiệp Sông Hậu - giai </w:t>
            </w:r>
            <w:r>
              <w:rPr>
                <w:color w:val="000000"/>
                <w:spacing w:val="-10"/>
                <w:sz w:val="24"/>
                <w:szCs w:val="24"/>
              </w:rPr>
              <w:t>đoạn 1, xã Đông Phú,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jc w:val="center"/>
              <w:rPr>
                <w:color w:val="000000"/>
                <w:sz w:val="24"/>
                <w:szCs w:val="24"/>
              </w:rPr>
            </w:pPr>
            <w:r>
              <w:rPr>
                <w:color w:val="000000"/>
                <w:sz w:val="24"/>
                <w:szCs w:val="24"/>
              </w:rPr>
              <w:t>5.3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Công ty Cổ phần dược Hậu Giang - CN nhà máy dược phẩm DHG tại Hậu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pPr>
            <w:r>
              <w:rPr>
                <w:color w:val="000000"/>
                <w:sz w:val="24"/>
                <w:szCs w:val="24"/>
              </w:rPr>
              <w:t>Lô B2, B3 KCN Tân Phú Thạnh, giai đoạn 1, xã Tân Phú Thạnh,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Bán lẻ dược phẩm, dụng cụ y tế trong các cửa hàng chuyên doa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jc w:val="center"/>
              <w:rPr>
                <w:color w:val="000000"/>
                <w:sz w:val="24"/>
                <w:szCs w:val="24"/>
              </w:rPr>
            </w:pPr>
            <w:r>
              <w:rPr>
                <w:color w:val="000000"/>
                <w:sz w:val="24"/>
                <w:szCs w:val="24"/>
              </w:rPr>
              <w:t>2.4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Công ty TNHH Lạc Tỷ I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pPr>
            <w:r>
              <w:rPr>
                <w:color w:val="000000"/>
                <w:sz w:val="24"/>
                <w:szCs w:val="24"/>
              </w:rPr>
              <w:t>Lô B1, B2 KCN Tân Phú Thạnh, giai đoạn 1, xã Tân Phú Thạnh, huyện Châu Thành 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jc w:val="center"/>
              <w:rPr>
                <w:color w:val="000000"/>
                <w:sz w:val="24"/>
                <w:szCs w:val="24"/>
              </w:rPr>
            </w:pPr>
            <w:r>
              <w:rPr>
                <w:color w:val="000000"/>
                <w:sz w:val="24"/>
                <w:szCs w:val="24"/>
              </w:rPr>
              <w:t>4.8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Công ty TNHH Number One Hậu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pPr>
            <w:r>
              <w:rPr>
                <w:color w:val="000000"/>
                <w:sz w:val="24"/>
                <w:szCs w:val="24"/>
              </w:rPr>
              <w:t>KCN Sông Hậu, GDD1, Đông Phú,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Sản xuất đồ uống không cồn, nước khoá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jc w:val="center"/>
              <w:rPr>
                <w:color w:val="000000"/>
                <w:sz w:val="24"/>
                <w:szCs w:val="24"/>
              </w:rPr>
            </w:pPr>
            <w:r>
              <w:rPr>
                <w:color w:val="000000"/>
                <w:sz w:val="24"/>
                <w:szCs w:val="24"/>
              </w:rPr>
              <w:t>1.3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Công ty Cổ phần thủy sản Biển Đông Hậu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pPr>
            <w:r>
              <w:rPr>
                <w:color w:val="000000"/>
                <w:spacing w:val="-6"/>
                <w:sz w:val="24"/>
                <w:szCs w:val="24"/>
              </w:rPr>
              <w:t>KV5, phường Hiệp Thành, TX Ngã Bẩy</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jc w:val="center"/>
              <w:rPr>
                <w:color w:val="000000"/>
                <w:sz w:val="24"/>
                <w:szCs w:val="24"/>
              </w:rPr>
            </w:pPr>
            <w:r>
              <w:rPr>
                <w:color w:val="000000"/>
                <w:sz w:val="24"/>
                <w:szCs w:val="24"/>
              </w:rPr>
              <w:t>2.3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Công ty Cổ phần thủy sản Chất Lượng Và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pPr>
            <w:r>
              <w:rPr>
                <w:color w:val="000000"/>
                <w:sz w:val="24"/>
                <w:szCs w:val="24"/>
              </w:rPr>
              <w:t>KCN Sông Hậu, GĐ1, Đông Phú,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jc w:val="center"/>
              <w:rPr>
                <w:color w:val="000000"/>
                <w:sz w:val="24"/>
                <w:szCs w:val="24"/>
              </w:rPr>
            </w:pPr>
            <w:r>
              <w:rPr>
                <w:color w:val="000000"/>
                <w:sz w:val="24"/>
                <w:szCs w:val="24"/>
              </w:rPr>
              <w:t>1.1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Công ty TNHH MTV Xi măng Cần Thơ - Hậu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 xml:space="preserve">Cụm Công Nghiệp Tập Trung Phú </w:t>
            </w:r>
            <w:r>
              <w:rPr>
                <w:color w:val="000000"/>
                <w:spacing w:val="-10"/>
                <w:sz w:val="24"/>
                <w:szCs w:val="24"/>
              </w:rPr>
              <w:t>Hữu A, GĐ 3, TT Mái Dầm,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jc w:val="center"/>
              <w:rPr>
                <w:color w:val="000000"/>
                <w:sz w:val="24"/>
                <w:szCs w:val="24"/>
              </w:rPr>
            </w:pPr>
            <w:r>
              <w:rPr>
                <w:color w:val="000000"/>
                <w:sz w:val="24"/>
                <w:szCs w:val="24"/>
              </w:rPr>
              <w:t>6.1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20" w:after="20"/>
              <w:ind w:left="-57" w:right="-57" w:hanging="0"/>
              <w:jc w:val="center"/>
              <w:rPr>
                <w:color w:val="000000"/>
                <w:sz w:val="24"/>
                <w:szCs w:val="24"/>
              </w:rPr>
            </w:pPr>
            <w:r>
              <w:rPr>
                <w:color w:val="000000"/>
                <w:sz w:val="24"/>
                <w:szCs w:val="24"/>
              </w:rPr>
              <w:t>SCT</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b/>
                <w:b/>
                <w:bCs/>
                <w:color w:val="000000"/>
                <w:sz w:val="24"/>
                <w:szCs w:val="24"/>
              </w:rPr>
            </w:pPr>
            <w:r>
              <w:rPr>
                <w:b/>
                <w:bCs/>
                <w:color w:val="000000"/>
                <w:sz w:val="24"/>
                <w:szCs w:val="24"/>
              </w:rPr>
              <w:t>58. Tỉnh Sóc Tră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ông ty Cổ phần thực phẩm Sao Ta</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Km 2132 QL1A, phường 2, thành phố Sóc Tră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5.7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Thủy sản Sóc Tră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ố 220 QL1A, phường 7, thành phố Sóc Tră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8.1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chế biến Thủy sản Út X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ố 24 Đường Tỉnh 934, ấp Hà Bô,            xã Tài Văn, huyện Trần Đ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1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chế biến Thủy sản Tài Kim 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Lô N khu công nghiệp An Nghiệp</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Khánh Hoà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Ấp Cảng, xã Trung Bình, huyện Trần Đ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Nuôi trồng, chế biến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4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Cổ phần Thủy sản sạch Việt Na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Lô F khu công nghiệp An Nghiệp</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6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Khánh Sủ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ố 67 QL1A, ấp Tâm Phước, xã Đại Tâm, huyện Mỹ Xuy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Nuôi trồng, chế biến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7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Thương mại và dịch vụ Thành Tí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pacing w:val="-8"/>
                <w:sz w:val="24"/>
                <w:szCs w:val="24"/>
              </w:rPr>
              <w:t>Số 383 Bạch Đằng, khóm 6, phường 9,</w:t>
            </w:r>
            <w:r>
              <w:rPr>
                <w:color w:val="000000"/>
                <w:sz w:val="24"/>
                <w:szCs w:val="24"/>
              </w:rPr>
              <w:t xml:space="preserve"> thành phố Sóc Tră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hế biến thự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0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QN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ố 116 Lý Thường Kiệt, phường 1, thành phố Sóc Tră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2.0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Bệnh viện Đa khoa tỉnh Sóc Tră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pPr>
            <w:r>
              <w:rPr>
                <w:color w:val="000000"/>
                <w:sz w:val="24"/>
                <w:szCs w:val="24"/>
              </w:rPr>
              <w:t>Số 378 Lê Duẩn, khóm 5, phường 9, thành phố Sóc Tră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Khám chữa bệ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8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Chế Biến Hải Sản Xuất Khẩu Khánh Hoà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Ấp Cảng, xã Trung Bình, huyện Trần Đ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1.0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b/>
                <w:b/>
                <w:bCs/>
                <w:color w:val="000000"/>
                <w:sz w:val="24"/>
                <w:szCs w:val="24"/>
              </w:rPr>
            </w:pPr>
            <w:r>
              <w:rPr>
                <w:b/>
                <w:bCs/>
                <w:color w:val="000000"/>
                <w:sz w:val="24"/>
                <w:szCs w:val="24"/>
              </w:rPr>
              <w:t>59. Tỉnh Cà Mau</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Công ty TNHH kinh doanh chế biến thủy sản &amp; xuất nhập khẩu Quốc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z w:val="24"/>
                <w:szCs w:val="24"/>
              </w:rPr>
            </w:pPr>
            <w:r>
              <w:rPr>
                <w:color w:val="000000"/>
                <w:sz w:val="24"/>
                <w:szCs w:val="24"/>
              </w:rPr>
              <w:t>Số 444 Lý Thường Kiệt, phường 6, thành phố Cà Ma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jc w:val="center"/>
              <w:rPr>
                <w:color w:val="000000"/>
                <w:sz w:val="24"/>
                <w:szCs w:val="24"/>
              </w:rPr>
            </w:pPr>
            <w:r>
              <w:rPr>
                <w:color w:val="000000"/>
                <w:sz w:val="24"/>
                <w:szCs w:val="24"/>
              </w:rPr>
              <w:t xml:space="preserve"> </w:t>
            </w:r>
            <w:r>
              <w:rPr>
                <w:color w:val="000000"/>
                <w:sz w:val="24"/>
                <w:szCs w:val="24"/>
              </w:rPr>
              <w:t xml:space="preserve">1.811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6"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Tập đoàn thủy sản Minh Ph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phường 8, thành phố Cà Ma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 xml:space="preserve"> </w:t>
            </w:r>
            <w:r>
              <w:rPr>
                <w:color w:val="000000"/>
                <w:sz w:val="24"/>
                <w:szCs w:val="24"/>
              </w:rPr>
              <w:t xml:space="preserve">8.977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8"/>
                <w:sz w:val="24"/>
                <w:szCs w:val="24"/>
              </w:rPr>
              <w:t>Công ty Điện lực Dầu khí Cà Mau</w:t>
            </w:r>
            <w:r>
              <w:rPr>
                <w:color w:val="000000"/>
                <w:sz w:val="24"/>
                <w:szCs w:val="24"/>
              </w:rPr>
              <w:t xml:space="preserve"> (Nhà máy điện Cà Mau 1&amp;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Xã An Khánh, huyện U Mi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đ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 xml:space="preserve"> </w:t>
            </w:r>
            <w:r>
              <w:rPr>
                <w:color w:val="000000"/>
                <w:sz w:val="24"/>
                <w:szCs w:val="24"/>
              </w:rPr>
              <w:t xml:space="preserve">1.185.536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Chế biến và Dịch vụ thủy sản Cà Ma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4 Nguyễn Công Trứ, P8, thành phố Cà Ma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 xml:space="preserve"> </w:t>
            </w:r>
            <w:r>
              <w:rPr>
                <w:color w:val="000000"/>
                <w:sz w:val="24"/>
                <w:szCs w:val="24"/>
              </w:rPr>
              <w:t xml:space="preserve">2.921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phân bón dầu khí Cà Ma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D, đường Ngô Quyền, phường 1, thành phố Cà Ma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kinh doanh phân bón và hóa chấ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 xml:space="preserve"> </w:t>
            </w:r>
            <w:r>
              <w:rPr>
                <w:color w:val="000000"/>
                <w:sz w:val="24"/>
                <w:szCs w:val="24"/>
              </w:rPr>
              <w:t xml:space="preserve">537.707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chế biến thủy sản và xuất nhập khẩu Cà Mau (CAMIMEX)</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333 Cao Thắng, phường 8, thành phố Cà Ma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 xml:space="preserve"> </w:t>
            </w:r>
            <w:r>
              <w:rPr>
                <w:color w:val="000000"/>
                <w:sz w:val="24"/>
                <w:szCs w:val="24"/>
              </w:rPr>
              <w:t xml:space="preserve">2.352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ông ty TNHH Quang Bì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Khóm 11, TT Sống Đốc Trần Văn Thờ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nước đ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 xml:space="preserve"> </w:t>
            </w:r>
            <w:r>
              <w:rPr>
                <w:color w:val="000000"/>
                <w:sz w:val="24"/>
                <w:szCs w:val="24"/>
              </w:rPr>
              <w:t xml:space="preserve">4.414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hương mại dịch vụ Sài Gòn - Cà Ma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09, Trần Hưng Đạo, phường 5, thành phố Cà Ma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rung tâm thương mạ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 xml:space="preserve"> </w:t>
            </w:r>
            <w:r>
              <w:rPr>
                <w:color w:val="000000"/>
                <w:sz w:val="24"/>
                <w:szCs w:val="24"/>
              </w:rPr>
              <w:t xml:space="preserve">517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i nhánh Tổng Công ty Khí Việt Nam - Công ty Khí Cà Ma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Cụm Công nghiệp Khí, Điện, Đạm </w:t>
            </w:r>
            <w:r>
              <w:rPr>
                <w:color w:val="000000"/>
                <w:spacing w:val="-8"/>
                <w:sz w:val="24"/>
                <w:szCs w:val="24"/>
              </w:rPr>
              <w:t>Cà Mau, xã Khánh An, huyện U Mi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hu gom, vận chuyển, tàng trữ, chế biến khí và sản xuất kh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 xml:space="preserve"> </w:t>
            </w:r>
            <w:r>
              <w:rPr>
                <w:color w:val="000000"/>
                <w:sz w:val="24"/>
                <w:szCs w:val="24"/>
              </w:rPr>
              <w:t xml:space="preserve">19.454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b/>
                <w:b/>
                <w:bCs/>
                <w:color w:val="000000"/>
                <w:sz w:val="24"/>
                <w:szCs w:val="24"/>
              </w:rPr>
            </w:pPr>
            <w:r>
              <w:rPr>
                <w:b/>
                <w:bCs/>
                <w:color w:val="000000"/>
                <w:sz w:val="24"/>
                <w:szCs w:val="24"/>
              </w:rPr>
              <w:t>60. Tỉnh Trà Vinh</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Giày da Mỹ Phong (02 nhà máy)</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Ấp Tân Đại, xã Hiếu Từ, huyện Tiểu Cầ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9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b/>
                <w:b/>
                <w:bCs/>
                <w:color w:val="000000"/>
                <w:sz w:val="24"/>
                <w:szCs w:val="24"/>
              </w:rPr>
            </w:pPr>
            <w:r>
              <w:rPr>
                <w:b/>
                <w:bCs/>
                <w:color w:val="000000"/>
                <w:sz w:val="24"/>
                <w:szCs w:val="24"/>
              </w:rPr>
              <w:t>61. Tỉnh Kiên Gia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Ban điều hành nhà máy điện Kiê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ịa chỉ: 287 ấp II, xã Hòn Tre, huyện Kiên Hả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truyền tải và phân phối điện n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6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hi nhánh Công ty Cổ phần                    xi măng Hà Tiên 1 - Nhà máy                xi măng Kiên Lươ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ịa chỉ: Lô 80, khu phố Lò Bom, Huyện Kiên Lươ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xi măng, vôi và thạch c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34.0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xi măng Hà Tiên Kiê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Xã Bình An, Huyện Kiên Lươ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xi măng, vôi và thạch ca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4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xi măng Siam City Cement Việt Nam - Nhà máy xi Măng Hòn Chô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Xã Bình An, Huyện Kiên Lươ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44.6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right="-57" w:hanging="0"/>
              <w:rPr>
                <w:color w:val="000000"/>
                <w:spacing w:val="-12"/>
                <w:sz w:val="24"/>
                <w:szCs w:val="24"/>
              </w:rPr>
            </w:pPr>
            <w:r>
              <w:rPr>
                <w:color w:val="000000"/>
                <w:spacing w:val="-12"/>
                <w:sz w:val="24"/>
                <w:szCs w:val="24"/>
              </w:rPr>
              <w:t>Công ty Cổ phần xi măng Kiê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Thị trấn Kiên Lương, Huyện Kiên Lươ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12.6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Cổ phần xi măng Hà Tiê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218 tỉnh Lộ 11, ấp Hòn Chông, xã Bình An, huyện Kiên Lươ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xi mă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8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Gạch ngói Kiê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ổ 4, khu phố Xà Ngách, thị trấn Kiên Lươ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vật liệu xây dựng từ đất sé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4.7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Công ty Cổ phần sản xuất thương</w:t>
            </w:r>
            <w:r>
              <w:rPr>
                <w:color w:val="000000"/>
                <w:sz w:val="24"/>
                <w:szCs w:val="24"/>
              </w:rPr>
              <w:t xml:space="preserve"> mại dịch vụ Toàn Thành Tâm</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ổ 4, ấp Ngã Tư, Xã Thuận Yên, Thành phố Hà Ti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Sản xuất vật liệu xây dựng từ đất sé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7.9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i nhánh Công ty Cổ phần Thủy sản BIM Kiê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pacing w:val="-8"/>
                <w:sz w:val="24"/>
                <w:szCs w:val="24"/>
              </w:rPr>
              <w:t>Khu nuôi thủy sản Công nghiệp Đồng</w:t>
            </w:r>
            <w:r>
              <w:rPr>
                <w:color w:val="000000"/>
                <w:sz w:val="24"/>
                <w:szCs w:val="24"/>
              </w:rPr>
              <w:t xml:space="preserve"> </w:t>
            </w:r>
            <w:r>
              <w:rPr>
                <w:color w:val="000000"/>
                <w:spacing w:val="-8"/>
                <w:sz w:val="24"/>
                <w:szCs w:val="24"/>
              </w:rPr>
              <w:t>Hòa, xã Phú Mỹ, huyện Giang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Nuôi trồng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0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gõ MDF VRG Kiê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u công nghiệp Thạnh Lộc, xã Thạnh Lộc,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gỗ dán, gỗ lạng, ván ép và ván mỏng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0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bia Sài Gòn Kiê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Thạnh Lộc, xã Thạnh Lộc, huyện Châu T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bia và mạch nha ủ men b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7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tàu cao tốc Superdong Kiê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8"/>
                <w:sz w:val="24"/>
                <w:szCs w:val="24"/>
              </w:rPr>
              <w:t>Số 10 đường 30/4 khu phố 2, phường</w:t>
            </w:r>
            <w:r>
              <w:rPr>
                <w:color w:val="000000"/>
                <w:sz w:val="24"/>
                <w:szCs w:val="24"/>
              </w:rPr>
              <w:t xml:space="preserve"> Dương Đông, thành phố Phú Quố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Vận tải hành khách ven biể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Cảng hàng Không quốc tế Phú Quốc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Ấp Dương Tơ, xã Dương Tơ, thành phố Phú Quố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Vận tải hàng khô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2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Bệnh viện đa khoa Kiên Gia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46 Lê Lợi, Phường Vĩnh Thanh Vân, thành phố Rạch Gi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0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đầu tư và phát triển du lịch Phú Quố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u Bãi Dài, Xã Gành Dầu, thành phố Phú Quố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4.3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đầu tư và phát triển Phú Quốc (Novetel)</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6"/>
                <w:sz w:val="24"/>
                <w:szCs w:val="24"/>
              </w:rPr>
              <w:t>Khu tổ hợp du lịch Sonasca Villa, Tổ 5,</w:t>
            </w:r>
            <w:r>
              <w:rPr>
                <w:color w:val="000000"/>
                <w:sz w:val="24"/>
                <w:szCs w:val="24"/>
              </w:rPr>
              <w:t xml:space="preserve"> ấp Đường Bào, Xã Dương Tơ, thành phố Phú Quố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1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tàu cao tốc Phú Quố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15, Trần Hưng Đạo, khu phố 7, phường Dương Đô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Vận chuyển hành khách, hàng hó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6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Mặt Trời Phú Quố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ầng 2, tòa nhà Sun Home Phú Quốc, Khu phố 6, phường An Thời, Thành phố Phú Quố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Dịch vụ lưu trú ngắn ngà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4.5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TNHH MTV Thạch Thới</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u phố 1, phường Tô Châu, thành phố Hà Ti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Vận tải hành khách, hàng hó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8.2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Đức Việ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ổ 2, ấp Đường Bào, xã Dương Tơ, thành phố Phú Quố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8"/>
                <w:sz w:val="24"/>
                <w:szCs w:val="24"/>
              </w:rPr>
            </w:pPr>
            <w:r>
              <w:rPr>
                <w:color w:val="000000"/>
                <w:spacing w:val="-8"/>
                <w:sz w:val="24"/>
                <w:szCs w:val="24"/>
              </w:rPr>
              <w:t>Khách sạn, dịch vụ giải tr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bất động sản SyReLa Phú Quố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ổ 3, Khu phố 7, phường Tô Châu, thành phố Hà Ti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Xây dựng nhà các loại, kinh doanh du lịc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4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vận tải Bình An Hà Tiê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u phố 3, phường Tô Châu, thành phố Hà Tiê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Giao thông vận tải</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Vận chuyển hành khách, hàng hó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1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10"/>
                <w:sz w:val="24"/>
                <w:szCs w:val="24"/>
              </w:rPr>
            </w:pPr>
            <w:r>
              <w:rPr>
                <w:color w:val="000000"/>
                <w:spacing w:val="-10"/>
                <w:sz w:val="24"/>
                <w:szCs w:val="24"/>
              </w:rPr>
              <w:t>Công ty Cổ phần Du lịch Phú Quốc</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8"/>
                <w:sz w:val="24"/>
                <w:szCs w:val="24"/>
              </w:rPr>
              <w:t>Số 01, Võ Thị Sáu, khu phố 2, phường</w:t>
            </w:r>
            <w:r>
              <w:rPr>
                <w:color w:val="000000"/>
                <w:sz w:val="24"/>
                <w:szCs w:val="24"/>
              </w:rPr>
              <w:t xml:space="preserve"> Dương Đông, thành phố Phú Quố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ách s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b/>
                <w:b/>
                <w:bCs/>
                <w:color w:val="000000"/>
                <w:sz w:val="24"/>
                <w:szCs w:val="24"/>
              </w:rPr>
            </w:pPr>
            <w:r>
              <w:rPr>
                <w:b/>
                <w:bCs/>
                <w:color w:val="000000"/>
                <w:sz w:val="24"/>
                <w:szCs w:val="24"/>
              </w:rPr>
              <w:t>62. Tỉnh Bạc Liêu</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i nhánh Công ty Cổ phần bệnh viện Đa khoa Thanh Vũ Medic Bạc Liê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ường trách Quốc lộ 1A, khóm 1, phường 7, TP.Bạc Liê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Bệnh viện Đa khoa Bạc Liê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Đường Nguyễn Huệ, Phường 3, thành phố Bạc Liê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5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MTV Ngọc Trinh Trang Kh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99 Lò Rèn, Phường 5, thành phố Bạc Liê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nước đ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1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Nha Trang Seafoods - F89</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hóm 1, Phường Hộ Phòng, thị xã Giá Ra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Công ty Cổ phần Việt Úc Nhà Mát</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Ấp Giồng Nhãn, xã Hiệp Thành, thành phố Bạc Liê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Nuôi trồng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2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Công ty TNHH MTV Chế Biến Thủy Sản và Xuất Nhập Khẩu Ngọc Trinh Bạc Liêu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99 Lò Rèn, Phường 5, thành phố Bạc Liê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2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10"/>
                <w:sz w:val="24"/>
                <w:szCs w:val="24"/>
              </w:rPr>
              <w:t>Công ty TNHH Chế Biến Thủy Sản</w:t>
            </w:r>
            <w:r>
              <w:rPr>
                <w:color w:val="000000"/>
                <w:sz w:val="24"/>
                <w:szCs w:val="24"/>
              </w:rPr>
              <w:t xml:space="preserve"> và Xuất nhập khẩu Trang Khan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99 Lò Rèn, Phường 5, thành phố Bạc Liê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4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right="-57" w:hanging="0"/>
              <w:rPr>
                <w:color w:val="000000"/>
                <w:spacing w:val="-10"/>
                <w:sz w:val="24"/>
                <w:szCs w:val="24"/>
              </w:rPr>
            </w:pPr>
            <w:r>
              <w:rPr>
                <w:color w:val="000000"/>
                <w:spacing w:val="-10"/>
                <w:sz w:val="24"/>
                <w:szCs w:val="24"/>
              </w:rPr>
              <w:t>Công ty TNHH MTV Nhựa Tý Liê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Ấp Long Hòa, thị trấn Phước Long, huyện Phước Lo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ác sản phẩm từ plasti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4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Bia Sài Gòn - Bạc Liê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KCN Trà Kha, phường 8, thành phố Bạc Liê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bia và mạch nha ủ men b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13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b/>
                <w:b/>
                <w:bCs/>
                <w:color w:val="000000"/>
                <w:sz w:val="24"/>
                <w:szCs w:val="24"/>
              </w:rPr>
            </w:pPr>
            <w:r>
              <w:rPr>
                <w:b/>
                <w:bCs/>
                <w:color w:val="000000"/>
                <w:sz w:val="24"/>
                <w:szCs w:val="24"/>
              </w:rPr>
              <w:t>63. Tỉnh Vĩnh Lo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N Công ty Cổ phần Acecook tại Vĩnh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Lô A3 khu CN Hòa Phú, huyện Long H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mì ống, mỳ sợi và sản phẩm tương tự</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9.7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Bia Sài Gòn - Vĩnh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Ấp Tân Vĩnh Thuận, xã Tân Ngãi, thành phố Vĩnh Lo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bia và mạch nha ủ men b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2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Dược phẩm Cửu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ố 150 đường 14 tháng 9, thành phố Vĩnh Lo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chế biến dược phẩ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5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i nhánh Công ty TNHH De Heus tại Vĩnh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10"/>
                <w:sz w:val="24"/>
                <w:szCs w:val="24"/>
              </w:rPr>
              <w:t>Lô A4 khu CN Hòa Phú, huyện Long H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6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ỷ Xuân</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Khu CN Hòa Phú, huyện Long H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hàng may sẵn (trừ trang phụ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0.0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hi nhánh 2 Công ty TNHH De Heus tại Vĩnh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Tổ 14, ấp Chợ, Mỹ An, huyện Mang Thí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7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Gò Đà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Ấp Mỹ Thanh, xã Mỹ Phước,               huyện Mang Thí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4.9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6"/>
                <w:sz w:val="24"/>
                <w:szCs w:val="24"/>
              </w:rPr>
            </w:pPr>
            <w:r>
              <w:rPr>
                <w:color w:val="000000"/>
                <w:spacing w:val="-6"/>
                <w:sz w:val="24"/>
                <w:szCs w:val="24"/>
              </w:rPr>
              <w:t>Doanh nghiệp Tư nhân Cát Tườ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10"/>
                <w:sz w:val="24"/>
                <w:szCs w:val="24"/>
              </w:rPr>
              <w:t>126/21G đường Trần Phú, phường 4,</w:t>
            </w:r>
            <w:r>
              <w:rPr>
                <w:color w:val="000000"/>
                <w:sz w:val="24"/>
                <w:szCs w:val="24"/>
              </w:rPr>
              <w:t xml:space="preserve"> thành phố Vĩnh Lo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hàng may sẵn (trừ trang phụ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2.4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Tỷ Bách</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Lô D, khu công nghiệp Bình Minh, ấp Mỹ Hưng 2, xã Mỹ Hòa, thị xã Bình Mi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giày d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3.8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Cổ phần Thủy sản Biển Đông Vĩnh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 xml:space="preserve">Tổ 2 ấp Thanh Mỹ 2 xã Thanh Đức, huyện Long Hồ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pacing w:val="-8"/>
                <w:sz w:val="24"/>
                <w:szCs w:val="24"/>
              </w:rPr>
            </w:pPr>
            <w:r>
              <w:rPr>
                <w:color w:val="000000"/>
                <w:spacing w:val="-8"/>
                <w:sz w:val="24"/>
                <w:szCs w:val="24"/>
              </w:rPr>
              <w:t>Chế biến, bảo quản thủy sản và các sản phẩm từ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2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Công ty TNHH New Hope Vĩnh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pacing w:val="-10"/>
                <w:sz w:val="24"/>
                <w:szCs w:val="24"/>
              </w:rPr>
              <w:t xml:space="preserve">Lô I, KCN Bình Minh, ấp Mỹ Hưng 2,       </w:t>
            </w:r>
            <w:r>
              <w:rPr>
                <w:color w:val="000000"/>
                <w:sz w:val="24"/>
                <w:szCs w:val="24"/>
              </w:rPr>
              <w:t xml:space="preserve"> xã Mỹ Hòa, TX Bình Minh, tỉnh Vĩnh Long, Việt Na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pPr>
            <w:r>
              <w:rPr>
                <w:color w:val="000000"/>
                <w:sz w:val="24"/>
                <w:szCs w:val="24"/>
              </w:rPr>
              <w:t>Công nghiệp</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Sản xuất thức ăn gia súc, gia cầm và thủy sả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1.8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pPr>
            <w:r>
              <w:rPr>
                <w:color w:val="000000"/>
                <w:sz w:val="24"/>
                <w:szCs w:val="24"/>
              </w:rPr>
              <w:t>Công ty Cổ phần Đầu Tư Bệnh Viện Xuyên Á - Chi Nhánh Vĩnh Lo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 xml:space="preserve">Số 68E đường Phạm Hùng tổ 69 </w:t>
            </w:r>
            <w:r>
              <w:rPr>
                <w:color w:val="000000"/>
                <w:spacing w:val="-10"/>
                <w:sz w:val="24"/>
                <w:szCs w:val="24"/>
              </w:rPr>
              <w:t>khóm 2 phường 9 thành phố Vĩnh Lo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Công trình xây dự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rPr>
                <w:color w:val="000000"/>
                <w:sz w:val="24"/>
                <w:szCs w:val="24"/>
              </w:rPr>
            </w:pPr>
            <w:r>
              <w:rPr>
                <w:color w:val="000000"/>
                <w:sz w:val="24"/>
                <w:szCs w:val="24"/>
              </w:rPr>
              <w:t>Hoạt động của các bệnh việ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jc w:val="center"/>
              <w:rPr>
                <w:color w:val="000000"/>
                <w:sz w:val="24"/>
                <w:szCs w:val="24"/>
              </w:rPr>
            </w:pPr>
            <w:r>
              <w:rPr>
                <w:color w:val="000000"/>
                <w:sz w:val="24"/>
                <w:szCs w:val="24"/>
              </w:rPr>
              <w:t>8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16" w:after="16"/>
              <w:ind w:left="-57" w:right="-57" w:hanging="0"/>
              <w:jc w:val="center"/>
              <w:rPr>
                <w:color w:val="000000"/>
                <w:sz w:val="24"/>
                <w:szCs w:val="24"/>
              </w:rPr>
            </w:pPr>
            <w:r>
              <w:rPr>
                <w:color w:val="000000"/>
                <w:sz w:val="24"/>
                <w:szCs w:val="24"/>
              </w:rPr>
              <w:t>SCT</w:t>
            </w:r>
          </w:p>
        </w:tc>
      </w:tr>
    </w:tbl>
    <w:p>
      <w:pPr>
        <w:pStyle w:val="Normal"/>
        <w:widowControl w:val="false"/>
        <w:rPr/>
      </w:pPr>
      <w:r>
        <w:rPr/>
      </w:r>
    </w:p>
    <w:tbl>
      <w:tblPr>
        <w:tblW w:w="4800" w:type="pct"/>
        <w:jc w:val="left"/>
        <w:tblInd w:w="-108" w:type="dxa"/>
        <w:tblLayout w:type="fixed"/>
        <w:tblCellMar>
          <w:top w:w="0" w:type="dxa"/>
          <w:left w:w="108" w:type="dxa"/>
          <w:bottom w:w="0" w:type="dxa"/>
          <w:right w:w="108" w:type="dxa"/>
        </w:tblCellMar>
      </w:tblPr>
      <w:tblGrid>
        <w:gridCol w:w="3768"/>
        <w:gridCol w:w="4657"/>
        <w:gridCol w:w="341"/>
        <w:gridCol w:w="4361"/>
      </w:tblGrid>
      <w:tr>
        <w:trPr/>
        <w:tc>
          <w:tcPr>
            <w:tcW w:w="3768" w:type="dxa"/>
            <w:tcBorders/>
            <w:shd w:fill="FFFFFF" w:val="clear"/>
            <w:vAlign w:val="bottom"/>
          </w:tcPr>
          <w:p>
            <w:pPr>
              <w:pStyle w:val="Normal"/>
              <w:widowControl w:val="false"/>
              <w:spacing w:before="40" w:after="0"/>
              <w:rPr>
                <w:b/>
                <w:b/>
                <w:bCs/>
                <w:sz w:val="22"/>
                <w:szCs w:val="22"/>
              </w:rPr>
            </w:pPr>
            <w:r>
              <w:rPr>
                <w:b/>
                <w:bCs/>
                <w:sz w:val="22"/>
                <w:szCs w:val="22"/>
              </w:rPr>
              <w:t>Ghi chú:</w:t>
            </w:r>
          </w:p>
        </w:tc>
        <w:tc>
          <w:tcPr>
            <w:tcW w:w="4657" w:type="dxa"/>
            <w:tcBorders/>
            <w:shd w:fill="FFFFFF" w:val="clear"/>
            <w:vAlign w:val="bottom"/>
          </w:tcPr>
          <w:p>
            <w:pPr>
              <w:pStyle w:val="Normal"/>
              <w:widowControl w:val="false"/>
              <w:spacing w:before="40" w:after="0"/>
              <w:rPr>
                <w:sz w:val="22"/>
                <w:szCs w:val="22"/>
              </w:rPr>
            </w:pPr>
            <w:r>
              <w:rPr>
                <w:sz w:val="22"/>
                <w:szCs w:val="22"/>
              </w:rPr>
              <w:t> </w:t>
            </w:r>
          </w:p>
        </w:tc>
        <w:tc>
          <w:tcPr>
            <w:tcW w:w="341" w:type="dxa"/>
            <w:tcBorders/>
            <w:shd w:fill="FFFFFF" w:val="clear"/>
            <w:vAlign w:val="center"/>
          </w:tcPr>
          <w:p>
            <w:pPr>
              <w:pStyle w:val="Normal"/>
              <w:widowControl w:val="false"/>
              <w:spacing w:before="40" w:after="0"/>
              <w:jc w:val="center"/>
              <w:rPr>
                <w:sz w:val="22"/>
                <w:szCs w:val="22"/>
              </w:rPr>
            </w:pPr>
            <w:r>
              <w:rPr>
                <w:sz w:val="22"/>
                <w:szCs w:val="22"/>
              </w:rPr>
              <w:t> </w:t>
            </w:r>
          </w:p>
        </w:tc>
        <w:tc>
          <w:tcPr>
            <w:tcW w:w="4361" w:type="dxa"/>
            <w:tcBorders/>
            <w:shd w:fill="FFFFFF" w:val="clear"/>
            <w:vAlign w:val="center"/>
          </w:tcPr>
          <w:p>
            <w:pPr>
              <w:pStyle w:val="Normal"/>
              <w:widowControl w:val="false"/>
              <w:spacing w:before="40" w:after="0"/>
              <w:rPr>
                <w:sz w:val="22"/>
                <w:szCs w:val="22"/>
              </w:rPr>
            </w:pPr>
            <w:r>
              <w:rPr>
                <w:sz w:val="22"/>
                <w:szCs w:val="22"/>
              </w:rPr>
              <w:t> </w:t>
            </w:r>
          </w:p>
        </w:tc>
      </w:tr>
      <w:tr>
        <w:trPr/>
        <w:tc>
          <w:tcPr>
            <w:tcW w:w="8425" w:type="dxa"/>
            <w:gridSpan w:val="2"/>
            <w:tcBorders/>
            <w:vAlign w:val="bottom"/>
          </w:tcPr>
          <w:p>
            <w:pPr>
              <w:pStyle w:val="Normal"/>
              <w:widowControl w:val="false"/>
              <w:spacing w:before="40" w:after="0"/>
              <w:rPr>
                <w:color w:val="000000"/>
                <w:sz w:val="22"/>
                <w:szCs w:val="22"/>
              </w:rPr>
            </w:pPr>
            <w:r>
              <w:rPr>
                <w:color w:val="000000"/>
                <w:sz w:val="22"/>
                <w:szCs w:val="22"/>
              </w:rPr>
              <w:t xml:space="preserve">* Tổng số Cơ sở sử dụng năng lượng trọng điểm năm 2020 trên toàn quốc là 2.961 cơ sở </w:t>
            </w:r>
          </w:p>
        </w:tc>
        <w:tc>
          <w:tcPr>
            <w:tcW w:w="341" w:type="dxa"/>
            <w:tcBorders/>
            <w:shd w:fill="FFFFFF" w:val="clear"/>
            <w:vAlign w:val="center"/>
          </w:tcPr>
          <w:p>
            <w:pPr>
              <w:pStyle w:val="Normal"/>
              <w:widowControl w:val="false"/>
              <w:spacing w:before="40" w:after="0"/>
              <w:jc w:val="center"/>
              <w:rPr>
                <w:sz w:val="22"/>
                <w:szCs w:val="22"/>
              </w:rPr>
            </w:pPr>
            <w:r>
              <w:rPr>
                <w:sz w:val="22"/>
                <w:szCs w:val="22"/>
              </w:rPr>
              <w:t> </w:t>
            </w:r>
          </w:p>
        </w:tc>
        <w:tc>
          <w:tcPr>
            <w:tcW w:w="4361" w:type="dxa"/>
            <w:tcBorders/>
            <w:shd w:fill="FFFFFF" w:val="clear"/>
            <w:vAlign w:val="center"/>
          </w:tcPr>
          <w:p>
            <w:pPr>
              <w:pStyle w:val="Normal"/>
              <w:widowControl w:val="false"/>
              <w:spacing w:before="40" w:after="0"/>
              <w:rPr>
                <w:sz w:val="22"/>
                <w:szCs w:val="22"/>
              </w:rPr>
            </w:pPr>
            <w:r>
              <w:rPr>
                <w:sz w:val="22"/>
                <w:szCs w:val="22"/>
              </w:rPr>
              <w:t> </w:t>
            </w:r>
          </w:p>
        </w:tc>
      </w:tr>
      <w:tr>
        <w:trPr/>
        <w:tc>
          <w:tcPr>
            <w:tcW w:w="13127" w:type="dxa"/>
            <w:gridSpan w:val="4"/>
            <w:tcBorders/>
            <w:shd w:fill="FFFFFF" w:val="clear"/>
            <w:vAlign w:val="bottom"/>
          </w:tcPr>
          <w:p>
            <w:pPr>
              <w:pStyle w:val="Normal"/>
              <w:widowControl w:val="false"/>
              <w:spacing w:before="40" w:after="0"/>
              <w:rPr>
                <w:sz w:val="22"/>
                <w:szCs w:val="22"/>
              </w:rPr>
            </w:pPr>
            <w:r>
              <w:rPr>
                <w:sz w:val="22"/>
                <w:szCs w:val="22"/>
              </w:rPr>
              <w:t xml:space="preserve">Trong đó có 2480 cơ sở sản xuất công nghiệp, 13 cơ sở sản xuất nông nghiệp, 80 đơn vị vận tải, 388 công trình xây dựng. </w:t>
            </w:r>
          </w:p>
        </w:tc>
      </w:tr>
      <w:tr>
        <w:trPr/>
        <w:tc>
          <w:tcPr>
            <w:tcW w:w="3768" w:type="dxa"/>
            <w:tcBorders/>
            <w:shd w:fill="FFFFFF" w:val="clear"/>
            <w:vAlign w:val="bottom"/>
          </w:tcPr>
          <w:p>
            <w:pPr>
              <w:pStyle w:val="Normal"/>
              <w:widowControl w:val="false"/>
              <w:spacing w:before="40" w:after="0"/>
              <w:rPr>
                <w:sz w:val="22"/>
                <w:szCs w:val="22"/>
              </w:rPr>
            </w:pPr>
            <w:r>
              <w:rPr>
                <w:sz w:val="22"/>
                <w:szCs w:val="22"/>
              </w:rPr>
              <w:t>** Tên viết tắt các đơn vị</w:t>
            </w:r>
          </w:p>
        </w:tc>
        <w:tc>
          <w:tcPr>
            <w:tcW w:w="4657" w:type="dxa"/>
            <w:tcBorders/>
            <w:shd w:fill="FFFFFF" w:val="clear"/>
            <w:vAlign w:val="bottom"/>
          </w:tcPr>
          <w:p>
            <w:pPr>
              <w:pStyle w:val="Normal"/>
              <w:widowControl w:val="false"/>
              <w:spacing w:before="40" w:after="0"/>
              <w:rPr>
                <w:sz w:val="22"/>
                <w:szCs w:val="22"/>
              </w:rPr>
            </w:pPr>
            <w:r>
              <w:rPr>
                <w:sz w:val="22"/>
                <w:szCs w:val="22"/>
              </w:rPr>
              <w:t> </w:t>
            </w:r>
          </w:p>
        </w:tc>
        <w:tc>
          <w:tcPr>
            <w:tcW w:w="341" w:type="dxa"/>
            <w:tcBorders/>
            <w:shd w:fill="FFFFFF" w:val="clear"/>
            <w:vAlign w:val="center"/>
          </w:tcPr>
          <w:p>
            <w:pPr>
              <w:pStyle w:val="Normal"/>
              <w:widowControl w:val="false"/>
              <w:spacing w:before="40" w:after="0"/>
              <w:jc w:val="center"/>
              <w:rPr>
                <w:sz w:val="22"/>
                <w:szCs w:val="22"/>
              </w:rPr>
            </w:pPr>
            <w:r>
              <w:rPr>
                <w:sz w:val="22"/>
                <w:szCs w:val="22"/>
              </w:rPr>
              <w:t> </w:t>
            </w:r>
          </w:p>
        </w:tc>
        <w:tc>
          <w:tcPr>
            <w:tcW w:w="4361" w:type="dxa"/>
            <w:tcBorders/>
            <w:shd w:fill="FFFFFF" w:val="clear"/>
            <w:vAlign w:val="center"/>
          </w:tcPr>
          <w:p>
            <w:pPr>
              <w:pStyle w:val="Normal"/>
              <w:widowControl w:val="false"/>
              <w:spacing w:before="40" w:after="0"/>
              <w:rPr>
                <w:sz w:val="22"/>
                <w:szCs w:val="22"/>
              </w:rPr>
            </w:pPr>
            <w:r>
              <w:rPr>
                <w:sz w:val="22"/>
                <w:szCs w:val="22"/>
              </w:rPr>
              <w:t> </w:t>
            </w:r>
          </w:p>
        </w:tc>
      </w:tr>
      <w:tr>
        <w:trPr/>
        <w:tc>
          <w:tcPr>
            <w:tcW w:w="3768" w:type="dxa"/>
            <w:tcBorders/>
            <w:shd w:fill="FFFFFF" w:val="clear"/>
            <w:vAlign w:val="bottom"/>
          </w:tcPr>
          <w:p>
            <w:pPr>
              <w:pStyle w:val="Normal"/>
              <w:widowControl w:val="false"/>
              <w:spacing w:before="40" w:after="0"/>
              <w:rPr>
                <w:sz w:val="22"/>
                <w:szCs w:val="22"/>
              </w:rPr>
            </w:pPr>
            <w:r>
              <w:rPr>
                <w:sz w:val="22"/>
                <w:szCs w:val="22"/>
              </w:rPr>
              <w:t> </w:t>
            </w:r>
          </w:p>
        </w:tc>
        <w:tc>
          <w:tcPr>
            <w:tcW w:w="4657" w:type="dxa"/>
            <w:tcBorders/>
            <w:shd w:fill="FFFFFF" w:val="clear"/>
            <w:vAlign w:val="center"/>
          </w:tcPr>
          <w:p>
            <w:pPr>
              <w:pStyle w:val="Normal"/>
              <w:widowControl w:val="false"/>
              <w:spacing w:before="40" w:after="0"/>
              <w:rPr>
                <w:sz w:val="22"/>
                <w:szCs w:val="22"/>
              </w:rPr>
            </w:pPr>
            <w:r>
              <w:rPr>
                <w:sz w:val="22"/>
                <w:szCs w:val="22"/>
              </w:rPr>
              <w:t>Tập đoàn Hóa chất Việt Nam</w:t>
            </w:r>
          </w:p>
        </w:tc>
        <w:tc>
          <w:tcPr>
            <w:tcW w:w="341" w:type="dxa"/>
            <w:tcBorders/>
            <w:shd w:fill="FFFFFF" w:val="clear"/>
            <w:vAlign w:val="bottom"/>
          </w:tcPr>
          <w:p>
            <w:pPr>
              <w:pStyle w:val="Normal"/>
              <w:widowControl w:val="false"/>
              <w:spacing w:before="40" w:after="0"/>
              <w:jc w:val="center"/>
              <w:rPr>
                <w:sz w:val="22"/>
                <w:szCs w:val="22"/>
              </w:rPr>
            </w:pPr>
            <w:r>
              <w:rPr>
                <w:sz w:val="22"/>
                <w:szCs w:val="22"/>
              </w:rPr>
              <w:t> </w:t>
            </w:r>
          </w:p>
        </w:tc>
        <w:tc>
          <w:tcPr>
            <w:tcW w:w="4361" w:type="dxa"/>
            <w:tcBorders/>
            <w:shd w:fill="FFFFFF" w:val="clear"/>
            <w:vAlign w:val="center"/>
          </w:tcPr>
          <w:p>
            <w:pPr>
              <w:pStyle w:val="Normal"/>
              <w:widowControl w:val="false"/>
              <w:spacing w:before="40" w:after="0"/>
              <w:rPr>
                <w:sz w:val="22"/>
                <w:szCs w:val="22"/>
              </w:rPr>
            </w:pPr>
            <w:r>
              <w:rPr>
                <w:sz w:val="22"/>
                <w:szCs w:val="22"/>
              </w:rPr>
              <w:t>VINACHEM</w:t>
            </w:r>
          </w:p>
        </w:tc>
      </w:tr>
      <w:tr>
        <w:trPr/>
        <w:tc>
          <w:tcPr>
            <w:tcW w:w="3768" w:type="dxa"/>
            <w:tcBorders/>
            <w:shd w:fill="FFFFFF" w:val="clear"/>
            <w:vAlign w:val="bottom"/>
          </w:tcPr>
          <w:p>
            <w:pPr>
              <w:pStyle w:val="Normal"/>
              <w:widowControl w:val="false"/>
              <w:spacing w:before="40" w:after="0"/>
              <w:rPr>
                <w:sz w:val="22"/>
                <w:szCs w:val="22"/>
              </w:rPr>
            </w:pPr>
            <w:r>
              <w:rPr>
                <w:sz w:val="22"/>
                <w:szCs w:val="22"/>
              </w:rPr>
              <w:t> </w:t>
            </w:r>
          </w:p>
        </w:tc>
        <w:tc>
          <w:tcPr>
            <w:tcW w:w="4657" w:type="dxa"/>
            <w:tcBorders/>
            <w:shd w:fill="FFFFFF" w:val="clear"/>
            <w:vAlign w:val="center"/>
          </w:tcPr>
          <w:p>
            <w:pPr>
              <w:pStyle w:val="Normal"/>
              <w:widowControl w:val="false"/>
              <w:spacing w:before="40" w:after="0"/>
              <w:rPr>
                <w:sz w:val="22"/>
                <w:szCs w:val="22"/>
              </w:rPr>
            </w:pPr>
            <w:r>
              <w:rPr>
                <w:sz w:val="22"/>
                <w:szCs w:val="22"/>
              </w:rPr>
              <w:t>Tập đoàn CN Than - Khoáng sản Việt Nam</w:t>
            </w:r>
          </w:p>
        </w:tc>
        <w:tc>
          <w:tcPr>
            <w:tcW w:w="341" w:type="dxa"/>
            <w:tcBorders/>
            <w:shd w:fill="FFFFFF" w:val="clear"/>
            <w:vAlign w:val="center"/>
          </w:tcPr>
          <w:p>
            <w:pPr>
              <w:pStyle w:val="Normal"/>
              <w:widowControl w:val="false"/>
              <w:spacing w:before="40" w:after="0"/>
              <w:jc w:val="center"/>
              <w:rPr>
                <w:sz w:val="22"/>
                <w:szCs w:val="22"/>
              </w:rPr>
            </w:pPr>
            <w:r>
              <w:rPr>
                <w:sz w:val="22"/>
                <w:szCs w:val="22"/>
              </w:rPr>
              <w:t> </w:t>
            </w:r>
          </w:p>
        </w:tc>
        <w:tc>
          <w:tcPr>
            <w:tcW w:w="4361" w:type="dxa"/>
            <w:tcBorders/>
            <w:shd w:fill="FFFFFF" w:val="clear"/>
            <w:vAlign w:val="center"/>
          </w:tcPr>
          <w:p>
            <w:pPr>
              <w:pStyle w:val="Normal"/>
              <w:widowControl w:val="false"/>
              <w:spacing w:before="40" w:after="0"/>
              <w:rPr>
                <w:sz w:val="22"/>
                <w:szCs w:val="22"/>
              </w:rPr>
            </w:pPr>
            <w:r>
              <w:rPr>
                <w:sz w:val="22"/>
                <w:szCs w:val="22"/>
              </w:rPr>
              <w:t>VINACOMIN</w:t>
            </w:r>
          </w:p>
        </w:tc>
      </w:tr>
      <w:tr>
        <w:trPr/>
        <w:tc>
          <w:tcPr>
            <w:tcW w:w="3768" w:type="dxa"/>
            <w:tcBorders/>
            <w:shd w:fill="FFFFFF" w:val="clear"/>
            <w:vAlign w:val="bottom"/>
          </w:tcPr>
          <w:p>
            <w:pPr>
              <w:pStyle w:val="Normal"/>
              <w:widowControl w:val="false"/>
              <w:spacing w:before="40" w:after="0"/>
              <w:rPr>
                <w:sz w:val="22"/>
                <w:szCs w:val="22"/>
              </w:rPr>
            </w:pPr>
            <w:r>
              <w:rPr>
                <w:sz w:val="22"/>
                <w:szCs w:val="22"/>
              </w:rPr>
              <w:t> </w:t>
            </w:r>
          </w:p>
        </w:tc>
        <w:tc>
          <w:tcPr>
            <w:tcW w:w="4657" w:type="dxa"/>
            <w:tcBorders/>
            <w:shd w:fill="FFFFFF" w:val="clear"/>
            <w:vAlign w:val="center"/>
          </w:tcPr>
          <w:p>
            <w:pPr>
              <w:pStyle w:val="Normal"/>
              <w:widowControl w:val="false"/>
              <w:spacing w:before="40" w:after="0"/>
              <w:rPr>
                <w:sz w:val="22"/>
                <w:szCs w:val="22"/>
              </w:rPr>
            </w:pPr>
            <w:r>
              <w:rPr>
                <w:sz w:val="22"/>
                <w:szCs w:val="22"/>
              </w:rPr>
              <w:t>Tổng Công ty Công nghiệp Xi măng Việt Nam</w:t>
            </w:r>
          </w:p>
        </w:tc>
        <w:tc>
          <w:tcPr>
            <w:tcW w:w="341" w:type="dxa"/>
            <w:tcBorders/>
            <w:shd w:fill="FFFFFF" w:val="clear"/>
            <w:vAlign w:val="center"/>
          </w:tcPr>
          <w:p>
            <w:pPr>
              <w:pStyle w:val="Normal"/>
              <w:widowControl w:val="false"/>
              <w:spacing w:before="40" w:after="0"/>
              <w:jc w:val="center"/>
              <w:rPr>
                <w:sz w:val="22"/>
                <w:szCs w:val="22"/>
              </w:rPr>
            </w:pPr>
            <w:r>
              <w:rPr>
                <w:sz w:val="22"/>
                <w:szCs w:val="22"/>
              </w:rPr>
              <w:t> </w:t>
            </w:r>
          </w:p>
        </w:tc>
        <w:tc>
          <w:tcPr>
            <w:tcW w:w="4361" w:type="dxa"/>
            <w:tcBorders/>
            <w:shd w:fill="FFFFFF" w:val="clear"/>
            <w:vAlign w:val="center"/>
          </w:tcPr>
          <w:p>
            <w:pPr>
              <w:pStyle w:val="Normal"/>
              <w:widowControl w:val="false"/>
              <w:spacing w:before="40" w:after="0"/>
              <w:rPr>
                <w:sz w:val="22"/>
                <w:szCs w:val="22"/>
              </w:rPr>
            </w:pPr>
            <w:r>
              <w:rPr>
                <w:sz w:val="22"/>
                <w:szCs w:val="22"/>
              </w:rPr>
              <w:t>VICEM</w:t>
            </w:r>
          </w:p>
        </w:tc>
      </w:tr>
      <w:tr>
        <w:trPr/>
        <w:tc>
          <w:tcPr>
            <w:tcW w:w="3768" w:type="dxa"/>
            <w:tcBorders/>
            <w:shd w:fill="FFFFFF" w:val="clear"/>
            <w:vAlign w:val="bottom"/>
          </w:tcPr>
          <w:p>
            <w:pPr>
              <w:pStyle w:val="Normal"/>
              <w:widowControl w:val="false"/>
              <w:spacing w:before="40" w:after="0"/>
              <w:rPr>
                <w:sz w:val="22"/>
                <w:szCs w:val="22"/>
              </w:rPr>
            </w:pPr>
            <w:r>
              <w:rPr>
                <w:sz w:val="22"/>
                <w:szCs w:val="22"/>
              </w:rPr>
              <w:t> </w:t>
            </w:r>
          </w:p>
        </w:tc>
        <w:tc>
          <w:tcPr>
            <w:tcW w:w="4657" w:type="dxa"/>
            <w:tcBorders/>
            <w:shd w:fill="FFFFFF" w:val="clear"/>
            <w:vAlign w:val="center"/>
          </w:tcPr>
          <w:p>
            <w:pPr>
              <w:pStyle w:val="Normal"/>
              <w:widowControl w:val="false"/>
              <w:spacing w:before="40" w:after="0"/>
              <w:rPr>
                <w:sz w:val="22"/>
                <w:szCs w:val="22"/>
              </w:rPr>
            </w:pPr>
            <w:r>
              <w:rPr>
                <w:sz w:val="22"/>
                <w:szCs w:val="22"/>
              </w:rPr>
              <w:t>Tập đoàn Điện lực Việt Nam</w:t>
            </w:r>
          </w:p>
        </w:tc>
        <w:tc>
          <w:tcPr>
            <w:tcW w:w="341" w:type="dxa"/>
            <w:tcBorders/>
            <w:shd w:fill="FFFFFF" w:val="clear"/>
            <w:vAlign w:val="center"/>
          </w:tcPr>
          <w:p>
            <w:pPr>
              <w:pStyle w:val="Normal"/>
              <w:widowControl w:val="false"/>
              <w:spacing w:before="40" w:after="0"/>
              <w:jc w:val="center"/>
              <w:rPr>
                <w:sz w:val="22"/>
                <w:szCs w:val="22"/>
              </w:rPr>
            </w:pPr>
            <w:r>
              <w:rPr>
                <w:sz w:val="22"/>
                <w:szCs w:val="22"/>
              </w:rPr>
              <w:t> </w:t>
            </w:r>
          </w:p>
        </w:tc>
        <w:tc>
          <w:tcPr>
            <w:tcW w:w="4361" w:type="dxa"/>
            <w:tcBorders/>
            <w:shd w:fill="FFFFFF" w:val="clear"/>
            <w:vAlign w:val="center"/>
          </w:tcPr>
          <w:p>
            <w:pPr>
              <w:pStyle w:val="Normal"/>
              <w:widowControl w:val="false"/>
              <w:spacing w:before="40" w:after="0"/>
              <w:rPr>
                <w:sz w:val="22"/>
                <w:szCs w:val="22"/>
              </w:rPr>
            </w:pPr>
            <w:r>
              <w:rPr>
                <w:sz w:val="22"/>
                <w:szCs w:val="22"/>
              </w:rPr>
              <w:t>EVN</w:t>
            </w:r>
          </w:p>
        </w:tc>
      </w:tr>
      <w:tr>
        <w:trPr/>
        <w:tc>
          <w:tcPr>
            <w:tcW w:w="3768" w:type="dxa"/>
            <w:tcBorders/>
            <w:shd w:fill="FFFFFF" w:val="clear"/>
            <w:vAlign w:val="bottom"/>
          </w:tcPr>
          <w:p>
            <w:pPr>
              <w:pStyle w:val="Normal"/>
              <w:widowControl w:val="false"/>
              <w:spacing w:before="40" w:after="0"/>
              <w:rPr>
                <w:sz w:val="22"/>
                <w:szCs w:val="22"/>
              </w:rPr>
            </w:pPr>
            <w:r>
              <w:rPr>
                <w:sz w:val="22"/>
                <w:szCs w:val="22"/>
              </w:rPr>
              <w:t> </w:t>
            </w:r>
          </w:p>
        </w:tc>
        <w:tc>
          <w:tcPr>
            <w:tcW w:w="4657" w:type="dxa"/>
            <w:tcBorders/>
            <w:shd w:fill="FFFFFF" w:val="clear"/>
            <w:vAlign w:val="center"/>
          </w:tcPr>
          <w:p>
            <w:pPr>
              <w:pStyle w:val="Normal"/>
              <w:widowControl w:val="false"/>
              <w:spacing w:before="40" w:after="0"/>
              <w:rPr>
                <w:sz w:val="22"/>
                <w:szCs w:val="22"/>
              </w:rPr>
            </w:pPr>
            <w:r>
              <w:rPr>
                <w:sz w:val="22"/>
                <w:szCs w:val="22"/>
              </w:rPr>
              <w:t>Tập đoàn Dầu khí Việt Nam</w:t>
            </w:r>
          </w:p>
        </w:tc>
        <w:tc>
          <w:tcPr>
            <w:tcW w:w="341" w:type="dxa"/>
            <w:tcBorders/>
            <w:shd w:fill="FFFFFF" w:val="clear"/>
            <w:vAlign w:val="center"/>
          </w:tcPr>
          <w:p>
            <w:pPr>
              <w:pStyle w:val="Normal"/>
              <w:widowControl w:val="false"/>
              <w:spacing w:before="40" w:after="0"/>
              <w:jc w:val="center"/>
              <w:rPr>
                <w:sz w:val="22"/>
                <w:szCs w:val="22"/>
              </w:rPr>
            </w:pPr>
            <w:r>
              <w:rPr>
                <w:sz w:val="22"/>
                <w:szCs w:val="22"/>
              </w:rPr>
              <w:t> </w:t>
            </w:r>
          </w:p>
        </w:tc>
        <w:tc>
          <w:tcPr>
            <w:tcW w:w="4361" w:type="dxa"/>
            <w:tcBorders/>
            <w:shd w:fill="FFFFFF" w:val="clear"/>
            <w:vAlign w:val="center"/>
          </w:tcPr>
          <w:p>
            <w:pPr>
              <w:pStyle w:val="Normal"/>
              <w:widowControl w:val="false"/>
              <w:spacing w:before="40" w:after="0"/>
              <w:rPr>
                <w:sz w:val="22"/>
                <w:szCs w:val="22"/>
              </w:rPr>
            </w:pPr>
            <w:r>
              <w:rPr>
                <w:sz w:val="22"/>
                <w:szCs w:val="22"/>
              </w:rPr>
              <w:t>PVN</w:t>
            </w:r>
          </w:p>
        </w:tc>
      </w:tr>
      <w:tr>
        <w:trPr/>
        <w:tc>
          <w:tcPr>
            <w:tcW w:w="3768" w:type="dxa"/>
            <w:tcBorders/>
            <w:shd w:fill="FFFFFF" w:val="clear"/>
            <w:vAlign w:val="bottom"/>
          </w:tcPr>
          <w:p>
            <w:pPr>
              <w:pStyle w:val="Normal"/>
              <w:widowControl w:val="false"/>
              <w:spacing w:before="40" w:after="0"/>
              <w:rPr>
                <w:sz w:val="22"/>
                <w:szCs w:val="22"/>
              </w:rPr>
            </w:pPr>
            <w:r>
              <w:rPr>
                <w:sz w:val="22"/>
                <w:szCs w:val="22"/>
              </w:rPr>
              <w:t> </w:t>
            </w:r>
          </w:p>
        </w:tc>
        <w:tc>
          <w:tcPr>
            <w:tcW w:w="4657" w:type="dxa"/>
            <w:tcBorders/>
            <w:shd w:fill="FFFFFF" w:val="clear"/>
            <w:vAlign w:val="center"/>
          </w:tcPr>
          <w:p>
            <w:pPr>
              <w:pStyle w:val="Normal"/>
              <w:widowControl w:val="false"/>
              <w:spacing w:before="40" w:after="0"/>
              <w:rPr>
                <w:sz w:val="22"/>
                <w:szCs w:val="22"/>
              </w:rPr>
            </w:pPr>
            <w:r>
              <w:rPr>
                <w:sz w:val="22"/>
                <w:szCs w:val="22"/>
              </w:rPr>
              <w:t>Trung tâm điều độ hệ thống điện quốc gia</w:t>
            </w:r>
          </w:p>
        </w:tc>
        <w:tc>
          <w:tcPr>
            <w:tcW w:w="341" w:type="dxa"/>
            <w:tcBorders/>
            <w:shd w:fill="FFFFFF" w:val="clear"/>
            <w:vAlign w:val="center"/>
          </w:tcPr>
          <w:p>
            <w:pPr>
              <w:pStyle w:val="Normal"/>
              <w:widowControl w:val="false"/>
              <w:spacing w:before="40" w:after="0"/>
              <w:jc w:val="center"/>
              <w:rPr>
                <w:sz w:val="22"/>
                <w:szCs w:val="22"/>
              </w:rPr>
            </w:pPr>
            <w:r>
              <w:rPr>
                <w:sz w:val="22"/>
                <w:szCs w:val="22"/>
              </w:rPr>
              <w:t> </w:t>
            </w:r>
          </w:p>
        </w:tc>
        <w:tc>
          <w:tcPr>
            <w:tcW w:w="4361" w:type="dxa"/>
            <w:tcBorders/>
            <w:shd w:fill="FFFFFF" w:val="clear"/>
            <w:vAlign w:val="center"/>
          </w:tcPr>
          <w:p>
            <w:pPr>
              <w:pStyle w:val="Normal"/>
              <w:widowControl w:val="false"/>
              <w:spacing w:before="40" w:after="0"/>
              <w:rPr>
                <w:sz w:val="22"/>
                <w:szCs w:val="22"/>
              </w:rPr>
            </w:pPr>
            <w:r>
              <w:rPr>
                <w:sz w:val="22"/>
                <w:szCs w:val="22"/>
              </w:rPr>
              <w:t>A0</w:t>
            </w:r>
          </w:p>
        </w:tc>
      </w:tr>
      <w:tr>
        <w:trPr/>
        <w:tc>
          <w:tcPr>
            <w:tcW w:w="3768" w:type="dxa"/>
            <w:tcBorders/>
            <w:shd w:fill="FFFFFF" w:val="clear"/>
            <w:vAlign w:val="bottom"/>
          </w:tcPr>
          <w:p>
            <w:pPr>
              <w:pStyle w:val="Normal"/>
              <w:widowControl w:val="false"/>
              <w:spacing w:before="40" w:after="0"/>
              <w:rPr>
                <w:sz w:val="22"/>
                <w:szCs w:val="22"/>
              </w:rPr>
            </w:pPr>
            <w:r>
              <w:rPr>
                <w:sz w:val="22"/>
                <w:szCs w:val="22"/>
              </w:rPr>
              <w:t> </w:t>
            </w:r>
          </w:p>
        </w:tc>
        <w:tc>
          <w:tcPr>
            <w:tcW w:w="4657" w:type="dxa"/>
            <w:tcBorders/>
            <w:shd w:fill="FFFFFF" w:val="clear"/>
            <w:vAlign w:val="center"/>
          </w:tcPr>
          <w:p>
            <w:pPr>
              <w:pStyle w:val="Normal"/>
              <w:widowControl w:val="false"/>
              <w:spacing w:before="40" w:after="0"/>
              <w:rPr>
                <w:sz w:val="22"/>
                <w:szCs w:val="22"/>
              </w:rPr>
            </w:pPr>
            <w:r>
              <w:rPr>
                <w:sz w:val="22"/>
                <w:szCs w:val="22"/>
              </w:rPr>
              <w:t>Sở Công Thương</w:t>
            </w:r>
          </w:p>
        </w:tc>
        <w:tc>
          <w:tcPr>
            <w:tcW w:w="341" w:type="dxa"/>
            <w:tcBorders/>
            <w:vAlign w:val="bottom"/>
          </w:tcPr>
          <w:p>
            <w:pPr>
              <w:pStyle w:val="Normal"/>
              <w:widowControl w:val="false"/>
              <w:snapToGrid w:val="false"/>
              <w:spacing w:before="40" w:after="0"/>
              <w:jc w:val="center"/>
              <w:rPr>
                <w:color w:val="000000"/>
                <w:sz w:val="22"/>
                <w:szCs w:val="22"/>
              </w:rPr>
            </w:pPr>
            <w:r>
              <w:rPr>
                <w:color w:val="000000"/>
                <w:sz w:val="22"/>
                <w:szCs w:val="22"/>
              </w:rPr>
            </w:r>
          </w:p>
        </w:tc>
        <w:tc>
          <w:tcPr>
            <w:tcW w:w="4361" w:type="dxa"/>
            <w:tcBorders/>
            <w:vAlign w:val="center"/>
          </w:tcPr>
          <w:p>
            <w:pPr>
              <w:pStyle w:val="Normal"/>
              <w:widowControl w:val="false"/>
              <w:spacing w:before="40" w:after="0"/>
              <w:rPr>
                <w:color w:val="000000"/>
                <w:sz w:val="22"/>
                <w:szCs w:val="22"/>
              </w:rPr>
            </w:pPr>
            <w:r>
              <w:rPr>
                <w:color w:val="000000"/>
                <w:sz w:val="22"/>
                <w:szCs w:val="22"/>
              </w:rPr>
              <w:t>SCT</w:t>
            </w:r>
          </w:p>
        </w:tc>
      </w:tr>
    </w:tbl>
    <w:p>
      <w:pPr>
        <w:sectPr>
          <w:headerReference w:type="even" r:id="rId4"/>
          <w:headerReference w:type="default" r:id="rId5"/>
          <w:footerReference w:type="even" r:id="rId6"/>
          <w:footerReference w:type="default" r:id="rId7"/>
          <w:type w:val="nextPage"/>
          <w:pgSz w:orient="landscape" w:w="16838" w:h="11906"/>
          <w:pgMar w:left="1474" w:right="1690" w:gutter="0" w:header="720" w:top="1281" w:footer="720" w:bottom="1281"/>
          <w:pgNumType w:start="2" w:fmt="decimal"/>
          <w:formProt w:val="false"/>
          <w:textDirection w:val="lrTb"/>
          <w:docGrid w:type="default" w:linePitch="360" w:charSpace="0"/>
        </w:sectPr>
      </w:pPr>
    </w:p>
    <w:p>
      <w:pPr>
        <w:pStyle w:val="Normal"/>
        <w:widowControl w:val="false"/>
        <w:spacing w:lineRule="exact" w:line="440"/>
        <w:jc w:val="center"/>
        <w:rPr>
          <w:vanish/>
        </w:rPr>
      </w:pPr>
      <w:r>
        <w:rPr>
          <w:vanish/>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w="11906" w:h="16838"/>
      <w:pgMar w:left="1281" w:right="1281" w:gutter="0" w:header="720" w:top="1605" w:footer="72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7</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0</w:t>
    </w:r>
    <w:r>
      <w:rPr/>
      <w:fldChar w:fldCharType="end"/>
    </w:r>
    <w:r>
      <w:rPr>
        <w:rFonts w:cs=".VnCentury Schoolbook" w:ascii=".VnCentury Schoolbook" w:hAnsi=".VnCentury Schoolbook"/>
      </w:rPr>
      <w:tab/>
    </w:r>
    <w:r>
      <w:rPr/>
      <w:t>CÔNG BÁO/Số 987 + 988/Ngày 23-11-2021</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35">
              <wp:simplePos x="0" y="0"/>
              <wp:positionH relativeFrom="column">
                <wp:posOffset>-1016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987 + 988/Ngày 23-11-2021</w:t>
    </w:r>
    <w:r>
      <w:rPr>
        <w:rFonts w:cs=".VnCentury Schoolbook" w:ascii=".VnCentury Schoolbook" w:hAnsi=".VnCentury Schoolbook"/>
      </w:rPr>
      <w:tab/>
    </w:r>
    <w:r>
      <w:rPr/>
      <w:fldChar w:fldCharType="begin"/>
    </w:r>
    <w:r>
      <w:rPr/>
      <w:instrText xml:space="preserve"> PAGE </w:instrText>
    </w:r>
    <w:r>
      <w:rPr/>
      <w:fldChar w:fldCharType="separate"/>
    </w:r>
    <w:r>
      <w:rPr/>
      <w:t>1</w:t>
    </w:r>
    <w:r>
      <w:rPr/>
      <w:fldChar w:fldCharType="end"/>
    </w:r>
  </w:p>
  <w:p>
    <w:pPr>
      <w:pStyle w:val="Normal"/>
      <w:tabs>
        <w:tab w:val="clear" w:pos="709"/>
        <w:tab w:val="right" w:pos="9356" w:leader="none"/>
      </w:tabs>
      <w:rPr>
        <w:rFonts w:ascii=".VnCentury Schoolbook" w:hAnsi=".VnCentury Schoolbook" w:cs=".VnCentury Schoolbook"/>
        <w:sz w:val="20"/>
        <w:lang w:val="en-US" w:eastAsia="en-US"/>
      </w:rPr>
    </w:pPr>
    <w:r>
      <w:rPr>
        <w:rFonts w:cs=".VnCentury Schoolbook" w:ascii=".VnCentury Schoolbook" w:hAnsi=".VnCentury Schoolbook"/>
        <w:sz w:val="20"/>
        <w:lang w:val="en-US" w:eastAsia="en-US"/>
      </w:rPr>
      <mc:AlternateContent>
        <mc:Choice Requires="wpg">
          <w:drawing>
            <wp:anchor behindDoc="1" distT="0" distB="0" distL="114935" distR="114935" simplePos="0" locked="0" layoutInCell="0" allowOverlap="1" relativeHeight="234">
              <wp:simplePos x="0" y="0"/>
              <wp:positionH relativeFrom="column">
                <wp:posOffset>-762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09">
              <wp:simplePos x="0" y="0"/>
              <wp:positionH relativeFrom="column">
                <wp:posOffset>6001385</wp:posOffset>
              </wp:positionH>
              <wp:positionV relativeFrom="paragraph">
                <wp:posOffset>3118485</wp:posOffset>
              </wp:positionV>
              <wp:extent cx="6005195" cy="465455"/>
              <wp:effectExtent l="20320" t="0" r="0" b="0"/>
              <wp:wrapNone/>
              <wp:docPr id="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989 + 990/Ngày 23-11-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989 + 990/Ngày 23-11-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67">
              <wp:simplePos x="0" y="0"/>
              <wp:positionH relativeFrom="column">
                <wp:posOffset>8831580</wp:posOffset>
              </wp:positionH>
              <wp:positionV relativeFrom="paragraph">
                <wp:posOffset>352425</wp:posOffset>
              </wp:positionV>
              <wp:extent cx="26670" cy="5939790"/>
              <wp:effectExtent l="3175" t="0" r="3175" b="0"/>
              <wp:wrapNone/>
              <wp:docPr id="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673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93">
              <wp:simplePos x="0" y="0"/>
              <wp:positionH relativeFrom="column">
                <wp:posOffset>6001385</wp:posOffset>
              </wp:positionH>
              <wp:positionV relativeFrom="paragraph">
                <wp:posOffset>3122295</wp:posOffset>
              </wp:positionV>
              <wp:extent cx="6005195" cy="465455"/>
              <wp:effectExtent l="0" t="0" r="0" b="0"/>
              <wp:wrapNone/>
              <wp:docPr id="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989 + 990/Ngày 23-11-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989 + 990/Ngày 23-11-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51">
              <wp:simplePos x="0" y="0"/>
              <wp:positionH relativeFrom="column">
                <wp:posOffset>8831580</wp:posOffset>
              </wp:positionH>
              <wp:positionV relativeFrom="paragraph">
                <wp:posOffset>352425</wp:posOffset>
              </wp:positionV>
              <wp:extent cx="26670" cy="5939790"/>
              <wp:effectExtent l="3175" t="0" r="3175" b="0"/>
              <wp:wrapNone/>
              <wp:docPr id="1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0</w:t>
    </w:r>
    <w:r>
      <w:rPr/>
      <w:fldChar w:fldCharType="end"/>
    </w:r>
    <w:r>
      <w:rPr>
        <w:rFonts w:cs=".VnCentury Schoolbook" w:ascii=".VnCentury Schoolbook" w:hAnsi=".VnCentury Schoolbook"/>
      </w:rPr>
      <w:tab/>
    </w:r>
    <w:r>
      <w:rPr/>
      <w:t>CÔNG BÁO/Số 985 + 986/Ngày 23-11-2021</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68">
              <wp:simplePos x="0" y="0"/>
              <wp:positionH relativeFrom="column">
                <wp:posOffset>-10160</wp:posOffset>
              </wp:positionH>
              <wp:positionV relativeFrom="paragraph">
                <wp:posOffset>31115</wp:posOffset>
              </wp:positionV>
              <wp:extent cx="5939790" cy="26670"/>
              <wp:effectExtent l="0" t="3175" r="0" b="3175"/>
              <wp:wrapNone/>
              <wp:docPr id="1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985 + 986/Ngày 23-11-2021</w:t>
    </w:r>
    <w:r>
      <w:rPr>
        <w:rFonts w:cs=".VnCentury Schoolbook" w:ascii=".VnCentury Schoolbook" w:hAnsi=".VnCentury Schoolbook"/>
      </w:rPr>
      <w:tab/>
    </w:r>
    <w:r>
      <w:rPr/>
      <w:fldChar w:fldCharType="begin"/>
    </w:r>
    <w:r>
      <w:rPr/>
      <w:instrText xml:space="preserve"> PAGE </w:instrText>
    </w:r>
    <w:r>
      <w:rPr/>
      <w:fldChar w:fldCharType="separate"/>
    </w:r>
    <w:r>
      <w:rPr/>
      <w:t>5</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469">
              <wp:simplePos x="0" y="0"/>
              <wp:positionH relativeFrom="column">
                <wp:posOffset>-7620</wp:posOffset>
              </wp:positionH>
              <wp:positionV relativeFrom="paragraph">
                <wp:posOffset>31115</wp:posOffset>
              </wp:positionV>
              <wp:extent cx="5939790" cy="26670"/>
              <wp:effectExtent l="0" t="3175" r="0" b="3175"/>
              <wp:wrapNone/>
              <wp:docPr id="1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b/>
      <w:i w:val="false"/>
      <w:sz w:val="28"/>
      <w:szCs w:val="28"/>
    </w:rPr>
  </w:style>
  <w:style w:type="character" w:styleId="WW8Num3z2">
    <w:name w:val="WW8Num3z2"/>
    <w:qFormat/>
    <w:rPr>
      <w:b/>
      <w:sz w:val="28"/>
      <w:szCs w:val="28"/>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5">
    <w:name w:val="WW8Num11z5"/>
    <w:qFormat/>
    <w:rPr>
      <w:lang w:val="pt-BR"/>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5">
    <w:name w:val="WW8Num17z5"/>
    <w:qFormat/>
    <w:rPr>
      <w:lang w:val="pt-BR"/>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eastAsia="SimSun;宋体" w:cs="Angsana New"/>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vi-V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SimSun;宋体" w:cs="Angsana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sz w:val="24"/>
    </w:rPr>
  </w:style>
  <w:style w:type="character" w:styleId="WW8Num64z1">
    <w:name w:val="WW8Num64z1"/>
    <w:qFormat/>
    <w:rPr>
      <w:rFonts w:cs="Times New Roman"/>
      <w:sz w:val="22"/>
      <w:szCs w:val="22"/>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lang w:val="it-I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i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Angsana New"/>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Times New Roman" w:hAnsi="Times New Roman" w:cs="Times New Roman"/>
      <w:b/>
      <w:i w:val="false"/>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pt-BR"/>
    </w:rPr>
  </w:style>
  <w:style w:type="character" w:styleId="WW8Num104z0">
    <w:name w:val="WW8Num104z0"/>
    <w:qFormat/>
    <w:rPr/>
  </w:style>
  <w:style w:type="character" w:styleId="WW8Num106z0">
    <w:name w:val="WW8Num106z0"/>
    <w:qFormat/>
    <w:rPr/>
  </w:style>
  <w:style w:type="character" w:styleId="WW8Num107z0">
    <w:name w:val="WW8Num107z0"/>
    <w:qFormat/>
    <w:rPr>
      <w:rFonts w:ascii=".VnTime" w:hAnsi=".VnTime" w:cs=".VnTime"/>
      <w:sz w:val="28"/>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w:hAnsi="Calibri Light;Arial"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41:00Z</dcterms:created>
  <dc:creator>congbao</dc:creator>
  <dc:description/>
  <cp:keywords/>
  <dc:language>en-US</dc:language>
  <cp:lastModifiedBy>MayHue</cp:lastModifiedBy>
  <cp:lastPrinted>2008-01-24T10:42:00Z</cp:lastPrinted>
  <dcterms:modified xsi:type="dcterms:W3CDTF">2007-01-01T22:51:00Z</dcterms:modified>
  <cp:revision>1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